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Божественное откровение о духовной реальности</w:t>
        <w:tab/>
        <w:t xml:space="preserve">11:09 </w:t>
      </w:r>
    </w:p>
    <w:p>
      <w:pPr>
        <w:pStyle w:val="Normal"/>
        <w:rPr>
          <w:b/>
          <w:b/>
          <w:sz w:val="28"/>
          <w:szCs w:val="28"/>
        </w:rPr>
      </w:pPr>
      <w:r>
        <w:rPr>
          <w:b/>
          <w:sz w:val="28"/>
          <w:szCs w:val="28"/>
        </w:rPr>
        <w:t xml:space="preserve">Мери Бакстер с д-ром T. Л. Лоури </w:t>
      </w:r>
    </w:p>
    <w:p>
      <w:pPr>
        <w:pStyle w:val="Normal"/>
        <w:rPr/>
      </w:pPr>
      <w:r>
        <w:rPr/>
        <w:t xml:space="preserve">Чтобы воздать хвалу, честь и славу Богу, эта книга посвящается Отцу, Сыну и Святому Духу. </w:t>
      </w:r>
    </w:p>
    <w:p>
      <w:pPr>
        <w:pStyle w:val="Normal"/>
        <w:rPr>
          <w:b/>
          <w:b/>
        </w:rPr>
      </w:pPr>
      <w:r>
        <w:rPr>
          <w:b/>
        </w:rPr>
        <w:t>Содержание:</w:t>
      </w:r>
    </w:p>
    <w:p>
      <w:pPr>
        <w:pStyle w:val="Normal"/>
        <w:rPr>
          <w:sz w:val="28"/>
          <w:szCs w:val="28"/>
        </w:rPr>
      </w:pPr>
      <w:r>
        <w:rPr>
          <w:sz w:val="28"/>
          <w:szCs w:val="28"/>
        </w:rPr>
        <w:t>Предисловие</w:t>
      </w:r>
    </w:p>
    <w:p>
      <w:pPr>
        <w:pStyle w:val="Normal"/>
        <w:rPr/>
      </w:pPr>
      <w:r>
        <w:rPr/>
        <w:t>Послание Иисуса к Кетрин</w:t>
      </w:r>
    </w:p>
    <w:p>
      <w:pPr>
        <w:pStyle w:val="Normal"/>
        <w:rPr/>
      </w:pPr>
      <w:r>
        <w:rPr/>
        <w:t>1. Мое откровение о духовной реальности</w:t>
      </w:r>
    </w:p>
    <w:p>
      <w:pPr>
        <w:pStyle w:val="Normal"/>
        <w:rPr/>
      </w:pPr>
      <w:r>
        <w:rPr/>
        <w:t>2. Источник зла</w:t>
      </w:r>
    </w:p>
    <w:p>
      <w:pPr>
        <w:pStyle w:val="Normal"/>
        <w:rPr/>
      </w:pPr>
      <w:r>
        <w:rPr/>
        <w:t>3. Звездные войны: сражение в небесах</w:t>
      </w:r>
    </w:p>
    <w:p>
      <w:pPr>
        <w:pStyle w:val="Normal"/>
        <w:rPr/>
      </w:pPr>
      <w:r>
        <w:rPr/>
        <w:t>4. Люцифер, Лжец</w:t>
      </w:r>
    </w:p>
    <w:p>
      <w:pPr>
        <w:pStyle w:val="Normal"/>
        <w:rPr/>
      </w:pPr>
      <w:r>
        <w:rPr/>
        <w:t>5. Семь сфер духовной брани</w:t>
      </w:r>
    </w:p>
    <w:p>
      <w:pPr>
        <w:pStyle w:val="Normal"/>
        <w:rPr/>
      </w:pPr>
      <w:r>
        <w:rPr/>
        <w:t>6. Злые духи и Божья власть над ними</w:t>
      </w:r>
    </w:p>
    <w:p>
      <w:pPr>
        <w:pStyle w:val="Normal"/>
        <w:rPr/>
      </w:pPr>
      <w:r>
        <w:rPr/>
        <w:t>7. Битва в саду</w:t>
      </w:r>
    </w:p>
    <w:p>
      <w:pPr>
        <w:pStyle w:val="Normal"/>
        <w:rPr/>
      </w:pPr>
      <w:r>
        <w:rPr/>
        <w:t>8. Ощутимый террор</w:t>
      </w:r>
    </w:p>
    <w:p>
      <w:pPr>
        <w:pStyle w:val="Normal"/>
        <w:rPr/>
      </w:pPr>
      <w:r>
        <w:rPr/>
        <w:t>9. Бесы пристрастий</w:t>
      </w:r>
    </w:p>
    <w:p>
      <w:pPr>
        <w:pStyle w:val="Normal"/>
        <w:rPr/>
      </w:pPr>
      <w:r>
        <w:rPr/>
        <w:t>10. Стратегия для разрушения</w:t>
      </w:r>
    </w:p>
    <w:p>
      <w:pPr>
        <w:pStyle w:val="Normal"/>
        <w:rPr/>
      </w:pPr>
      <w:r>
        <w:rPr/>
        <w:t>11. Ангелы, Божьи секретные войска</w:t>
      </w:r>
    </w:p>
    <w:p>
      <w:pPr>
        <w:pStyle w:val="Normal"/>
        <w:rPr/>
      </w:pPr>
      <w:r>
        <w:rPr/>
        <w:t xml:space="preserve">12. Заключительная битва во Вселенной  </w:t>
      </w:r>
    </w:p>
    <w:p>
      <w:pPr>
        <w:pStyle w:val="Normal"/>
        <w:rPr/>
      </w:pPr>
      <w:r>
        <w:rPr/>
        <w:t>Эпилог: Заключительный призыв</w:t>
      </w:r>
    </w:p>
    <w:p>
      <w:pPr>
        <w:pStyle w:val="Normal"/>
        <w:rPr/>
      </w:pPr>
      <w:r>
        <w:rPr/>
        <w:t>Об авторе</w:t>
      </w:r>
    </w:p>
    <w:p>
      <w:pPr>
        <w:pStyle w:val="Normal"/>
        <w:rPr>
          <w:b/>
          <w:b/>
        </w:rPr>
      </w:pPr>
      <w:r>
        <w:rPr>
          <w:b/>
        </w:rPr>
        <w:t>Предисловие</w:t>
      </w:r>
    </w:p>
    <w:p>
      <w:pPr>
        <w:pStyle w:val="Normal"/>
        <w:rPr/>
      </w:pPr>
      <w:r>
        <w:rPr/>
        <w:t>Следуя тому же образцу, который я установила в двух своих предыдущих книгах: "Божественное откровение об аде” и "Божественное откровение о Небесах”, я делюсь серией видений и откровений  из духовного мира, которые Бог показал мне в особые времена в моей жизни.</w:t>
      </w:r>
    </w:p>
    <w:p>
      <w:pPr>
        <w:pStyle w:val="Normal"/>
        <w:rPr/>
      </w:pPr>
      <w:r>
        <w:rPr/>
        <w:t xml:space="preserve">Мой милосердный Бог позволил мне видеть и добрых, и злых духов – ангелов и демонов, — и Он показал мне, как действует империя сатаны. Духовная война – это продолжающаяся реальность, сражение, которое происходит каждый день. Мое сердце болит за всех заблудших и особенно за тех, кто каким-либо образом связан злыми духами. </w:t>
      </w:r>
    </w:p>
    <w:p>
      <w:pPr>
        <w:pStyle w:val="Normal"/>
        <w:rPr/>
      </w:pPr>
      <w:r>
        <w:rPr/>
        <w:t>В этих особых откровениях Бог сказал мне, что верующие могут одержать победу в своих духовных сражениях, только если они будут исполнять Его Слово. Я поняла, что послушание всегда приносит плоды!</w:t>
      </w:r>
    </w:p>
    <w:p>
      <w:pPr>
        <w:pStyle w:val="Normal"/>
        <w:rPr/>
      </w:pPr>
      <w:r>
        <w:rPr/>
        <w:t xml:space="preserve">Я искренне желаю помочь в том, чтобы вооружить верующих познанием того, что говорит Библия о тактике Сатаны. Я хочу, чтобы они знали, что мы можем одерживать победу над дьяволом и всеми его силами каждый день. Я молюсь о том, чтобы при чтении этих страниц, ваша вера в Иисуса становилась все сильнее. </w:t>
      </w:r>
    </w:p>
    <w:p>
      <w:pPr>
        <w:pStyle w:val="Normal"/>
        <w:rPr/>
      </w:pPr>
      <w:r>
        <w:rPr/>
        <w:t xml:space="preserve">Особенно я хочу поблагодарить пастора Т.Л. Лоури и его прекрасную жену Милдред за их поддержку и вдохновение в написании этой книги. Без них она бы не была написана. </w:t>
      </w:r>
    </w:p>
    <w:p>
      <w:pPr>
        <w:pStyle w:val="Normal"/>
        <w:rPr/>
      </w:pPr>
      <w:r>
        <w:rPr/>
        <w:t>Кроме того, я хочу благодарить преподобного Маркуса В. Хенда за его редакторское руководство над этим проектом. Я с благодарностью признаю заслуги работников идательства Уитэйкер в Нью Кенсингтон, штат Пенсильвания, которые способствовали тому, чтобы сделать все мои работы доступными для читающей публики.</w:t>
      </w:r>
    </w:p>
    <w:p>
      <w:pPr>
        <w:pStyle w:val="Normal"/>
        <w:rPr/>
      </w:pPr>
      <w:r>
        <w:rPr/>
        <w:t xml:space="preserve">Прежде всего, я от всей души благодарю Иисуса, Который призвал меня, чтобы поделиться этим посланием.  </w:t>
      </w:r>
    </w:p>
    <w:p>
      <w:pPr>
        <w:pStyle w:val="Normal"/>
        <w:rPr/>
      </w:pPr>
      <w:r>
        <w:rPr/>
        <w:t>И я благодарю вас, читатели, за что вы молитвенно прочтете эти слова и позволите Господу запечатлеть их в своем сердце. Да благословит вас всех  Господь!</w:t>
      </w:r>
    </w:p>
    <w:p>
      <w:pPr>
        <w:pStyle w:val="Normal"/>
        <w:rPr/>
      </w:pPr>
      <w:r>
        <w:rPr/>
        <w:t>Мэри К. Бакстер</w:t>
      </w:r>
    </w:p>
    <w:p>
      <w:pPr>
        <w:pStyle w:val="Normal"/>
        <w:rPr>
          <w:b/>
          <w:b/>
        </w:rPr>
      </w:pPr>
      <w:r>
        <w:rPr>
          <w:b/>
        </w:rPr>
        <w:t xml:space="preserve">Послание от Иисуса для Кетрин </w:t>
      </w:r>
    </w:p>
    <w:p>
      <w:pPr>
        <w:pStyle w:val="Normal"/>
        <w:rPr/>
      </w:pPr>
      <w:r>
        <w:rPr/>
        <w:t>Ты родилась для этой цели, чтобы написать и сказать то, что Я показал и сказал тебе, поскольку это является верным и истинным. Твое призвание состоит в том, чтобы рассказать миру о том, что есть Небеса, и что есть ад, и что Отец послал Меня, Иисуса, чтобы спасти их от мучений и приготовить для них место на Небесах.</w:t>
      </w:r>
    </w:p>
    <w:p>
      <w:pPr>
        <w:pStyle w:val="Normal"/>
        <w:rPr>
          <w:b/>
          <w:b/>
        </w:rPr>
      </w:pPr>
      <w:r>
        <w:rPr>
          <w:b/>
        </w:rPr>
        <w:t>Глава 1</w:t>
      </w:r>
    </w:p>
    <w:p>
      <w:pPr>
        <w:pStyle w:val="Normal"/>
        <w:rPr>
          <w:b/>
          <w:b/>
        </w:rPr>
      </w:pPr>
      <w:r>
        <w:rPr>
          <w:b/>
        </w:rPr>
        <w:t>МОЕ ОТКРОВЕНИЕ О ДУХОВНОЙ РЕАЛЬНОСТИ</w:t>
      </w:r>
    </w:p>
    <w:p>
      <w:pPr>
        <w:pStyle w:val="Normal"/>
        <w:rPr/>
      </w:pPr>
      <w:r>
        <w:rPr/>
        <w:t xml:space="preserve">В моих предыдущих книгах я рассказала об особых Божьих откровениях ко мне. В первой части моих переживаний этих откровений, Иисус привел меня в ад и показал мне неописуемые и невообразимые ужасы, которые ожидают тех, кто идут в это ужасное место для обреченных душ. Я старалась рассказать другим о том, что видела, но сначала они мне не поверили. </w:t>
      </w:r>
    </w:p>
    <w:p>
      <w:pPr>
        <w:pStyle w:val="Normal"/>
        <w:rPr/>
      </w:pPr>
      <w:r>
        <w:rPr/>
        <w:t>Но Бог сказал мне: "Я собираюсь открыть тебе реальность ада. Я покажу тебе эти вещи, чтобы многие были спасены и покаялись в своих злых путях прежде, чем будет слишком поздно."</w:t>
      </w:r>
    </w:p>
    <w:p>
      <w:pPr>
        <w:pStyle w:val="Normal"/>
        <w:rPr/>
      </w:pPr>
      <w:r>
        <w:rPr/>
        <w:t>Затем Он сказал: "Твоя душа будет взята из твоего тела Мной, Господом Иисусом Христом. Ты будешь сверхъестественно перенесена в ад и другие места духовной сферы. Ты сможешь увидеть вещи, которые нельзя увидеть в естественном мире, но это именно те вещи, которые Я хочу тебе показать”.</w:t>
      </w:r>
    </w:p>
    <w:p>
      <w:pPr>
        <w:pStyle w:val="Normal"/>
        <w:rPr/>
      </w:pPr>
      <w:r>
        <w:rPr/>
        <w:t xml:space="preserve">С тех пор мой благословенный Господь любезно позволил мне печатать книги о том, что Он показал мне. Эти книги были изданы и прочитаны миллионами людей во многих странах по всему миру. </w:t>
      </w:r>
    </w:p>
    <w:p>
      <w:pPr>
        <w:pStyle w:val="Normal"/>
        <w:rPr>
          <w:b/>
          <w:b/>
        </w:rPr>
      </w:pPr>
      <w:r>
        <w:rPr>
          <w:b/>
        </w:rPr>
        <w:t>Зачем Бог дает откровения</w:t>
      </w:r>
    </w:p>
    <w:p>
      <w:pPr>
        <w:pStyle w:val="Normal"/>
        <w:rPr/>
      </w:pPr>
      <w:r>
        <w:rPr/>
        <w:t xml:space="preserve">Из бесчисленных свидетельств, которые я получаю, я узнаю, что очень многие были спасены, благодаря тому, что прочли те вещи, которые мне показал Бог. О, какие муки и боль ждут тех, кто не был рожден свыше! Какое осуждение ожидает тех, кто не познал Господа Иисуса Христа!  </w:t>
      </w:r>
    </w:p>
    <w:p>
      <w:pPr>
        <w:pStyle w:val="Normal"/>
        <w:rPr/>
      </w:pPr>
      <w:r>
        <w:rPr/>
        <w:t>Бог также сказал мне: "Я покажу тебе видения Небес и других мест, и дам тебе много откровений". Я описала свои посещения Небес в другой книге.</w:t>
      </w:r>
    </w:p>
    <w:p>
      <w:pPr>
        <w:pStyle w:val="Normal"/>
        <w:rPr/>
      </w:pPr>
      <w:r>
        <w:rPr/>
        <w:t xml:space="preserve">Слава Богу, Он использует мое описание этих переживаний удивительным образом. </w:t>
      </w:r>
    </w:p>
    <w:p>
      <w:pPr>
        <w:pStyle w:val="Normal"/>
        <w:rPr/>
      </w:pPr>
      <w:r>
        <w:rPr/>
        <w:t>Моя душа снова была взята из моего тела и перенесена в прекрасную, изумительную реальность. Друзья, я хочу сказать вам, что небеса реальны, как реален и ад. Если вы не знаете Иисуса, как своего Спасителя и Господа, я убеждаю вас покаяться и обрести спасение, поскольку Царство Божие приблизилось.</w:t>
      </w:r>
    </w:p>
    <w:p>
      <w:pPr>
        <w:pStyle w:val="Normal"/>
        <w:rPr/>
      </w:pPr>
      <w:r>
        <w:rPr/>
        <w:t>Я обычный человек, но тот, кого Бог коснулся сверхъестественным образом.  Он дал мне особое послание и повелел мне провозглашать его, а также издавать в книжном виде. Я повинуюсь Ему.</w:t>
      </w:r>
    </w:p>
    <w:p>
      <w:pPr>
        <w:pStyle w:val="Normal"/>
        <w:rPr/>
      </w:pPr>
      <w:r>
        <w:rPr/>
        <w:t>В моих видениях мне разрешили видеть миллионы ангелов и бесов. Я видела их исполняющими разные задания. Ангелы, которых я видела на Небесах, всегда и постоянно хвалили и славили Бога.</w:t>
      </w:r>
    </w:p>
    <w:p>
      <w:pPr>
        <w:pStyle w:val="Normal"/>
        <w:rPr/>
      </w:pPr>
      <w:r>
        <w:rPr/>
        <w:t>Иисус заверил меня, показывая, как Библия подтверждает то, что я видела:</w:t>
      </w:r>
    </w:p>
    <w:p>
      <w:pPr>
        <w:pStyle w:val="Normal"/>
        <w:rPr/>
      </w:pPr>
      <w:r>
        <w:rPr/>
        <w:t>"11. И я видел, и слышал голос многих Ангелов вокруг престола и животных и старцев, и число их было тьмы тем и тысячи тысяч, 12 которые говорили громким голосом: достоин Агнец закланный принять силу и богатство, и премудрость и крепость, и честь и славу и благословение. 13 И всякое создание, находящееся на небе и на земле, и под землею, и на море, и все, что в них, слышал я, говорило: Сидящему на престоле и Агнцу благословение и честь, и слава и держава во веки веков. 14 И четыре животных говорили: аминь. И двадцать четыре старца пали и поклонились Живущему во веки веков». (Откровение 5:11-14)</w:t>
      </w:r>
    </w:p>
    <w:p>
      <w:pPr>
        <w:pStyle w:val="Normal"/>
        <w:rPr/>
      </w:pPr>
      <w:r>
        <w:rPr/>
        <w:t xml:space="preserve">Ангелы – не выдуманные персонажи из телесериалов. Это настоящие духовные существа, сотворенные Богом, которые иногда видимы, а иногда нет. </w:t>
      </w:r>
    </w:p>
    <w:p>
      <w:pPr>
        <w:pStyle w:val="Normal"/>
        <w:rPr/>
      </w:pPr>
      <w:r>
        <w:rPr/>
        <w:t xml:space="preserve">Они свободно передвигаются между землей и Небесами, как увидел Иаков во сне о золотой лестнице: </w:t>
      </w:r>
    </w:p>
    <w:p>
      <w:pPr>
        <w:pStyle w:val="Normal"/>
        <w:rPr/>
      </w:pPr>
      <w:r>
        <w:rPr/>
        <w:t>"И увидел во сне: вот, лестница стоит на земле, а верх ее касается неба; и вот, Ангелы Божии восходят и нисходят по ней”. (Бытие 28:12)</w:t>
      </w:r>
    </w:p>
    <w:p>
      <w:pPr>
        <w:pStyle w:val="Normal"/>
        <w:rPr/>
      </w:pPr>
      <w:r>
        <w:rPr/>
        <w:t>В Евангелии от Марка 8:38 Иисус назвал их "святыми ангелами", поэтому мы знаем, что Бог создал их святыми.</w:t>
      </w:r>
    </w:p>
    <w:p>
      <w:pPr>
        <w:pStyle w:val="Normal"/>
        <w:rPr>
          <w:b/>
          <w:b/>
        </w:rPr>
      </w:pPr>
      <w:r>
        <w:rPr>
          <w:b/>
        </w:rPr>
        <w:t>Союзники ангелов</w:t>
      </w:r>
    </w:p>
    <w:p>
      <w:pPr>
        <w:pStyle w:val="Normal"/>
        <w:rPr/>
      </w:pPr>
      <w:r>
        <w:rPr/>
        <w:t>В моем путешествии по духовному миру, я увидела, что у каждого Божьего ангела есть назначенные ему личные обязанности и задания. После этого я вспомнила, что в послании Колоссянам Библия приоткрывает нам, как организовано служение ангелов:</w:t>
      </w:r>
    </w:p>
    <w:p>
      <w:pPr>
        <w:pStyle w:val="Normal"/>
        <w:rPr/>
      </w:pPr>
      <w:r>
        <w:rPr/>
        <w:t>"Ибо Им создано всё, что на небесах и что на земле, видимое и невидимое: престолы ли, господства ли, начальства ли, власти ли, --все Им и для Него создано” (Колоссянам 1:16)</w:t>
      </w:r>
    </w:p>
    <w:p>
      <w:pPr>
        <w:pStyle w:val="Normal"/>
        <w:rPr/>
      </w:pPr>
      <w:r>
        <w:rPr/>
        <w:t xml:space="preserve">Ангельская сфера включает в себя святые создания, которых называют серафимами, херувимами, архангелами и ангелами, а также престолы, господства, начальства и власти”. </w:t>
      </w:r>
    </w:p>
    <w:p>
      <w:pPr>
        <w:pStyle w:val="Normal"/>
        <w:rPr/>
      </w:pPr>
      <w:r>
        <w:rPr/>
        <w:t>В Библии есть много интересных фактов об ангелах:</w:t>
      </w:r>
    </w:p>
    <w:p>
      <w:pPr>
        <w:pStyle w:val="Normal"/>
        <w:rPr/>
      </w:pPr>
      <w:r>
        <w:rPr/>
        <w:t>Ангелы – прекрасные создания творческой Божьей благодати, которые поют людям. Как, например, они пели пастухам, когда родился Иисус  (Лука 2:13-14).</w:t>
      </w:r>
    </w:p>
    <w:p>
      <w:pPr>
        <w:pStyle w:val="Normal"/>
        <w:rPr/>
      </w:pPr>
      <w:r>
        <w:rPr/>
        <w:t>Ангелы - божественные посланники или курьеры от Бога, которые приносят особые вести Его людям. Как, например, они принесли весть Аврааму в 18 главе Бытия и Иосифу в Евангелии от Матфея 1:20-21.</w:t>
      </w:r>
    </w:p>
    <w:p>
      <w:pPr>
        <w:pStyle w:val="Normal"/>
        <w:rPr/>
      </w:pPr>
      <w:r>
        <w:rPr/>
        <w:t>Ангелы – исполнители наказания, которые иногда исполняют Божий приговор непокорным. Как, например, они сделали это над Иерусалимом во 2 книге Царств 24:15-16.</w:t>
      </w:r>
    </w:p>
    <w:p>
      <w:pPr>
        <w:pStyle w:val="Normal"/>
        <w:rPr/>
      </w:pPr>
      <w:r>
        <w:rPr/>
        <w:t>Ангелы - храбрые воины, которые противостоят бесам (см. Даниил 10:13, 21) и ведут с ними настоящие сражения. (см. Иуды 9).</w:t>
      </w:r>
    </w:p>
    <w:p>
      <w:pPr>
        <w:pStyle w:val="Normal"/>
        <w:rPr/>
      </w:pPr>
      <w:r>
        <w:rPr/>
        <w:t>Ангелы - сострадательные существа, которые следят за детьми, как об этом говорил Иисус в Евангелии от Матфея 18:10.</w:t>
      </w:r>
    </w:p>
    <w:p>
      <w:pPr>
        <w:pStyle w:val="Normal"/>
        <w:rPr/>
      </w:pPr>
      <w:r>
        <w:rPr/>
        <w:t>В послании к Евреям ангелы описаны, как "служебные духи”.</w:t>
      </w:r>
    </w:p>
    <w:p>
      <w:pPr>
        <w:pStyle w:val="Normal"/>
        <w:rPr>
          <w:b/>
          <w:b/>
        </w:rPr>
      </w:pPr>
      <w:r>
        <w:rPr>
          <w:b/>
        </w:rPr>
        <w:t>Злая оппозиция</w:t>
      </w:r>
    </w:p>
    <w:p>
      <w:pPr>
        <w:pStyle w:val="Normal"/>
        <w:rPr/>
      </w:pPr>
      <w:r>
        <w:rPr/>
        <w:t>Однако есть темная, зловещая сторона невидимого духовного мира вокруг нас. Точно так же, как Бог является настоящим, так и сатана или Лукавый является настоящим.</w:t>
      </w:r>
    </w:p>
    <w:p>
      <w:pPr>
        <w:pStyle w:val="Normal"/>
        <w:rPr/>
      </w:pPr>
      <w:r>
        <w:rPr/>
        <w:t>Точно так же, как у Бога есть бесчисленное множество ангелов, чтобы исполнять Его задания и планы, так и у Сатаны есть множество злых духов. Они исполняют его приказания и все время усердно стараются выполнять пожелания князя бесовского.</w:t>
      </w:r>
    </w:p>
    <w:p>
      <w:pPr>
        <w:pStyle w:val="Normal"/>
        <w:rPr/>
      </w:pPr>
      <w:r>
        <w:rPr/>
        <w:t>Ангелы многочисленнее злых духов, но все духи тьмы, которых я видела, трудились, не покладая рук. Я задалась вопросом об их усердной деятельности.</w:t>
      </w:r>
    </w:p>
    <w:p>
      <w:pPr>
        <w:pStyle w:val="Normal"/>
        <w:rPr/>
      </w:pPr>
      <w:r>
        <w:rPr/>
        <w:t>"Почему они все так усердно работают?" - спросила я у Иисуса.</w:t>
      </w:r>
    </w:p>
    <w:p>
      <w:pPr>
        <w:pStyle w:val="Normal"/>
        <w:rPr/>
      </w:pPr>
      <w:r>
        <w:rPr/>
        <w:t>Он удовлетворил мое любопытство глубоким, но в то же время простым ответом: "Потому они все знают, что их время коротко, и они обречены на погибель. Они знают, что навсегда погибнут, и они хотят обольстить как можно больше людей, чтобы забрать их с собой".</w:t>
      </w:r>
    </w:p>
    <w:p>
      <w:pPr>
        <w:pStyle w:val="Normal"/>
        <w:rPr/>
      </w:pPr>
      <w:r>
        <w:rPr/>
        <w:t xml:space="preserve">Бог показал мне этот духовный мир. Он открыл и показал мне скрытые дела всего царства злых духов. </w:t>
      </w:r>
    </w:p>
    <w:p>
      <w:pPr>
        <w:pStyle w:val="Normal"/>
        <w:rPr/>
      </w:pPr>
      <w:r>
        <w:rPr/>
        <w:t xml:space="preserve">В этой книге я расскажу вам о многих вещах, которые могут поначалу показаться вам невероятными, но позвольте мне вас заверить, что я написала обо всем именно так, как Бог показал мне. </w:t>
      </w:r>
    </w:p>
    <w:p>
      <w:pPr>
        <w:pStyle w:val="Normal"/>
        <w:rPr/>
      </w:pPr>
      <w:r>
        <w:rPr/>
        <w:t>В этих откровениях я видела безобразных, мерзких духов, которые постоянно пытались вредить мне, но не могли, потому что я была в присутствии Иисуса и была покрыта Его кровью.</w:t>
      </w:r>
    </w:p>
    <w:p>
      <w:pPr>
        <w:pStyle w:val="Normal"/>
        <w:rPr/>
      </w:pPr>
      <w:r>
        <w:rPr/>
        <w:t>Я видела другие формы нечистых духов, которые казались красивыми внешне, но я ощущала исходящее от них зло и знала, что они были слугами Сатаны.</w:t>
      </w:r>
    </w:p>
    <w:p>
      <w:pPr>
        <w:pStyle w:val="Normal"/>
        <w:rPr/>
      </w:pPr>
      <w:r>
        <w:rPr/>
        <w:t xml:space="preserve">Но как возник этот злой, непокорный Богу мир? Я задавалась этими вопросами. Откуда появился сатана? Как были созданы эти существа,  и каким было их изначальное предназначение?     </w:t>
      </w:r>
    </w:p>
    <w:p>
      <w:pPr>
        <w:pStyle w:val="Normal"/>
        <w:rPr/>
      </w:pPr>
      <w:r>
        <w:rPr/>
        <w:t xml:space="preserve">Прежде, чем мы будем говорить об этом, я хочу рассказать вам об инциденте, который имел место во время одного из моих посещений ада. </w:t>
      </w:r>
    </w:p>
    <w:p>
      <w:pPr>
        <w:pStyle w:val="Normal"/>
        <w:rPr>
          <w:b/>
          <w:b/>
        </w:rPr>
      </w:pPr>
      <w:r>
        <w:rPr>
          <w:b/>
        </w:rPr>
        <w:t>Картина погибающих</w:t>
      </w:r>
    </w:p>
    <w:p>
      <w:pPr>
        <w:pStyle w:val="Normal"/>
        <w:rPr/>
      </w:pPr>
      <w:r>
        <w:rPr/>
        <w:t xml:space="preserve">В месте мучений я видела женщину. Она стояла на коленях в яме, как будто  что-то искала. Ее кости были видны через платье, и ее скелет был полон отверстий. Ее платье было в огне. Ее голова была лысой, и вместо глаз и носа были только дырки. </w:t>
      </w:r>
    </w:p>
    <w:p>
      <w:pPr>
        <w:pStyle w:val="Normal"/>
        <w:rPr/>
      </w:pPr>
      <w:r>
        <w:rPr/>
        <w:t xml:space="preserve">Вокруг ее преклоненных ног горел небольшой огонь, и она хваталась руками за края серной ямы. Огонь охватил ее руки, и мертвая плоть начала отваливаться по мере того, как она карабкалась. </w:t>
      </w:r>
    </w:p>
    <w:p>
      <w:pPr>
        <w:pStyle w:val="Normal"/>
        <w:rPr/>
      </w:pPr>
      <w:r>
        <w:rPr/>
        <w:t>Сильные рыдания сотрясли ее тело. "O, Господи, о, Господи!" - кричала она, "Я хочу выбраться."</w:t>
      </w:r>
    </w:p>
    <w:p>
      <w:pPr>
        <w:pStyle w:val="Normal"/>
        <w:rPr/>
      </w:pPr>
      <w:r>
        <w:rPr/>
        <w:t xml:space="preserve">Пока я наблюдала, она, наконец, вскарабкалась до вершины ямы. Я думала, что она выберется оттуда, но к ней помчался огромный демон.  </w:t>
      </w:r>
    </w:p>
    <w:p>
      <w:pPr>
        <w:pStyle w:val="Normal"/>
        <w:rPr/>
      </w:pPr>
      <w:r>
        <w:rPr/>
        <w:t xml:space="preserve">У него были большие крылья, которые, казалось, были сломаны вверху и свисали по бокам. Он был коричневато-черного цвета, и по всему телу он был покрыт волосами. У него были глубоко посаженные глаза и он был размером с большого медведя гризли.  </w:t>
      </w:r>
    </w:p>
    <w:p>
      <w:pPr>
        <w:pStyle w:val="Normal"/>
        <w:rPr/>
      </w:pPr>
      <w:r>
        <w:rPr/>
        <w:t xml:space="preserve">Демон подбежал к женщине. Я увидела, как он сильно толкнул ее в яму с огнем . В ужасе я смотрела, как она падает туда. </w:t>
      </w:r>
    </w:p>
    <w:p>
      <w:pPr>
        <w:pStyle w:val="Normal"/>
        <w:rPr/>
      </w:pPr>
      <w:r>
        <w:rPr/>
        <w:t>Мне было ужасно жаль ее. Я хотела обнять ее, попросить Бога исцелить ее и забрать оттуда.</w:t>
      </w:r>
    </w:p>
    <w:p>
      <w:pPr>
        <w:pStyle w:val="Normal"/>
        <w:rPr/>
      </w:pPr>
      <w:r>
        <w:rPr/>
        <w:t xml:space="preserve">Иисус знал мои мысли и сказал: "Мой приговор уже вынесен. С того момента, как она была еще ребенком, Я продолжал призывать ее к покаянию. Я умолял ее служить Мне. Когда ей было шестнадцать лет, Я позвал ее следовать за Мной, но она не послушалась. Она сказала: "Когда-нибудь я буду служить Тебе. Но сейчас у меня нет для Тебя времени. Я приду завтра”. К сожалению, следующий день для нее не наступил, она слишком долго ждала”. </w:t>
      </w:r>
    </w:p>
    <w:p>
      <w:pPr>
        <w:pStyle w:val="Normal"/>
        <w:rPr/>
      </w:pPr>
      <w:r>
        <w:rPr/>
        <w:t xml:space="preserve">Женщина посмотрела на Иисуса с огромным сожалением и сказала: "Мой дорогой Господь! О, если бы я только послушала Тебя! Сатана использовал мою красоту и деньги, и  все мои мысли были только о том, какую власть он мне даст. Но даже тогда Бог продолжал звать меня. А я думала, что у меня еще есть время. И однажды, когда я ехала в машине, водитель выехал на встречную полосу, и я мгновенно погибла в аварии”.  </w:t>
      </w:r>
    </w:p>
    <w:p>
      <w:pPr>
        <w:pStyle w:val="Normal"/>
        <w:rPr/>
      </w:pPr>
      <w:r>
        <w:rPr/>
        <w:t xml:space="preserve">Она начала умолять: "Боже, пожалуйста, выпусти меня отсюда”.  </w:t>
      </w:r>
    </w:p>
    <w:p>
      <w:pPr>
        <w:pStyle w:val="Normal"/>
        <w:rPr/>
      </w:pPr>
      <w:r>
        <w:rPr/>
        <w:t xml:space="preserve">Когда она говорила, ее костистые кисти и руки протянулись к Иисусу, в то время как огонь продолжал жечь ее. Иисус сказал: "Приговор вынесен”. </w:t>
      </w:r>
    </w:p>
    <w:p>
      <w:pPr>
        <w:pStyle w:val="Normal"/>
        <w:rPr/>
      </w:pPr>
      <w:r>
        <w:rPr/>
        <w:t xml:space="preserve">Важные уроки, которые необходимо извлечь </w:t>
      </w:r>
    </w:p>
    <w:p>
      <w:pPr>
        <w:pStyle w:val="Normal"/>
        <w:rPr/>
      </w:pPr>
      <w:r>
        <w:rPr/>
        <w:t>Я сокрушалась об ужасах ада в душе. Я своими глазами видела агонию и мучения погибших душ. "Дорогой Бог", -  кричала я, - "это мучение слишком реально. Когда душа попадает сюда – не остается никакой надежды. Здесь нет жизни. Здесь нет любви. Ад слишком реален."</w:t>
      </w:r>
    </w:p>
    <w:p>
      <w:pPr>
        <w:pStyle w:val="Normal"/>
        <w:rPr/>
      </w:pPr>
      <w:r>
        <w:rPr/>
        <w:t xml:space="preserve">Иисус показал мне, насколько важно знать, как злые духи действуют на земле, если мы хотим избежать того места, где есть только боль и страдания, и нет никакого завтрашнего дня. Эта книга именно об этом. </w:t>
      </w:r>
    </w:p>
    <w:p>
      <w:pPr>
        <w:pStyle w:val="Normal"/>
        <w:rPr>
          <w:b/>
          <w:b/>
        </w:rPr>
      </w:pPr>
      <w:r>
        <w:rPr>
          <w:b/>
        </w:rPr>
        <w:t>Глава 2. ИСТОЧНИК ЗЛА</w:t>
      </w:r>
    </w:p>
    <w:p>
      <w:pPr>
        <w:pStyle w:val="Normal"/>
        <w:rPr/>
      </w:pPr>
      <w:r>
        <w:rPr/>
        <w:t>Когда я вспоминаю многие откровения, я поражаюсь такому очевидному факту, что Иисус так благ и Его милость так велика!  Он так сильно любит наш мир! Бог не хочет, чтобы кто-либо погиб (2 Петра 3:9).</w:t>
      </w:r>
    </w:p>
    <w:p>
      <w:pPr>
        <w:pStyle w:val="Normal"/>
        <w:rPr/>
      </w:pPr>
      <w:r>
        <w:rPr/>
        <w:t>Конечно, Бог благ. Он абсолютно благ. Все, что Он делает – это только благо. Все, что Он делает - прекрасно во всех отношениях. В отличие от того, что говорят некоторые люди, космос не появился внезапно от какого-то мистического "большого взрыва."</w:t>
      </w:r>
    </w:p>
    <w:p>
      <w:pPr>
        <w:pStyle w:val="Normal"/>
        <w:rPr/>
      </w:pPr>
      <w:r>
        <w:rPr/>
        <w:t>Я верю, что Слово Бога - истинно. Я верю в то, что "в начале сотворил Бог небо и землю” (Бытие 1:1)</w:t>
      </w:r>
    </w:p>
    <w:p>
      <w:pPr>
        <w:pStyle w:val="Normal"/>
        <w:rPr>
          <w:b/>
          <w:b/>
        </w:rPr>
      </w:pPr>
      <w:r>
        <w:rPr>
          <w:b/>
        </w:rPr>
        <w:t xml:space="preserve">    </w:t>
      </w:r>
      <w:r>
        <w:rPr>
          <w:b/>
        </w:rPr>
        <w:t>Сотворение духов</w:t>
      </w:r>
    </w:p>
    <w:p>
      <w:pPr>
        <w:pStyle w:val="Normal"/>
        <w:rPr/>
      </w:pPr>
      <w:r>
        <w:rPr/>
        <w:t xml:space="preserve">В какой-то неизвестный момент в вечности, после создания Вселенной, Бог, в своей безграничной мудрости, создал все духовные существа. Апостол Павел так написал об Иисусе: </w:t>
      </w:r>
    </w:p>
    <w:p>
      <w:pPr>
        <w:pStyle w:val="Normal"/>
        <w:rPr/>
      </w:pPr>
      <w:r>
        <w:rPr/>
        <w:t>"ибо Им создано всё, что на небесах и что на земле, видимое и невидимое: престолы ли, господства ли, начальства ли, власти ли, - все Им и для Него создано." (Колоссянам 1:16)</w:t>
      </w:r>
    </w:p>
    <w:p>
      <w:pPr>
        <w:pStyle w:val="Normal"/>
        <w:rPr/>
      </w:pPr>
      <w:r>
        <w:rPr/>
        <w:t>Таким образом, мы видим, что Бог создал всех духов: и ангелов света, и тех, что восстали против Него. Псалмопевец говорит о сотворении ангелов:</w:t>
      </w:r>
    </w:p>
    <w:p>
      <w:pPr>
        <w:pStyle w:val="Normal"/>
        <w:rPr/>
      </w:pPr>
      <w:r>
        <w:rPr/>
        <w:t>«Хвалите Его, все Ангелы Его, хвалите Его, все воинства Его... Да хвалят имя Господа, ибо Он повелел, и сотворились» (Псалом 148:2,5)</w:t>
      </w:r>
    </w:p>
    <w:p>
      <w:pPr>
        <w:pStyle w:val="Normal"/>
        <w:rPr/>
      </w:pPr>
      <w:r>
        <w:rPr/>
        <w:t>Конечно, Бог создал ангелов, но неужели Он создал и бесов? Я часто задавалась этим вопросом. Он ли создал дьявола? И откуда появились злые духи?</w:t>
      </w:r>
    </w:p>
    <w:p>
      <w:pPr>
        <w:pStyle w:val="Normal"/>
        <w:rPr/>
      </w:pPr>
      <w:r>
        <w:rPr/>
        <w:t xml:space="preserve">Бесспорно, духовные создания относятся к высшему рангу сотворенных существ. В Библии написано , что человек был сотворен "немного ниже, чем ангелы” (Евреям 2:7, перевод англ. Библии – примеч. переводчика). Но все же человек должен был владычествовать над всем, что создал Бог. (См. Бытие 1:28) </w:t>
      </w:r>
    </w:p>
    <w:p>
      <w:pPr>
        <w:pStyle w:val="Normal"/>
        <w:rPr/>
      </w:pPr>
      <w:r>
        <w:rPr/>
        <w:t xml:space="preserve">Духовные существа не ограничены и не заключены в плоть и кровь, как человек. </w:t>
      </w:r>
    </w:p>
    <w:p>
      <w:pPr>
        <w:pStyle w:val="Normal"/>
        <w:rPr/>
      </w:pPr>
      <w:r>
        <w:rPr/>
        <w:t xml:space="preserve">Получая эти откровения, я начала понимать, что духи – это разумные существа, у которых есть разум и эмоции. Ангелы и бесы никоим образом не похожи на роботов, которые бесчувственно и вслепую повинуются чьим-то приказаниям. </w:t>
      </w:r>
    </w:p>
    <w:p>
      <w:pPr>
        <w:pStyle w:val="Normal"/>
        <w:rPr/>
      </w:pPr>
      <w:r>
        <w:rPr/>
        <w:t xml:space="preserve">Все ангелы, которых я видела, всегда охотно и немедленно повиновались Богу. Мне казалось, что у них есть возможность выбирать между двумя вариантами. </w:t>
      </w:r>
    </w:p>
    <w:p>
      <w:pPr>
        <w:pStyle w:val="Normal"/>
        <w:rPr/>
      </w:pPr>
      <w:r>
        <w:rPr/>
        <w:t>Бесы, с другой стороны, в самом начале решили следовать приказаниям злых духов, которые были непосредственно над ними в иерархии сатаны. Для меня было очевидно, что теперь у них нет никакого выбора, кроме как покорно выполнять приказы"</w:t>
      </w:r>
    </w:p>
    <w:p>
      <w:pPr>
        <w:pStyle w:val="Normal"/>
        <w:rPr>
          <w:b/>
          <w:b/>
        </w:rPr>
      </w:pPr>
      <w:r>
        <w:rPr>
          <w:b/>
        </w:rPr>
        <w:t xml:space="preserve">    </w:t>
      </w:r>
      <w:r>
        <w:rPr>
          <w:b/>
        </w:rPr>
        <w:t>Царство Тьмы</w:t>
      </w:r>
    </w:p>
    <w:p>
      <w:pPr>
        <w:pStyle w:val="Normal"/>
        <w:rPr/>
      </w:pPr>
      <w:r>
        <w:rPr/>
        <w:t>Это понимание природы духовных существ помогло мне более отчетливо понимать природу зла и сатаны.</w:t>
      </w:r>
    </w:p>
    <w:p>
      <w:pPr>
        <w:pStyle w:val="Normal"/>
        <w:rPr/>
      </w:pPr>
      <w:r>
        <w:rPr/>
        <w:t xml:space="preserve">У Лукавого, или сатаны, был выбор между тем, чтобы продолжать быть верным Богу или восстать против Него. Он выбрал бунт и повел за собой других ангелов. Он начал сознательно противостоять Богу. </w:t>
      </w:r>
    </w:p>
    <w:p>
      <w:pPr>
        <w:pStyle w:val="Normal"/>
        <w:rPr/>
      </w:pPr>
      <w:r>
        <w:rPr/>
        <w:t>Бог показал мне, что в своем первоначальном состоянии все духовные существа были святыми ангелами или некоторым видом ангельских существ.</w:t>
      </w:r>
    </w:p>
    <w:p>
      <w:pPr>
        <w:pStyle w:val="Normal"/>
        <w:rPr/>
      </w:pPr>
      <w:r>
        <w:rPr/>
        <w:t xml:space="preserve">Все обитатели злого мира, духи тьмы, осознают тот факт, что Бог – их Создатель. Но они ненавидят Бога и Его работу. </w:t>
      </w:r>
    </w:p>
    <w:p>
      <w:pPr>
        <w:pStyle w:val="Normal"/>
        <w:rPr/>
      </w:pPr>
      <w:r>
        <w:rPr/>
        <w:t>Когда Бог показал мне эти вещи, Иисус взял меня с Собой, и я была перенесена в то место, где я могла видеть царство тьмы и  злых духов.</w:t>
      </w:r>
    </w:p>
    <w:p>
      <w:pPr>
        <w:pStyle w:val="Normal"/>
        <w:rPr>
          <w:b/>
          <w:b/>
        </w:rPr>
      </w:pPr>
      <w:r>
        <w:rPr>
          <w:b/>
        </w:rPr>
        <w:t xml:space="preserve">   </w:t>
      </w:r>
      <w:r>
        <w:rPr>
          <w:b/>
        </w:rPr>
        <w:t>Назад во времени</w:t>
      </w:r>
    </w:p>
    <w:p>
      <w:pPr>
        <w:pStyle w:val="Normal"/>
        <w:rPr/>
      </w:pPr>
      <w:r>
        <w:rPr/>
        <w:t>Во время одного из этих переживаний, мне показали красивое существо, которое было похоже на архангела.</w:t>
      </w:r>
    </w:p>
    <w:p>
      <w:pPr>
        <w:pStyle w:val="Normal"/>
        <w:rPr/>
      </w:pPr>
      <w:r>
        <w:rPr/>
        <w:t>"Его зовут Люцифер" - сказал Иисус. "Его называют сыном зари  из-за его красоты и влияния."</w:t>
      </w:r>
    </w:p>
    <w:p>
      <w:pPr>
        <w:pStyle w:val="Normal"/>
        <w:rPr/>
      </w:pPr>
      <w:r>
        <w:rPr/>
        <w:t>Когда я  смотрела на него, я увидела, как сильно меняется его внешний вид и все его существо.</w:t>
      </w:r>
    </w:p>
    <w:p>
      <w:pPr>
        <w:pStyle w:val="Normal"/>
        <w:rPr/>
      </w:pPr>
      <w:r>
        <w:rPr/>
        <w:t>Внезапно и без предупреждения, он был сброшен небес и блуждал по космосу в смятении и замешательстве.</w:t>
      </w:r>
    </w:p>
    <w:p>
      <w:pPr>
        <w:pStyle w:val="Normal"/>
        <w:rPr/>
      </w:pPr>
      <w:r>
        <w:rPr/>
        <w:t xml:space="preserve">"То, что ты видишь, произошло много, много лет назад” - сказал мне Иисус. "Из-за того, что Люцифер был так прекрасен и любим, он позволил гордости прорасти в своем сердце, и он восстал против Бога. Он думал, что сможет свергнуть Всевышнего”. </w:t>
      </w:r>
    </w:p>
    <w:p>
      <w:pPr>
        <w:pStyle w:val="Normal"/>
        <w:rPr/>
      </w:pPr>
      <w:r>
        <w:rPr/>
        <w:t xml:space="preserve">"Как упал ты с неба, денница, сын зари! разбился о землю, попиравший народы. </w:t>
      </w:r>
    </w:p>
    <w:p>
      <w:pPr>
        <w:pStyle w:val="Normal"/>
        <w:rPr/>
      </w:pPr>
      <w:r>
        <w:rPr/>
        <w:t>А говорил в сердце своем: 'взойду на небо, выше звезд Божиих вознесу престол мой и сяду на горе в сонме богов, на краю севера; взойду на высоты облачные, буду подобен Всевышнему'. Но ты низвержен в ад, в глубины преисподней».</w:t>
      </w:r>
    </w:p>
    <w:p>
      <w:pPr>
        <w:pStyle w:val="Normal"/>
        <w:rPr/>
      </w:pPr>
      <w:r>
        <w:rPr/>
        <w:t>(Исайя 14:12-15)</w:t>
      </w:r>
    </w:p>
    <w:p>
      <w:pPr>
        <w:pStyle w:val="Normal"/>
        <w:rPr>
          <w:b/>
          <w:b/>
        </w:rPr>
      </w:pPr>
      <w:r>
        <w:rPr>
          <w:b/>
        </w:rPr>
        <w:t xml:space="preserve">Бунт на Небесах     </w:t>
      </w:r>
    </w:p>
    <w:p>
      <w:pPr>
        <w:pStyle w:val="Normal"/>
        <w:rPr/>
      </w:pPr>
      <w:r>
        <w:rPr/>
        <w:t>"Нет!" - запротестовала я. "Никто и ничто не может быть соперником Богу!"</w:t>
      </w:r>
    </w:p>
    <w:p>
      <w:pPr>
        <w:pStyle w:val="Normal"/>
        <w:rPr/>
      </w:pPr>
      <w:r>
        <w:rPr/>
        <w:t>"Люцифер узнал об этом после своего падения," - объяснил Иисус. "Но прежде, чем это случилось, он убедил других ангелов на небесах присоединиться к его восстанию. Они отказались от своей преданности Богу.</w:t>
      </w:r>
    </w:p>
    <w:p>
      <w:pPr>
        <w:pStyle w:val="Normal"/>
        <w:rPr/>
      </w:pPr>
      <w:r>
        <w:rPr/>
        <w:t>"Они отбросили все хорошее, что в них было и начали приобретать все черты, которые противоположны природе Бога. Они облеклись в гордость. Они стали высокомерными. Они стали надменными. Они начали возвеличивать себя. Они начали возвеличивать сатану и поклоняться ему вместо Меня.</w:t>
      </w:r>
    </w:p>
    <w:p>
      <w:pPr>
        <w:pStyle w:val="Normal"/>
        <w:rPr/>
      </w:pPr>
      <w:r>
        <w:rPr/>
        <w:t>"Люцифер был брошен из небес и стал сатаной, обвинителем" - сказал Иисус.</w:t>
      </w:r>
    </w:p>
    <w:p>
      <w:pPr>
        <w:pStyle w:val="Normal"/>
        <w:rPr/>
      </w:pPr>
      <w:r>
        <w:rPr/>
        <w:t>"И низвержен был великий дракон, древний змий, называемый диаволом и сатаною, обольщающий всю вселенную, низвержен на землю, и ангелы его низвержены с ним. И услышал я громкий голос, говорящий на небе: ныне настало спасение и сила и царство Бога нашего и власть Христа Его, потому что низвержен клеветник братий наших, клеветавший на них пред Богом нашим день и ночь" (Откровение 12:9-10)</w:t>
      </w:r>
    </w:p>
    <w:p>
      <w:pPr>
        <w:pStyle w:val="Normal"/>
        <w:rPr>
          <w:b/>
          <w:b/>
        </w:rPr>
      </w:pPr>
      <w:r>
        <w:rPr>
          <w:b/>
        </w:rPr>
        <w:t>Вражда против человека</w:t>
      </w:r>
    </w:p>
    <w:p>
      <w:pPr>
        <w:pStyle w:val="Normal"/>
        <w:rPr/>
      </w:pPr>
      <w:r>
        <w:rPr/>
        <w:t>С того времени cатана делал все, что мог, чтобы разрушить планету Земля, где Бог сотворил человека по Своему подобию.</w:t>
      </w:r>
    </w:p>
    <w:p>
      <w:pPr>
        <w:pStyle w:val="Normal"/>
        <w:rPr/>
      </w:pPr>
      <w:r>
        <w:rPr/>
        <w:t xml:space="preserve">Хотя сам сатана испорчен и глубоко развращен, он постоянно хвастается и похваляется своими "совершенствами". Сатана, как архангел и один из сыновей зари, без сомнения обладал широтой и глубиной познания и понимания, которое непостижимо для нас. Его сила была равна его знанию. Его хитрость превзошли и его знания, и его силу. Но он все равно хвастается, потому что он полон зависти. </w:t>
      </w:r>
    </w:p>
    <w:p>
      <w:pPr>
        <w:pStyle w:val="Normal"/>
        <w:rPr/>
      </w:pPr>
      <w:r>
        <w:rPr/>
        <w:t xml:space="preserve">Все нечистые духи полны зависти. Они завидуют Богу, поскольку сам сатана претендовал на Его трон. Они завидуют Божьим ангелам, которые наслаждаются Небесами, с которых пали злые духи. И они завидуют рожденным свыше христианам, которые призваны к тому, чтобы наследовать Царство Божье. </w:t>
      </w:r>
    </w:p>
    <w:p>
      <w:pPr>
        <w:pStyle w:val="Normal"/>
        <w:rPr/>
      </w:pPr>
      <w:r>
        <w:rPr/>
        <w:t>Нечистые духи исполнены гнева и ярости против всех сынов человеческих. Они желают заставить каждого человека совершать то же самое зло, которое делают они сами.</w:t>
      </w:r>
    </w:p>
    <w:p>
      <w:pPr>
        <w:pStyle w:val="Normal"/>
        <w:rPr/>
      </w:pPr>
      <w:r>
        <w:rPr/>
        <w:t xml:space="preserve">Они хотят, чтобы всех людей постигло то же страдание, на которое они сами обречены. </w:t>
      </w:r>
    </w:p>
    <w:p>
      <w:pPr>
        <w:pStyle w:val="Normal"/>
        <w:rPr>
          <w:b/>
          <w:b/>
        </w:rPr>
      </w:pPr>
      <w:r>
        <w:rPr>
          <w:b/>
        </w:rPr>
        <w:t xml:space="preserve">    </w:t>
      </w:r>
      <w:r>
        <w:rPr>
          <w:b/>
        </w:rPr>
        <w:t>Демонические силы</w:t>
      </w:r>
    </w:p>
    <w:p>
      <w:pPr>
        <w:pStyle w:val="Normal"/>
        <w:rPr/>
      </w:pPr>
      <w:r>
        <w:rPr/>
        <w:t>Своими собственными глазами я видела бесчисленное множество злых духов и бесов разных мастей. Я была поражена их числом и спросила Бога: "Сколько существует злых духов и бесов?"</w:t>
      </w:r>
    </w:p>
    <w:p>
      <w:pPr>
        <w:pStyle w:val="Normal"/>
        <w:rPr/>
      </w:pPr>
      <w:r>
        <w:rPr/>
        <w:t xml:space="preserve">"Больше чем ты можешь сосчитать" - сказал Он. </w:t>
      </w:r>
    </w:p>
    <w:p>
      <w:pPr>
        <w:pStyle w:val="Normal"/>
        <w:rPr/>
      </w:pPr>
      <w:r>
        <w:rPr/>
        <w:t>Тем не менее, я поняла, что число бесов не является бесконечным. Я не знаю точное число, его знает один только Бог. Несомненно, это число потрясло бы наше воображение.</w:t>
      </w:r>
    </w:p>
    <w:p>
      <w:pPr>
        <w:pStyle w:val="Normal"/>
        <w:rPr/>
      </w:pPr>
      <w:r>
        <w:rPr/>
        <w:t xml:space="preserve">"Неудивительно, что Твоих людей на земле так атакует ад!” - выпалила я, прежде чем поняла, что сказала. </w:t>
      </w:r>
    </w:p>
    <w:p>
      <w:pPr>
        <w:pStyle w:val="Normal"/>
        <w:rPr/>
      </w:pPr>
      <w:r>
        <w:rPr/>
        <w:t>"Помни, дитя Мое," - упрекнул меня мягко Господь, - "Тот, Кто в вас, больше того, кто в мире” (1 Иоанна 4:4). "Мой Дух, Моя власть и Мои ангелы всегда придут вам на помощь. Праведные силы никто не сможет превозмочь!"</w:t>
      </w:r>
    </w:p>
    <w:p>
      <w:pPr>
        <w:pStyle w:val="Normal"/>
        <w:rPr>
          <w:b/>
          <w:b/>
        </w:rPr>
      </w:pPr>
      <w:r>
        <w:rPr>
          <w:b/>
        </w:rPr>
        <w:t>Война на Небесах</w:t>
      </w:r>
    </w:p>
    <w:p>
      <w:pPr>
        <w:pStyle w:val="Normal"/>
        <w:rPr/>
      </w:pPr>
      <w:r>
        <w:rPr/>
        <w:t>Мы читаем этот отрывок в Откровении:</w:t>
      </w:r>
    </w:p>
    <w:p>
      <w:pPr>
        <w:pStyle w:val="Normal"/>
        <w:rPr/>
      </w:pPr>
      <w:r>
        <w:rPr/>
        <w:t>"Хвост его увлек с неба третью часть звезд и поверг их на землю. Дракон сей стал перед женою, которой надлежало родить, дабы, когда она родит, пожрать ее младенца. И произошла на небе война: Михаил и Ангелы его воевали против дракона, и дракон и ангелы его воевали [против них], но не устояли, и не нашлось уже для них места на небе. И низвержен был великий дракон, древний змий, называемый диаволом и сатаною, обольщающий всю вселенную, низвержен на землю, и ангелы его низвержены с ним».</w:t>
      </w:r>
    </w:p>
    <w:p>
      <w:pPr>
        <w:pStyle w:val="Normal"/>
        <w:rPr/>
      </w:pPr>
      <w:r>
        <w:rPr/>
        <w:t>(Откровение 12:4, 7-9)</w:t>
      </w:r>
    </w:p>
    <w:p>
      <w:pPr>
        <w:pStyle w:val="Normal"/>
        <w:rPr/>
      </w:pPr>
      <w:r>
        <w:rPr/>
        <w:t xml:space="preserve">В четвертом стихе написано, что одна треть ангелов присоединилась к восстанию дьявола. Я расскажу об этом более подробно в другой главе, но я хочу, чтобы вы поняли, что эти павшие, злые ангелы или бесы не блуждают по земле бесцельно. </w:t>
      </w:r>
    </w:p>
    <w:p>
      <w:pPr>
        <w:pStyle w:val="Normal"/>
        <w:rPr/>
      </w:pPr>
      <w:r>
        <w:rPr/>
        <w:t>Они объединены одним лидером. Этот лидер – сатана.</w:t>
      </w:r>
    </w:p>
    <w:p>
      <w:pPr>
        <w:pStyle w:val="Normal"/>
        <w:rPr/>
      </w:pPr>
      <w:r>
        <w:rPr/>
        <w:t>Иисус называет сатану "князем мира сего” три раза (Иоанн 12: 31, 14:30, 16:11)</w:t>
      </w:r>
    </w:p>
    <w:p>
      <w:pPr>
        <w:pStyle w:val="Normal"/>
        <w:rPr/>
      </w:pPr>
      <w:r>
        <w:rPr/>
        <w:t>Павел называл сатану "богом этого века” (2 Кор. 4:4)</w:t>
      </w:r>
    </w:p>
    <w:p>
      <w:pPr>
        <w:pStyle w:val="Normal"/>
        <w:rPr/>
      </w:pPr>
      <w:r>
        <w:rPr/>
        <w:t>Сатана является великим "противником” (1 Петра 5:8) Бога и человека.</w:t>
      </w:r>
    </w:p>
    <w:p>
      <w:pPr>
        <w:pStyle w:val="Normal"/>
        <w:rPr/>
      </w:pPr>
      <w:r>
        <w:rPr/>
        <w:t xml:space="preserve">Иисус часто называл его дьяволом, т.е. клеветником. </w:t>
      </w:r>
    </w:p>
    <w:p>
      <w:pPr>
        <w:pStyle w:val="Normal"/>
        <w:rPr/>
      </w:pPr>
      <w:r>
        <w:rPr/>
        <w:t>Иисус называл этого клеветника "убийцей”, "лжецом, и отцом лжи” (Иоанн 8:44).</w:t>
      </w:r>
    </w:p>
    <w:p>
      <w:pPr>
        <w:pStyle w:val="Normal"/>
        <w:rPr/>
      </w:pPr>
      <w:r>
        <w:rPr/>
        <w:t>Библия называет сатану "ангелом бездны”, "Аполлионом” или разрушителем (Откровение 9:11)</w:t>
      </w:r>
    </w:p>
    <w:p>
      <w:pPr>
        <w:pStyle w:val="Normal"/>
        <w:rPr/>
      </w:pPr>
      <w:r>
        <w:rPr/>
        <w:t>Библия называет сатану "змеем” (2 Кор. 11:3), который, используя хитрость, обольстил Еву в Едемском саду.</w:t>
      </w:r>
    </w:p>
    <w:p>
      <w:pPr>
        <w:pStyle w:val="Normal"/>
        <w:rPr>
          <w:b/>
          <w:b/>
        </w:rPr>
      </w:pPr>
      <w:r>
        <w:rPr>
          <w:b/>
        </w:rPr>
        <w:t>Организованный заговор</w:t>
      </w:r>
    </w:p>
    <w:p>
      <w:pPr>
        <w:pStyle w:val="Normal"/>
        <w:rPr/>
      </w:pPr>
      <w:r>
        <w:rPr/>
        <w:t>Когда я смотрела, как наш заклятый враг организовывал свои злые силы, собирал отчеты и вдохновлял своих работников трудиться еще усерднее, я увидела, как он старается воспрепятствовать каждому доброму слову и пытается помешать любой доброй работе Царства Божьего. Если он не может убедить человека делать зло, он сделает все возможное, чтобы воспрепятствовать ему делать добро.</w:t>
      </w:r>
    </w:p>
    <w:p>
      <w:pPr>
        <w:pStyle w:val="Normal"/>
        <w:rPr/>
      </w:pPr>
      <w:r>
        <w:rPr/>
        <w:t xml:space="preserve">На что он только не идет, чтобы мешать и препятствовать Божьей работе! </w:t>
      </w:r>
    </w:p>
    <w:p>
      <w:pPr>
        <w:pStyle w:val="Normal"/>
        <w:rPr/>
      </w:pPr>
      <w:r>
        <w:rPr/>
        <w:t>Я видела как его злые духи старательно трудились, чтобы помешать Божьему Слову проникать в сердца людей. Я поражалась тому, как много у него есть способов для того, чтобы останавливать работу искупления и созревания в душах Божьих людей.</w:t>
      </w:r>
    </w:p>
    <w:p>
      <w:pPr>
        <w:pStyle w:val="Normal"/>
        <w:rPr/>
      </w:pPr>
      <w:r>
        <w:rPr/>
        <w:t>Постоянно предпринимаются попытки помешать росту верующих в познании нашего Господа Иисуса Христа!</w:t>
      </w:r>
    </w:p>
    <w:p>
      <w:pPr>
        <w:pStyle w:val="Normal"/>
        <w:rPr>
          <w:b/>
          <w:b/>
        </w:rPr>
      </w:pPr>
      <w:r>
        <w:rPr>
          <w:b/>
        </w:rPr>
        <w:t>Пойманные в ловушку врага</w:t>
      </w:r>
    </w:p>
    <w:p>
      <w:pPr>
        <w:pStyle w:val="Normal"/>
        <w:rPr/>
      </w:pPr>
      <w:r>
        <w:rPr/>
        <w:t>Одно драгоценное Божье дитя, которое однажды стало жертвой злых козней дьявола, написала мне, подробно рассказав мне о глубинах ее отчаяния и ее длинном путешествии к личной и божественной свободе. Она признала, что именно ее гордость, своеволие и неповиновение  привели ее к тому, что она угодила в ловушку дьявола. Некоторое время ей казалось, что не было никакого выхода. Алкоголь, табак, наркотики и всевозможные виды греха и деградации стали постоянной частью ее повседневной жизни.</w:t>
      </w:r>
    </w:p>
    <w:p>
      <w:pPr>
        <w:pStyle w:val="Normal"/>
        <w:rPr/>
      </w:pPr>
      <w:r>
        <w:rPr/>
        <w:t xml:space="preserve">В результате ее неповиновения помутился ее разум. Ее поместили в отдельную палату в психиатрической больнице, и у нее пропала память. </w:t>
      </w:r>
    </w:p>
    <w:p>
      <w:pPr>
        <w:pStyle w:val="Normal"/>
        <w:rPr/>
      </w:pPr>
      <w:r>
        <w:rPr/>
        <w:t>Но, слава Богу, Он услышал ее молитвы и освободил ее от всякого нечистого духа.</w:t>
      </w:r>
    </w:p>
    <w:p>
      <w:pPr>
        <w:pStyle w:val="Normal"/>
        <w:rPr/>
      </w:pPr>
      <w:r>
        <w:rPr/>
        <w:t>Вот изумительное свидетельство, которое она написала:</w:t>
      </w:r>
    </w:p>
    <w:p>
      <w:pPr>
        <w:pStyle w:val="Normal"/>
        <w:rPr>
          <w:b/>
          <w:b/>
        </w:rPr>
      </w:pPr>
      <w:r>
        <w:rPr>
          <w:b/>
        </w:rPr>
        <w:t>Свидетельство избавления</w:t>
      </w:r>
    </w:p>
    <w:p>
      <w:pPr>
        <w:pStyle w:val="Normal"/>
        <w:rPr/>
      </w:pPr>
      <w:r>
        <w:rPr/>
        <w:t>Каждую ночь бесы приходили и мучили меня. Сам сатана стоял передо мной и говорил: "Бог не реален! Он - только миф. Иисус не реален."</w:t>
      </w:r>
    </w:p>
    <w:p>
      <w:pPr>
        <w:pStyle w:val="Normal"/>
        <w:rPr/>
      </w:pPr>
      <w:r>
        <w:rPr/>
        <w:t>Сатана стоял там, и его глаза были похожи на горящие угли. Казалось, что он видит меня и мою душу насквозь. Затем он засмеялся и сказал громовым голосом: "Я - правитель этого мира. Многие следуют за мной. Мне необязательно мучить их или обладать ими. Они уже являются моими”.</w:t>
      </w:r>
    </w:p>
    <w:p>
      <w:pPr>
        <w:pStyle w:val="Normal"/>
        <w:rPr/>
      </w:pPr>
      <w:r>
        <w:rPr/>
        <w:t>"Но я желаю сделать таких людей, как ты, стремящимися исполнять любое мое приказание. Тогда я буду подобен Богу, и у меня будет свой престол, и люди будут кланяться и поклоняться мне”.</w:t>
      </w:r>
    </w:p>
    <w:p>
      <w:pPr>
        <w:pStyle w:val="Normal"/>
        <w:rPr/>
      </w:pPr>
      <w:r>
        <w:rPr/>
        <w:t xml:space="preserve">Дьявол показал на меня пальцем и сказал: "Мне нужна ты и твое драгоценное сокровище. Я украл сокровища у других для своей славы”. </w:t>
      </w:r>
    </w:p>
    <w:p>
      <w:pPr>
        <w:pStyle w:val="Normal"/>
        <w:rPr/>
      </w:pPr>
      <w:r>
        <w:rPr/>
        <w:t>"Мне нужно твое сокровище, чтобы добавить его к своей славе. Я хочу быть более славным и могущественным, чем ваш жалкий Бог”.</w:t>
      </w:r>
    </w:p>
    <w:p>
      <w:pPr>
        <w:pStyle w:val="Normal"/>
        <w:rPr/>
      </w:pPr>
      <w:r>
        <w:rPr/>
        <w:t>"Он не красив. Почему вы служите Ему? Я столь же влиятелен, как и Он. Приди, пока еще есть время. Не надо ненавидеть меня! Служи мне."</w:t>
      </w:r>
    </w:p>
    <w:p>
      <w:pPr>
        <w:pStyle w:val="Normal"/>
        <w:rPr/>
      </w:pPr>
      <w:r>
        <w:rPr/>
        <w:t xml:space="preserve">"Служить тебе?" - закричала я. - "Тому, кто разрушил мое счастье? Тому, кто сделал меня одинокой и превратил мою душу в сухую и безводную пустыню? Тому, кто принес одни болезни и беды тем, кто служит тебе? Тому, кто управляет тьмой этого мира и разрушает все счастье и надежду? Тому, кого ожидает озеро огненное, а также всех, кто идет за тобой? </w:t>
      </w:r>
    </w:p>
    <w:p>
      <w:pPr>
        <w:pStyle w:val="Normal"/>
        <w:rPr/>
      </w:pPr>
      <w:r>
        <w:rPr/>
        <w:t xml:space="preserve">"Нет!" - кричала я. - "Я не буду служить тебе, ужасный мучитель. Уходи от меня! Уходи и не мучь меня больше. Я призываю кровь Иисуса против тебя и твоих бесов!” </w:t>
      </w:r>
    </w:p>
    <w:p>
      <w:pPr>
        <w:pStyle w:val="Normal"/>
        <w:rPr>
          <w:b/>
          <w:b/>
        </w:rPr>
      </w:pPr>
      <w:r>
        <w:rPr>
          <w:b/>
        </w:rPr>
        <w:t xml:space="preserve">    </w:t>
      </w:r>
      <w:r>
        <w:rPr>
          <w:b/>
        </w:rPr>
        <w:t>Яд гнева сатаны</w:t>
      </w:r>
    </w:p>
    <w:p>
      <w:pPr>
        <w:pStyle w:val="Normal"/>
        <w:rPr/>
      </w:pPr>
      <w:r>
        <w:rPr/>
        <w:t xml:space="preserve">В неистовом гневе сатана закричал: "Я сделаю тебя несчастной, слабачка. Ты можешь призывать кровь, но не имея власти, это останется только словами. А у тебя нет и не будет власти. Тебе не справиться со мной. Еще немного, и я полностью завладею тобой. </w:t>
      </w:r>
    </w:p>
    <w:p>
      <w:pPr>
        <w:pStyle w:val="Normal"/>
        <w:rPr/>
      </w:pPr>
      <w:r>
        <w:rPr/>
        <w:t>"Не только мои помощники, но и я, Люцифер, сын зари, самый прекрасный, буду обладать тобой. Ты беспомощна против меня”.</w:t>
      </w:r>
    </w:p>
    <w:p>
      <w:pPr>
        <w:pStyle w:val="Normal"/>
        <w:rPr/>
      </w:pPr>
      <w:r>
        <w:rPr/>
        <w:t>"Мой гнев возгорелся на тебя. Ты никогда не будешь хорошей христианкой, потому что я сильнее Всевышнего”.</w:t>
      </w:r>
    </w:p>
    <w:p>
      <w:pPr>
        <w:pStyle w:val="Normal"/>
        <w:rPr/>
      </w:pPr>
      <w:r>
        <w:rPr/>
        <w:t xml:space="preserve">"Ты будешь настолько несчастна, когда я расправлюсь с тобой, что ты будешь рада служить мне, поклоняться мне и обожать меня”. </w:t>
      </w:r>
    </w:p>
    <w:p>
      <w:pPr>
        <w:pStyle w:val="Normal"/>
        <w:rPr/>
      </w:pPr>
      <w:r>
        <w:rPr/>
        <w:t>"Я, Люцифер, сын зари, прекраснейший из всех ангелов, сказал это”.</w:t>
      </w:r>
    </w:p>
    <w:p>
      <w:pPr>
        <w:pStyle w:val="Normal"/>
        <w:rPr/>
      </w:pPr>
      <w:r>
        <w:rPr/>
        <w:t xml:space="preserve">Затем он исчез с восходом солнца. Всю ночь дьявол говорил со мной. Его слова звучали у меня в голове, поэтому я смогла записать основные мысли своими словами.  </w:t>
      </w:r>
    </w:p>
    <w:p>
      <w:pPr>
        <w:pStyle w:val="Normal"/>
        <w:rPr/>
      </w:pPr>
      <w:r>
        <w:rPr/>
        <w:t xml:space="preserve">Должно быть, у Бога для меня есть труд, который будет сильно препятствовать работе сатаны. </w:t>
      </w:r>
    </w:p>
    <w:p>
      <w:pPr>
        <w:pStyle w:val="Normal"/>
        <w:rPr>
          <w:b/>
          <w:b/>
        </w:rPr>
      </w:pPr>
      <w:r>
        <w:rPr>
          <w:b/>
        </w:rPr>
        <w:t xml:space="preserve">    </w:t>
      </w:r>
      <w:r>
        <w:rPr>
          <w:b/>
        </w:rPr>
        <w:t>Смертельная красота</w:t>
      </w:r>
    </w:p>
    <w:p>
      <w:pPr>
        <w:pStyle w:val="Normal"/>
        <w:rPr/>
      </w:pPr>
      <w:r>
        <w:rPr/>
        <w:t xml:space="preserve">Ее свидетельство продолжилось: "сатана - не уродливый ангел с рожками, вилами и длинным остроконечным хвостом. Он был красивым. На нем было красивое одеяние. </w:t>
      </w:r>
    </w:p>
    <w:p>
      <w:pPr>
        <w:pStyle w:val="Normal"/>
        <w:rPr/>
      </w:pPr>
      <w:r>
        <w:rPr/>
        <w:t>Его внешний вид был прекрасным, но его глаза были злыми. Они были похожи на глаза змеи. И его взгляд был гипнотизирующим, как змеиный.</w:t>
      </w:r>
    </w:p>
    <w:p>
      <w:pPr>
        <w:pStyle w:val="Normal"/>
        <w:rPr/>
      </w:pPr>
      <w:r>
        <w:rPr/>
        <w:t>Какими вкрадчивыми поначалу были его слова! Но когда я возражала ему, это приводило его в бешенство.</w:t>
      </w:r>
    </w:p>
    <w:p>
      <w:pPr>
        <w:pStyle w:val="Normal"/>
        <w:rPr/>
      </w:pPr>
      <w:r>
        <w:rPr/>
        <w:t>У него был горделивый, прямой стан. Его одеяние было темно-красным, а волосы были похожи на золото. Его руки были гладкими, как руки женщины. Красивые сандалии украшали его ноги. Они были сделаны из золота, и пояс вокруг его талии был тоже золотым.</w:t>
      </w:r>
    </w:p>
    <w:p>
      <w:pPr>
        <w:pStyle w:val="Normal"/>
        <w:rPr/>
      </w:pPr>
      <w:r>
        <w:rPr/>
        <w:t>Дьявол был красивым существом. Но от него исходило зло. Его движения были неприличными, не такими как у Божьих ангелов.</w:t>
      </w:r>
    </w:p>
    <w:p>
      <w:pPr>
        <w:pStyle w:val="Normal"/>
        <w:rPr/>
      </w:pPr>
      <w:r>
        <w:rPr/>
        <w:t>В тот момент, когда я увидела этого большого, красивого ангела, я поняла, что  это был сатана, хотя он еще ничего не сказал мне. Он был самым красивым существом, которое я когда-либо видела.</w:t>
      </w:r>
    </w:p>
    <w:p>
      <w:pPr>
        <w:pStyle w:val="Normal"/>
        <w:rPr/>
      </w:pPr>
      <w:r>
        <w:rPr/>
        <w:t>Библия говорит, что однажды он был самым красивым ангелом на небесах. И хотя он является воплощенным злом, он все еще может "принимать вид ангела света” (2 Кор. 11:14).</w:t>
      </w:r>
    </w:p>
    <w:p>
      <w:pPr>
        <w:pStyle w:val="Normal"/>
        <w:rPr/>
      </w:pPr>
      <w:r>
        <w:rPr/>
        <w:t xml:space="preserve">У него хитрый, льстивый язык. Он может очаровывать своей речью. Идея о том, что у дьявола есть рожки и хвост – это человеческая выдумка. </w:t>
      </w:r>
    </w:p>
    <w:p>
      <w:pPr>
        <w:pStyle w:val="Normal"/>
        <w:rPr>
          <w:b/>
          <w:b/>
        </w:rPr>
      </w:pPr>
      <w:r>
        <w:rPr>
          <w:b/>
        </w:rPr>
        <w:t>Видение свободы</w:t>
      </w:r>
    </w:p>
    <w:p>
      <w:pPr>
        <w:pStyle w:val="Normal"/>
        <w:rPr/>
      </w:pPr>
      <w:r>
        <w:rPr/>
        <w:t>Но Бог избавил меня от сатаны! Господь показал мне в видении, как я была избавлена от ловушки Лукавого Божьими нежными руками.</w:t>
      </w:r>
    </w:p>
    <w:p>
      <w:pPr>
        <w:pStyle w:val="Normal"/>
        <w:rPr/>
      </w:pPr>
      <w:r>
        <w:rPr/>
        <w:t xml:space="preserve">В моем видении я блуждала по темной и опасной пустоши, и передо мной то здесь, то там открывались зияющие пропасти. Непроглядный туман скрывал невидимые ловушки. Снова и снова мои ноги почти соскальзывали туда. </w:t>
      </w:r>
    </w:p>
    <w:p>
      <w:pPr>
        <w:pStyle w:val="Normal"/>
        <w:rPr/>
      </w:pPr>
      <w:r>
        <w:rPr/>
        <w:t>Затем невидимая рука ухватила мою. Она благополучно привела меня в безопасное место, на твердую почву.</w:t>
      </w:r>
    </w:p>
    <w:p>
      <w:pPr>
        <w:pStyle w:val="Normal"/>
        <w:rPr/>
      </w:pPr>
      <w:r>
        <w:rPr/>
        <w:t>Хотя окружающая меня среда была пустынной, вдалеке я видела землю с зелеными пастбищами и плодоносными деревьями. Облака и тьма остались позади.</w:t>
      </w:r>
    </w:p>
    <w:p>
      <w:pPr>
        <w:pStyle w:val="Normal"/>
        <w:rPr/>
      </w:pPr>
      <w:r>
        <w:rPr/>
        <w:t>Божьей рукой я была полностью избавлена! Мне пришлось пройти многие километры по безжизненной пустыне. Сатана и его бесы боролись за мою душу, но Бог был сильнее.</w:t>
      </w:r>
    </w:p>
    <w:p>
      <w:pPr>
        <w:pStyle w:val="Normal"/>
        <w:rPr/>
      </w:pPr>
      <w:r>
        <w:rPr/>
        <w:t>Бог заплатил огромную цену за мою свободу. Он заплатил цену не серебром и не золотом, а драгоценной кровью Божьего Сына.</w:t>
      </w:r>
    </w:p>
    <w:p>
      <w:pPr>
        <w:pStyle w:val="Normal"/>
        <w:rPr>
          <w:b/>
          <w:b/>
        </w:rPr>
      </w:pPr>
      <w:r>
        <w:rPr>
          <w:b/>
        </w:rPr>
        <w:t>Личное обращение</w:t>
      </w:r>
    </w:p>
    <w:p>
      <w:pPr>
        <w:pStyle w:val="Normal"/>
        <w:rPr/>
      </w:pPr>
      <w:r>
        <w:rPr/>
        <w:t xml:space="preserve">Мои дорогие друзья, когда я читала это душераздирающее, но все же победоносное письмо, Бог показал мне, как много людей по всей Америке и всему миру находятся в рабстве у сатаны. </w:t>
      </w:r>
    </w:p>
    <w:p>
      <w:pPr>
        <w:pStyle w:val="Normal"/>
        <w:rPr/>
      </w:pPr>
      <w:r>
        <w:rPr/>
        <w:t xml:space="preserve">Некоторых считают безумными. Многие никогда не слышали об избавлении. Вот почему Бог призвал меня написать книгу о царстве тьмы. Будет легче победить сатану, если мы будем понимать, как он действует, и что необходимо для того, чтобы получить божественное освобождение. </w:t>
      </w:r>
    </w:p>
    <w:p>
      <w:pPr>
        <w:pStyle w:val="Normal"/>
        <w:rPr/>
      </w:pPr>
      <w:r>
        <w:rPr/>
        <w:t xml:space="preserve">Если вы мучимы сатаной, вы можете получить избавление силой Иисуса Христа и силой Духа Святого. Чтобы сделать первый шаг к этому, нужно  уверовать в Иисуса Христа и от всего сердца призвать имя Иисуса Христа!  </w:t>
      </w:r>
    </w:p>
    <w:p>
      <w:pPr>
        <w:pStyle w:val="Normal"/>
        <w:rPr>
          <w:b/>
          <w:b/>
        </w:rPr>
      </w:pPr>
      <w:r>
        <w:rPr>
          <w:b/>
        </w:rPr>
        <w:t>Глава 3</w:t>
      </w:r>
    </w:p>
    <w:p>
      <w:pPr>
        <w:pStyle w:val="Normal"/>
        <w:rPr>
          <w:b/>
          <w:b/>
        </w:rPr>
      </w:pPr>
      <w:r>
        <w:rPr>
          <w:b/>
        </w:rPr>
        <w:t>Звездные войны: сражение в Небесах</w:t>
      </w:r>
    </w:p>
    <w:p>
      <w:pPr>
        <w:pStyle w:val="Normal"/>
        <w:rPr/>
      </w:pPr>
      <w:r>
        <w:rPr/>
        <w:t>Все ангелы были сотворены святыми,  но примерно одна треть из них восстала против Бога и была низвергнута со славного положения.</w:t>
      </w:r>
    </w:p>
    <w:p>
      <w:pPr>
        <w:pStyle w:val="Normal"/>
        <w:rPr/>
      </w:pPr>
      <w:r>
        <w:rPr/>
        <w:t>"И низвержен был великий дракон, древний змий, называемый диаволом и сатаною, обольщающий всю вселенную, низвержен на землю, и ангелы его низвержены с ним”. (Откровение 12:9)</w:t>
      </w:r>
    </w:p>
    <w:p>
      <w:pPr>
        <w:pStyle w:val="Normal"/>
        <w:rPr/>
      </w:pPr>
      <w:r>
        <w:rPr/>
        <w:t>Сатана является лидером всех "плохих” или "падших” ангелов.  И он все еще является лжецом, убийцей и вором. (См. Иоанн 8:44 и 10:10)</w:t>
      </w:r>
    </w:p>
    <w:p>
      <w:pPr>
        <w:pStyle w:val="Normal"/>
        <w:rPr/>
      </w:pPr>
      <w:r>
        <w:rPr/>
        <w:t xml:space="preserve">Единственные бесы, над которыми он не имеет контроля, заключены в "узы адского мрака” (2 Петра 2:4). В следующей главе я расскажу вам, что Бог открыл мне об этих  ангелах.   </w:t>
      </w:r>
    </w:p>
    <w:p>
      <w:pPr>
        <w:pStyle w:val="Normal"/>
        <w:rPr/>
      </w:pPr>
      <w:r>
        <w:rPr/>
        <w:t xml:space="preserve">В действительности, есть четыре места в Евангелиях, где сатана назван "князем бесовским” (Матфей 9:34, 12:24; Марк 3:22; Лука 11:15). </w:t>
      </w:r>
    </w:p>
    <w:p>
      <w:pPr>
        <w:pStyle w:val="Normal"/>
        <w:rPr/>
      </w:pPr>
      <w:r>
        <w:rPr/>
        <w:t>Иисус показал мне, что сатана была одним из архангелов до того, как пал. Будучи "сыном зари" (Исайя 14:12) до своего падения, у Люцифера была широта и глубина познания, которое непостижимо для простых смертных. Его власть и сила были равны его знанию. Даже после того, как он пал и потерял очень многое, он все еще сохранил некоторые из своих способностей как "князь этого мира" (Иоанн 12:31).</w:t>
      </w:r>
    </w:p>
    <w:p>
      <w:pPr>
        <w:pStyle w:val="Normal"/>
        <w:rPr/>
      </w:pPr>
      <w:r>
        <w:rPr/>
        <w:t>"Почему сатана и злые духи иногда кажутся более умными и духовно бдительными, чем сыны земли?" - спросила я однажды.</w:t>
      </w:r>
    </w:p>
    <w:p>
      <w:pPr>
        <w:pStyle w:val="Normal"/>
        <w:rPr/>
      </w:pPr>
      <w:r>
        <w:rPr/>
        <w:t>"Бесы по своей природе - духовные существа” - сказал Иисус, "и это делает их сверхъестественно разумными"</w:t>
      </w:r>
    </w:p>
    <w:p>
      <w:pPr>
        <w:pStyle w:val="Normal"/>
        <w:rPr>
          <w:b/>
          <w:b/>
        </w:rPr>
      </w:pPr>
      <w:r>
        <w:rPr>
          <w:b/>
        </w:rPr>
        <w:t>Мудрость Бога</w:t>
      </w:r>
    </w:p>
    <w:p>
      <w:pPr>
        <w:pStyle w:val="Normal"/>
        <w:rPr/>
      </w:pPr>
      <w:r>
        <w:rPr/>
        <w:t>Иисус продолжил: "Но рожденное свыше дитя Божье, которое получает от Святого Духа духовное знание, ни в чем не уступает в познаниях любому злому духу, потому что он или она помазаны и ведомы Моей мудростью!"</w:t>
      </w:r>
    </w:p>
    <w:p>
      <w:pPr>
        <w:pStyle w:val="Normal"/>
        <w:rPr/>
      </w:pPr>
      <w:r>
        <w:rPr/>
        <w:t>Тогда я вспомнила слова апостола Павла, который написал, что мир в своей мудрости не познал Бога, но немудрое Божье позорит мудрых этого мира:</w:t>
      </w:r>
    </w:p>
    <w:p>
      <w:pPr>
        <w:pStyle w:val="Normal"/>
        <w:rPr/>
      </w:pPr>
      <w:r>
        <w:rPr/>
        <w:t>"Ибо когда мир [своею] мудростью не познал Бога в премудрости Божией, то благоугодно было Богу юродством проповеди спасти верующих. потому что немудрое Божие премудрее человеков, и немощное Божие сильнее человеков. Посмотрите, братия, кто вы, призванные: не много [из вас] мудрых по плоти, не много сильных, не много благородных; но Бог избрал немудрое мира, чтобы посрамить мудрых, и немощное мира избрал Бог, чтобы посрамить сильное; и незнатное мира и уничиженное и ничего не значащее избрал Бог, чтобы упразднить значащее, - для того, чтобы никакая плоть не хвалилась пред Богом». (1 Кор. 1:21, 25-29)</w:t>
      </w:r>
    </w:p>
    <w:p>
      <w:pPr>
        <w:pStyle w:val="Normal"/>
        <w:rPr/>
      </w:pPr>
      <w:r>
        <w:rPr/>
        <w:t>Я возрадовалась в Боге, потому что знала, что святые безопасны во Христе, пока они доверяют Ему. Я знала, что если я позволю Иисусу сражаться за меня в битвах, то всякий раз я буду выходить из них победителем.</w:t>
      </w:r>
    </w:p>
    <w:p>
      <w:pPr>
        <w:pStyle w:val="Normal"/>
        <w:rPr>
          <w:b/>
          <w:b/>
        </w:rPr>
      </w:pPr>
      <w:r>
        <w:rPr>
          <w:b/>
        </w:rPr>
        <w:t>Искусный Притворщик</w:t>
      </w:r>
    </w:p>
    <w:p>
      <w:pPr>
        <w:pStyle w:val="Normal"/>
        <w:rPr/>
      </w:pPr>
      <w:r>
        <w:rPr/>
        <w:t>"Одна из причин, по которой сатана перехитряет некоторых людей, заключается в том, что они не распознают его маскировку” - сказал мне Господь. "Он искусный обманщик и всегда маскирует себя и свои планы, если только он не хочет раскрыть их.”</w:t>
      </w:r>
    </w:p>
    <w:p>
      <w:pPr>
        <w:pStyle w:val="Normal"/>
        <w:rPr/>
      </w:pPr>
      <w:r>
        <w:rPr/>
        <w:t xml:space="preserve">Я видела, что сатана маскировался под разными масками и личинами, но я всегда узнавала его, потому что все другие злые духи были ему покорны и рабски повиновались ему. Иногда он был похож на ревущего льва, бродящего по земле и ищущего добычу, которую он мог бы пожрать (1 Петра 5:8). В других случаях он был красив и обходителен, представая перед миром как ангел света (2 Кор. 11:14). </w:t>
      </w:r>
    </w:p>
    <w:p>
      <w:pPr>
        <w:pStyle w:val="Normal"/>
        <w:rPr>
          <w:b/>
          <w:b/>
        </w:rPr>
      </w:pPr>
      <w:r>
        <w:rPr>
          <w:b/>
        </w:rPr>
        <w:t>Атмосфера зла</w:t>
      </w:r>
    </w:p>
    <w:p>
      <w:pPr>
        <w:pStyle w:val="Normal"/>
        <w:rPr/>
      </w:pPr>
      <w:r>
        <w:rPr/>
        <w:t>Я поняла, что сатана - жестокий диктатор. Он неистово ненавидит Бога, и так же сильно он ненавидит Божьих людей.</w:t>
      </w:r>
    </w:p>
    <w:p>
      <w:pPr>
        <w:pStyle w:val="Normal"/>
        <w:rPr/>
      </w:pPr>
      <w:r>
        <w:rPr/>
        <w:t xml:space="preserve">Сатана и его злые демоны стоят за всем текущим беспорядком, в котором находится наше общество. Одна из их основных целей состоит в том, чтобы создать такую большую суматоху через обман, что люди будут отворачивать свой взгляд от Бога или даже перестанут верить в Него. </w:t>
      </w:r>
    </w:p>
    <w:p>
      <w:pPr>
        <w:pStyle w:val="Normal"/>
        <w:rPr/>
      </w:pPr>
      <w:r>
        <w:rPr/>
        <w:t>Святой Дух двигается посредством духовного возрождения, но злой духовный мир всеми силами старается не допустить этого.</w:t>
      </w:r>
    </w:p>
    <w:p>
      <w:pPr>
        <w:pStyle w:val="Normal"/>
        <w:rPr>
          <w:b/>
          <w:b/>
        </w:rPr>
      </w:pPr>
      <w:r>
        <w:rPr>
          <w:b/>
        </w:rPr>
        <w:t>Различение зла</w:t>
      </w:r>
    </w:p>
    <w:p>
      <w:pPr>
        <w:pStyle w:val="Normal"/>
        <w:rPr/>
      </w:pPr>
      <w:r>
        <w:rPr/>
        <w:t>Священное писание говорит нам испытывать или проверять духов, чтобы выяснить, от Бога ли они:</w:t>
      </w:r>
    </w:p>
    <w:p>
      <w:pPr>
        <w:pStyle w:val="Normal"/>
        <w:rPr/>
      </w:pPr>
      <w:r>
        <w:rPr/>
        <w:t>"Возлюбленные! не всякому духу верьте, но испытывайте духов, от Бога ли они, потому что много лжепророков появилось в мире”. (1 Иоанна 4:1)</w:t>
      </w:r>
    </w:p>
    <w:p>
      <w:pPr>
        <w:pStyle w:val="Normal"/>
        <w:rPr/>
      </w:pPr>
      <w:r>
        <w:rPr/>
        <w:t>Как мы можем сделать это? Как мы можем различать духов зла со всеми их обличиями, от добрых духов?</w:t>
      </w:r>
    </w:p>
    <w:p>
      <w:pPr>
        <w:pStyle w:val="Normal"/>
        <w:rPr/>
      </w:pPr>
      <w:r>
        <w:rPr/>
        <w:t>Я узнала, что злые духи всегда находятся на стороне, противоборствующей Богу и праведности. Если дух пытается препятствовать работе Бога, это всегда - злой дух. Если дух сосредотачивается за какой-то личности вместо Слова Божьего и Иисуса Христа, этот дух всегда исходит от дьявола и из ада.</w:t>
      </w:r>
    </w:p>
    <w:p>
      <w:pPr>
        <w:pStyle w:val="Normal"/>
        <w:rPr/>
      </w:pPr>
      <w:r>
        <w:rPr/>
        <w:t>В этом царстве тьмы, который был мне показан, я видела существа, которые превосходили человеческое воображение. Хотя обычно они являются невидимыми для обычного человеческого глаза, многие из этих существ показались мне отвратительными и нелепыми, когда я видела их духовными глазами.</w:t>
      </w:r>
    </w:p>
    <w:p>
      <w:pPr>
        <w:pStyle w:val="Normal"/>
        <w:rPr/>
      </w:pPr>
      <w:r>
        <w:rPr/>
        <w:t>Они постоянно действуют против всего хорошего и правильного. Они являются жестокими в своей тактике и злонамеренными в своих побуждениях.</w:t>
      </w:r>
    </w:p>
    <w:p>
      <w:pPr>
        <w:pStyle w:val="Normal"/>
        <w:rPr/>
      </w:pPr>
      <w:r>
        <w:rPr/>
        <w:t>Демоны ответственны за распространяющийся грех и деградацию, которые мы видим сегодня в мире. Такие эпидемии, как алкоголизм и сексуальные извращения, являются работой этих злых демонов и падших ангелов.</w:t>
      </w:r>
    </w:p>
    <w:p>
      <w:pPr>
        <w:pStyle w:val="Normal"/>
        <w:rPr>
          <w:b/>
          <w:b/>
        </w:rPr>
      </w:pPr>
      <w:r>
        <w:rPr>
          <w:b/>
        </w:rPr>
        <w:t>Злые духи за работой</w:t>
      </w:r>
    </w:p>
    <w:p>
      <w:pPr>
        <w:pStyle w:val="Normal"/>
        <w:rPr/>
      </w:pPr>
      <w:r>
        <w:rPr/>
        <w:t>Бог позволил мне видеть злых духов, дающих указания лидерам разных движений и культов. Я заметила, что оккультисты из движения "Новый век” и сатанисты были особенно восприимчивы к этим посланиям.</w:t>
      </w:r>
    </w:p>
    <w:p>
      <w:pPr>
        <w:pStyle w:val="Normal"/>
        <w:rPr/>
      </w:pPr>
      <w:r>
        <w:rPr/>
        <w:t>Я видела, как злые духи передают свои злые намерения и желания людям через мысли и впечатления. Все, кто находился в плену у сатаны, будь то молодые или старые, слушали Лукавого.</w:t>
      </w:r>
    </w:p>
    <w:p>
      <w:pPr>
        <w:pStyle w:val="Normal"/>
        <w:rPr/>
      </w:pPr>
      <w:r>
        <w:rPr/>
        <w:t xml:space="preserve">Я видела, как сатана выстраивал своих лживых, нечистых духов и давал им приказание исполнять его дьявольские козни.  Я видела как некоторые из них влияли на доверчивые души, чтобы они попробовали наркотики. </w:t>
      </w:r>
    </w:p>
    <w:p>
      <w:pPr>
        <w:pStyle w:val="Normal"/>
        <w:rPr/>
      </w:pPr>
      <w:r>
        <w:rPr/>
        <w:t xml:space="preserve">Я наблюдала за тем, как нечистые духи входили во многие дома, которые не были под защитой крови Божьего Агнца, Иисуса Христа. Они старались вызвать разделения и раздоры между супругами. Эти демоны внушали другим жестоко обращаться со своими детьми и женами. </w:t>
      </w:r>
    </w:p>
    <w:p>
      <w:pPr>
        <w:pStyle w:val="Normal"/>
        <w:rPr/>
      </w:pPr>
      <w:r>
        <w:rPr/>
        <w:t xml:space="preserve">Я видела, как люди открыто и бесстыдно совершали всевозможные безнравственные поступки. К этому их постоянно побуждали и вдохновляли нечистые духи. </w:t>
      </w:r>
    </w:p>
    <w:p>
      <w:pPr>
        <w:pStyle w:val="Normal"/>
        <w:rPr/>
      </w:pPr>
      <w:r>
        <w:rPr/>
        <w:t>Я видела, что многие люди обратились к оккультизму, как к альтернативе веры в Бога. К этому их побуждали усилия и старания демонов. С помощью  "безвредных” суеверий, сатана убеждал их, что нет ничего страшного в том, чтобы баловаться оккультными вещами.</w:t>
      </w:r>
    </w:p>
    <w:p>
      <w:pPr>
        <w:pStyle w:val="Normal"/>
        <w:rPr/>
      </w:pPr>
      <w:r>
        <w:rPr/>
        <w:t>В моих откровениях я видела, как медиумы выполняли ритуальные обряды и делали злые вещи. Они практиковали контакт с темным миром посредством ритуалов, медитаций, заклинаний и спиритических сеансов.  Я видела, как они пытались общаться с мертвыми.</w:t>
      </w:r>
    </w:p>
    <w:p>
      <w:pPr>
        <w:pStyle w:val="Normal"/>
        <w:rPr/>
      </w:pPr>
      <w:r>
        <w:rPr/>
        <w:t xml:space="preserve">Я видела священников вуду, шаманов, ведьм и других медиумов, которые сбивали с пути жаждущие, ищущие души, так что те попадали на шабаш ведьм. В каждом большом городе США происходит поклонение самому сатане.  </w:t>
      </w:r>
    </w:p>
    <w:p>
      <w:pPr>
        <w:pStyle w:val="Normal"/>
        <w:rPr/>
      </w:pPr>
      <w:r>
        <w:rPr/>
        <w:t>Господь позволил мне увидеть, что сатанинские церкви находятся по всей территории Соединенных Штатов Америки, и там собираются люди, которые поклоняются дьяволу.</w:t>
      </w:r>
    </w:p>
    <w:p>
      <w:pPr>
        <w:pStyle w:val="Normal"/>
        <w:rPr/>
      </w:pPr>
      <w:r>
        <w:rPr/>
        <w:t xml:space="preserve">Я видела, что злые духи бродили вокруг музыкальных групп. Это уже давно известный факт, что некоторые популярные рок-группы взяли себе имена и названия для своих групп из сатанинских ритуалов. Слова многих современных популярных песен отражают демоническое влияние, которое на них оказывается. </w:t>
      </w:r>
    </w:p>
    <w:p>
      <w:pPr>
        <w:pStyle w:val="Normal"/>
        <w:rPr>
          <w:b/>
          <w:b/>
        </w:rPr>
      </w:pPr>
      <w:r>
        <w:rPr>
          <w:b/>
        </w:rPr>
        <w:t>Сатана реален</w:t>
      </w:r>
    </w:p>
    <w:p>
      <w:pPr>
        <w:pStyle w:val="Normal"/>
        <w:rPr/>
      </w:pPr>
      <w:r>
        <w:rPr/>
        <w:t>Почему люди делают эти вещи, особенно те, о которых они знают, что они греховны? Потому что они баловались с запретным плодом до тех пор, пока не попали в ловушку врага и уже не могли остановиться. Мой друг, духовный мир реален, и верующие не могут позволить себе играться с дьявольскими игрушками. Сатана реален. Отрицание его существования означало бы отрицание правдивости Библии.</w:t>
      </w:r>
    </w:p>
    <w:p>
      <w:pPr>
        <w:pStyle w:val="Normal"/>
        <w:rPr/>
      </w:pPr>
      <w:r>
        <w:rPr/>
        <w:t>Когда Иисус был искушаем в пустыне, Он продемонстрировал, как мы должны вести себя по отношению к дьяволу. Когда сатана потребовал, чтобы Иисус поклонился ему, Спаситель ответил:</w:t>
      </w:r>
    </w:p>
    <w:p>
      <w:pPr>
        <w:pStyle w:val="Normal"/>
        <w:rPr/>
      </w:pPr>
      <w:r>
        <w:rPr/>
        <w:t>"ибо написано: Господу Богу твоему поклоняйся и Ему одному служи” (Матфей 4:10).</w:t>
      </w:r>
    </w:p>
    <w:p>
      <w:pPr>
        <w:pStyle w:val="Normal"/>
        <w:rPr>
          <w:b/>
          <w:b/>
        </w:rPr>
      </w:pPr>
      <w:r>
        <w:rPr>
          <w:b/>
        </w:rPr>
        <w:t>Поклонение сатане запрещено</w:t>
      </w:r>
    </w:p>
    <w:p>
      <w:pPr>
        <w:pStyle w:val="Normal"/>
        <w:rPr/>
      </w:pPr>
      <w:r>
        <w:rPr/>
        <w:t xml:space="preserve">Сам Бог признает силу зла и сатанизма и поэтому Он запретил обращаться к ведьмам и сатанизму еще в Ветхом Завете. Бог неоднократно говорил Своему народу, чтобы они оставили колдовство. </w:t>
      </w:r>
    </w:p>
    <w:p>
      <w:pPr>
        <w:pStyle w:val="Normal"/>
        <w:rPr/>
      </w:pPr>
      <w:r>
        <w:rPr/>
        <w:t>"И если какая душа обратится к вызывающим мертвых и к волшебникам, чтобы блудно ходить вслед их, то Я обращу лице Мое на ту душу и истреблю ее из народа ее” (Левит 20:6).</w:t>
      </w:r>
    </w:p>
    <w:p>
      <w:pPr>
        <w:pStyle w:val="Normal"/>
        <w:rPr/>
      </w:pPr>
      <w:r>
        <w:rPr/>
        <w:t xml:space="preserve">Бог сказал Исайи, что произойдет с людьми, которые хотели обращаться к мертвым за советом, что в сущности является поиском контакта со злыми духами. </w:t>
      </w:r>
    </w:p>
    <w:p>
      <w:pPr>
        <w:pStyle w:val="Normal"/>
        <w:rPr/>
      </w:pPr>
      <w:r>
        <w:rPr/>
        <w:t>"И когда скажут вам: обратитесь к вызывателям умерших и к чародеям, к шептунам и чревовещателям, --тогда отвечайте: не должен ли народ обращаться к своему Богу? спрашивают ли мертвых о живых? [Обращайтесь] к закону и откровению. Если они не говорят, как это слово, то нет в них света. И будут они бродить по земле, жестоко угнетенные и голодные; и во время голода будут злиться, хулить царя своего и Бога своего. И взглянут вверх, и посмотрят на землю; и вот- горе и мрак, густая тьма, и будут повержены во тьму. Но не всегда будет мрак там, где теперь он сгустел» (Исайя 8:19-22).</w:t>
      </w:r>
    </w:p>
    <w:p>
      <w:pPr>
        <w:pStyle w:val="Normal"/>
        <w:rPr/>
      </w:pPr>
      <w:r>
        <w:rPr/>
        <w:t>Бог показал мне демонические силы, которые задействованы в колдовстве.  Я увидела, что они - источник различного колдовства.</w:t>
      </w:r>
    </w:p>
    <w:p>
      <w:pPr>
        <w:pStyle w:val="Normal"/>
        <w:rPr/>
      </w:pPr>
      <w:r>
        <w:rPr/>
        <w:t>Он показал мне, что сатана и его бесы являются движущей силой каждого хироманта, гадателя, ведьмы, колдуна, суеверия, злого духа и волшебства. Черная магия, магия вуду и анимизм (анимизм - обожествление явлений природы. Примеч. переводчика) являются выражением злых религиозных обрядов, облеченных в разные формы. Они порождены силами ада.</w:t>
      </w:r>
    </w:p>
    <w:p>
      <w:pPr>
        <w:pStyle w:val="Normal"/>
        <w:rPr>
          <w:b/>
          <w:b/>
        </w:rPr>
      </w:pPr>
      <w:r>
        <w:rPr>
          <w:b/>
        </w:rPr>
        <w:t>Падшие ангелы</w:t>
      </w:r>
    </w:p>
    <w:p>
      <w:pPr>
        <w:pStyle w:val="Normal"/>
        <w:rPr/>
      </w:pPr>
      <w:r>
        <w:rPr/>
        <w:t>Падшие ангелы, которые последовали за Люцифером и были сброшены вместе с ним с небес, настолько же наполнены гордостью и злыми амбициями, как и их господин. Они часто цепляются к человеку здесь на земле, чтобы посеять свои семена недовольства, непослушания и развращенности.</w:t>
      </w:r>
    </w:p>
    <w:p>
      <w:pPr>
        <w:pStyle w:val="Normal"/>
        <w:rPr/>
      </w:pPr>
      <w:r>
        <w:rPr/>
        <w:t xml:space="preserve">Некоторые говорят о движении "Новый век”. Другие хвастаются  человеческим потенциалом. Но защитники этих так называемых "новых” религий – это просто те же старые колдуны, работающие под новой вывеской. </w:t>
      </w:r>
    </w:p>
    <w:p>
      <w:pPr>
        <w:pStyle w:val="Normal"/>
        <w:rPr/>
      </w:pPr>
      <w:r>
        <w:rPr/>
        <w:t>Бог показал мне, что даже некоторые из Его драгоценных детей обманываются злыми духами. Эти неосторожные души позволяют убедить себя купить кусочки магического кристалла и поставить их у себя дома или в офисе. Некоторые даже носят эти обереги у себя на шее, надеясь на их защиту или целительную силу.</w:t>
      </w:r>
    </w:p>
    <w:p>
      <w:pPr>
        <w:pStyle w:val="Normal"/>
        <w:rPr/>
      </w:pPr>
      <w:r>
        <w:rPr/>
        <w:t>Иисус сказал мне, "Меня огорчает, когда Я вижу, что верующие начинают делать то, что мирские люди делают как само собой разумеющееся."</w:t>
      </w:r>
    </w:p>
    <w:p>
      <w:pPr>
        <w:pStyle w:val="Normal"/>
        <w:rPr/>
      </w:pPr>
      <w:r>
        <w:rPr/>
        <w:t>Теперь, позвольте мне привести свидетельство одного верующего, который подвергся ужасному нападению сатаны. Иисус дал ему одержать победу, но она далась ему ценой огромных усилий. Вот история пастора, как он поведал ее мне:</w:t>
      </w:r>
    </w:p>
    <w:p>
      <w:pPr>
        <w:pStyle w:val="Normal"/>
        <w:rPr>
          <w:b/>
          <w:b/>
        </w:rPr>
      </w:pPr>
      <w:r>
        <w:rPr>
          <w:b/>
        </w:rPr>
        <w:t>Глава 4. Люцифер. Лжец</w:t>
      </w:r>
    </w:p>
    <w:p>
      <w:pPr>
        <w:pStyle w:val="Normal"/>
        <w:rPr>
          <w:b/>
          <w:b/>
        </w:rPr>
      </w:pPr>
      <w:r>
        <w:rPr>
          <w:b/>
        </w:rPr>
        <w:t>Мучение святых</w:t>
      </w:r>
    </w:p>
    <w:p>
      <w:pPr>
        <w:pStyle w:val="Normal"/>
        <w:rPr/>
      </w:pPr>
      <w:r>
        <w:rPr/>
        <w:t xml:space="preserve">Я ощущал физическую слабость и изможденность. Мой разум нес тяжелую ношу забот, и у меня было невероятно сильное нервное напряжение. </w:t>
      </w:r>
    </w:p>
    <w:p>
      <w:pPr>
        <w:pStyle w:val="Normal"/>
        <w:rPr/>
      </w:pPr>
      <w:r>
        <w:rPr/>
        <w:t>Мы приближались к завершению большого строительства в церкви, в дополнение к постоянным ежедневным требованиям жизни занятого пастора. Борьба была долгой и тяжелой.</w:t>
      </w:r>
    </w:p>
    <w:p>
      <w:pPr>
        <w:pStyle w:val="Normal"/>
        <w:rPr/>
      </w:pPr>
      <w:r>
        <w:rPr/>
        <w:t xml:space="preserve">Когда на меня напало это состояние, я находился на самом краю физического истощения. Именно по этой причине лидеры и многие члены моей церкви настояли, чтобы я взял отпуск и сменил обстановку. </w:t>
      </w:r>
    </w:p>
    <w:p>
      <w:pPr>
        <w:pStyle w:val="Normal"/>
        <w:rPr/>
      </w:pPr>
      <w:r>
        <w:rPr/>
        <w:t>Ночью я лежал на кровати, усталый и разбитый, но мне было неспокойно, и я не мог заснуть.</w:t>
      </w:r>
    </w:p>
    <w:p>
      <w:pPr>
        <w:pStyle w:val="Normal"/>
        <w:rPr/>
      </w:pPr>
      <w:r>
        <w:rPr/>
        <w:t>Внезапно это состояние снова напало на меня, и я почувствовал сильный удар в подложечную ямку. Оттуда это ощущение потекло к кончикам моих пальцев на ногах и руках.</w:t>
      </w:r>
    </w:p>
    <w:p>
      <w:pPr>
        <w:pStyle w:val="Normal"/>
        <w:rPr/>
      </w:pPr>
      <w:r>
        <w:rPr/>
        <w:t xml:space="preserve">Сначала это было только что-то наподобие неуютного ощущения. Постепенно оно становилось сильнее, до тех пор пока не стало настолько мучительным, что я уже не мог его игнорировать. </w:t>
      </w:r>
    </w:p>
    <w:p>
      <w:pPr>
        <w:pStyle w:val="Normal"/>
        <w:rPr/>
      </w:pPr>
      <w:r>
        <w:rPr/>
        <w:t>Опустившись в мои пальцы на руках и ногах, это было похоже на то, как если бы кто-то выдергивал их из суставов. Я не мог найти удобного положения для своего тела, которое бы ослабило ужасную боль и мучение хоть на мгновение.</w:t>
      </w:r>
    </w:p>
    <w:p>
      <w:pPr>
        <w:pStyle w:val="Normal"/>
        <w:rPr/>
      </w:pPr>
      <w:r>
        <w:rPr/>
        <w:t>Затем это ощущение в пальцах рук и ног начало снова подниматься к  первоначальной отправной точке, подложечной ямке.</w:t>
      </w:r>
    </w:p>
    <w:p>
      <w:pPr>
        <w:pStyle w:val="Normal"/>
        <w:rPr/>
      </w:pPr>
      <w:r>
        <w:rPr/>
        <w:t xml:space="preserve">В то время как это прогрессировало, казалось, что каждая часть моего тела была охвачена ужасной, мучительной болью. Мучительная боль становилась невыносимой. Мне казалось, что еще чуть-чуть и мое тело разлетится буквально на миллион частей. Я был в агонии и муках.  </w:t>
      </w:r>
    </w:p>
    <w:p>
      <w:pPr>
        <w:pStyle w:val="Normal"/>
        <w:rPr>
          <w:b/>
          <w:b/>
        </w:rPr>
      </w:pPr>
      <w:r>
        <w:rPr>
          <w:b/>
        </w:rPr>
        <w:t>Борьба с духами</w:t>
      </w:r>
    </w:p>
    <w:p>
      <w:pPr>
        <w:pStyle w:val="Normal"/>
        <w:rPr/>
      </w:pPr>
      <w:r>
        <w:rPr/>
        <w:t xml:space="preserve">В то время я не знал, что меня мучило. Мои церковные друзья сказали мне, что я перенес нервный срыв, и я верил им. Лидеры в церкви помолились за меня, но казалось, что их молитвы помогли только на несколько минут. </w:t>
      </w:r>
    </w:p>
    <w:p>
      <w:pPr>
        <w:pStyle w:val="Normal"/>
        <w:rPr/>
      </w:pPr>
      <w:r>
        <w:rPr/>
        <w:t xml:space="preserve">Как только они ушли, боль стала еще сильнее, чем прежде. Мне казалось, что если она станет еще хоть чуть-чуть сильнее, то я начну рвать волосы у себя на голове. </w:t>
      </w:r>
    </w:p>
    <w:p>
      <w:pPr>
        <w:pStyle w:val="Normal"/>
        <w:rPr/>
      </w:pPr>
      <w:r>
        <w:rPr/>
        <w:t>Много раз я прятал лицо в подушку, чтобы заглушить крики, которые я не мог сдержать. Это состояние длилось две недели, днем и ночью, без облегчения, с долгими, мучительными, бессонными ночами.</w:t>
      </w:r>
    </w:p>
    <w:p>
      <w:pPr>
        <w:pStyle w:val="Normal"/>
        <w:rPr/>
      </w:pPr>
      <w:r>
        <w:rPr/>
        <w:t>Днем мне было не так мучительно больно. Хотя я был настолько слаб от боли, что едва мог двигаться, я несколько раз вставал с кровати и ходил по комнате.</w:t>
      </w:r>
    </w:p>
    <w:p>
      <w:pPr>
        <w:pStyle w:val="Normal"/>
        <w:rPr/>
      </w:pPr>
      <w:r>
        <w:rPr/>
        <w:t xml:space="preserve">По настоянию близких друзей из церкви я согласился взять отпуск, чтобы сделать передышку и отдохнуть. Но даже на большом расстоянии от своих пасторских забот и дел я так и не мог получить облегчение от того, что постоянно мучило мою душу. </w:t>
      </w:r>
    </w:p>
    <w:p>
      <w:pPr>
        <w:pStyle w:val="Normal"/>
        <w:rPr/>
      </w:pPr>
      <w:r>
        <w:rPr/>
        <w:t xml:space="preserve">Высоко в горах я арендовал небольшой красивый домик. Целую неделю я лазил по горам, стараясь утомить себя настолько, чтобы быстро заснуть ночью. </w:t>
      </w:r>
    </w:p>
    <w:p>
      <w:pPr>
        <w:pStyle w:val="Normal"/>
        <w:rPr/>
      </w:pPr>
      <w:r>
        <w:rPr/>
        <w:t>Но ночами я лежал на кровати, перенося мучение, которое казалось мне хуже смерти, не понимая, почему я не могу заснуть. Я знал, что мое состояние не улучшалось, а наоборот становилось хуже.</w:t>
      </w:r>
    </w:p>
    <w:p>
      <w:pPr>
        <w:pStyle w:val="Normal"/>
        <w:rPr>
          <w:b/>
          <w:b/>
        </w:rPr>
      </w:pPr>
      <w:r>
        <w:rPr>
          <w:b/>
        </w:rPr>
        <w:t>Демон страха</w:t>
      </w:r>
    </w:p>
    <w:p>
      <w:pPr>
        <w:pStyle w:val="Normal"/>
        <w:rPr/>
      </w:pPr>
      <w:r>
        <w:rPr/>
        <w:t xml:space="preserve">Меня начал охватывать страх. Я задавался вопросом, не схожу ли я с ума. Неужели я потерял рассудок, и у меня едет крыша?  Неужели я сломался под напряжением дел, как это было с другими людьми? </w:t>
      </w:r>
    </w:p>
    <w:p>
      <w:pPr>
        <w:pStyle w:val="Normal"/>
        <w:rPr/>
      </w:pPr>
      <w:r>
        <w:rPr/>
        <w:t xml:space="preserve">Мне казалось, что человек не может выдержать большего напряжения, чем то, которое испытывал я. Я был уверен, что в любой момент я лишусь рассудка от этого ужасного напряжения и мучения. </w:t>
      </w:r>
    </w:p>
    <w:p>
      <w:pPr>
        <w:pStyle w:val="Normal"/>
        <w:rPr/>
      </w:pPr>
      <w:r>
        <w:rPr/>
        <w:t xml:space="preserve">Тысячу раз в день я задавался вопросом, что со мной произойдет, если у меня будет нервный срыв. Умру ли я? Сойду ли я с ума? Поместят ли меня в психиатрическую больницу? Я был уверен, что никто не мог оставаться в таком состоянии так долго и не потерять рассудок. </w:t>
      </w:r>
    </w:p>
    <w:p>
      <w:pPr>
        <w:pStyle w:val="Normal"/>
        <w:rPr/>
      </w:pPr>
      <w:r>
        <w:rPr/>
        <w:t xml:space="preserve">После недели, проведенной в горах, я наконец принял решение, что если уж мне и суждено сойти с ума, то я хочу быть в кругу своих друзей и семьи, а не одному в горном домике. Поэтому я решил вернуться домой. </w:t>
      </w:r>
    </w:p>
    <w:p>
      <w:pPr>
        <w:pStyle w:val="Normal"/>
        <w:rPr/>
      </w:pPr>
      <w:r>
        <w:rPr/>
        <w:t xml:space="preserve">Я думал, что вождение машины наведет на меня сон. Я рассуждал так, что если я буду ехать весь день, то я настолько устану, что сделав остановку на ночь, я сразу же усну.  </w:t>
      </w:r>
    </w:p>
    <w:p>
      <w:pPr>
        <w:pStyle w:val="Normal"/>
        <w:rPr/>
      </w:pPr>
      <w:r>
        <w:rPr/>
        <w:t>Но я понял, что когда человек подвергается таким мучениям, он не способен довести себя до утомления, которое бы способствовало естественному, безмятежному сну.</w:t>
      </w:r>
    </w:p>
    <w:p>
      <w:pPr>
        <w:pStyle w:val="Normal"/>
        <w:rPr/>
      </w:pPr>
      <w:r>
        <w:rPr/>
        <w:t xml:space="preserve">После того как я целый день вел машину, я остановился на ночь и провел ее, беспокойно ворочаясь на кровати и задаваясь вопросом, будет ли следующая минута последней. Я знал, что подошел к такому моменту, когда мои нервы больше не могли выносить это напряжение. </w:t>
      </w:r>
    </w:p>
    <w:p>
      <w:pPr>
        <w:pStyle w:val="Normal"/>
        <w:rPr/>
      </w:pPr>
      <w:r>
        <w:rPr/>
        <w:t>На третий день я вел машину по большому городу на Среднем Западе. Когда я проехал его, Бог начал мне точно показывать, что меня мучило.</w:t>
      </w:r>
    </w:p>
    <w:p>
      <w:pPr>
        <w:pStyle w:val="Normal"/>
        <w:rPr/>
      </w:pPr>
      <w:r>
        <w:rPr/>
        <w:t xml:space="preserve">Бог открыл мне, что хотя мое состояние имело некоторое отношение к моей нервной системе, и мои нервы имели некоторое отношение к моему состоянию, здесь было нечто большее. </w:t>
      </w:r>
    </w:p>
    <w:p>
      <w:pPr>
        <w:pStyle w:val="Normal"/>
        <w:rPr>
          <w:b/>
          <w:b/>
        </w:rPr>
      </w:pPr>
      <w:r>
        <w:rPr>
          <w:b/>
        </w:rPr>
        <w:t>Бес, посланный мучить</w:t>
      </w:r>
    </w:p>
    <w:p>
      <w:pPr>
        <w:pStyle w:val="Normal"/>
        <w:rPr/>
      </w:pPr>
      <w:r>
        <w:rPr/>
        <w:t>Меня беспощадно мучил бес, который нападал на меня через нервную систему, точно так же как дух немощи нападает на зрение человека и вызывает слепоту, или его уши и вызывает глухоту. Или нападает на его суставы и делает его хромым.</w:t>
      </w:r>
    </w:p>
    <w:p>
      <w:pPr>
        <w:pStyle w:val="Normal"/>
        <w:rPr/>
      </w:pPr>
      <w:r>
        <w:rPr/>
        <w:t xml:space="preserve">Внезапно меня осенила истина, словно Сам Христос прочел мне поучительную проповедь. Неудивительно, что я не мог спать ночью! Неудивительно, что я не мог утомить себя, чтобы заснуть. Я был вовлечен в войну не с самим собой. </w:t>
      </w:r>
    </w:p>
    <w:p>
      <w:pPr>
        <w:pStyle w:val="Normal"/>
        <w:rPr/>
      </w:pPr>
      <w:r>
        <w:rPr/>
        <w:t>Моей проблемой были не мои нервы. Я вел войну с невидимой силой, непосредственно с самой силой дьявола. Когда я наконец осознал это, я знал, что мне нужно было делать, чтобы одержать победу.</w:t>
      </w:r>
    </w:p>
    <w:p>
      <w:pPr>
        <w:pStyle w:val="Normal"/>
        <w:rPr/>
      </w:pPr>
      <w:r>
        <w:rPr/>
        <w:t xml:space="preserve">И я так и сделал! Я попросил о помощи одного друга-христианина. Объяснив ему то, что мне открыл Бог, я попросил его помолиться за меня. </w:t>
      </w:r>
    </w:p>
    <w:p>
      <w:pPr>
        <w:pStyle w:val="Normal"/>
        <w:rPr/>
      </w:pPr>
      <w:r>
        <w:rPr/>
        <w:t xml:space="preserve">Когда мы начали молиться и запрещать этому мерзкому бесу-мучителю, приказывая ему выйти, я почувствовал, как что-то внутри моей подложечной ямки начало метаться. Это было похоже на птицу в клетке, которая отчаянно билась в клетке, пытаясь найти выход.  Но казалось, что клетка была закрыта, и птица не могла вылететь наружу. </w:t>
      </w:r>
    </w:p>
    <w:p>
      <w:pPr>
        <w:pStyle w:val="Normal"/>
        <w:rPr/>
      </w:pPr>
      <w:r>
        <w:rPr/>
        <w:t xml:space="preserve">Тогда мы скомандовали: "Во имя Иисуса, изыди!" Внезапно, дверь клетки распахнулась. За долю секунды то, что меня мучило, вышло! И ушло навсегда! Бес был изгнан!  </w:t>
      </w:r>
    </w:p>
    <w:p>
      <w:pPr>
        <w:pStyle w:val="Normal"/>
        <w:rPr/>
      </w:pPr>
      <w:r>
        <w:rPr/>
        <w:t xml:space="preserve">Мои мысли обратились к многим тысячам других людей, которые в подобных обстоятельствах обращались к лечению, лекарствам и специалистам – и все напрасно! Как я был счастлив, что Бог открыл мне мое истинное состояние. Как я был счастлив, что смог увидеть истину и одержать победу. Я ликовал! </w:t>
      </w:r>
    </w:p>
    <w:p>
      <w:pPr>
        <w:pStyle w:val="Normal"/>
        <w:rPr>
          <w:b/>
          <w:b/>
        </w:rPr>
      </w:pPr>
      <w:r>
        <w:rPr>
          <w:b/>
        </w:rPr>
        <w:t>Вы также можете быть свободными</w:t>
      </w:r>
    </w:p>
    <w:p>
      <w:pPr>
        <w:pStyle w:val="Normal"/>
        <w:rPr/>
      </w:pPr>
      <w:r>
        <w:rPr/>
        <w:t xml:space="preserve">Какое потрясающее свидетельство благословенного служителя Божьего! Пастор, который поделился со мной этим свидетельством, хочет, чтобы вы знали, что только в Иисусе Христе можно одержать победу над дьяволом и всеми силами ада. </w:t>
      </w:r>
    </w:p>
    <w:p>
      <w:pPr>
        <w:pStyle w:val="Normal"/>
        <w:rPr/>
      </w:pPr>
      <w:r>
        <w:rPr/>
        <w:t>Возможно, вы также подвергаетесь мучениям от подобного беса. Может быть, вы ощущаете нервное напряжение или близки к нервному срыву. Возможно, вы находитесь под тяжким грузом житейских забот.</w:t>
      </w:r>
    </w:p>
    <w:p>
      <w:pPr>
        <w:pStyle w:val="Normal"/>
        <w:rPr/>
      </w:pPr>
      <w:r>
        <w:rPr/>
        <w:t>Но благая весть состоит в том, что вы можете быть свободны! Вы можете одержать победу над всеми силами ада!</w:t>
      </w:r>
    </w:p>
    <w:p>
      <w:pPr>
        <w:pStyle w:val="Normal"/>
        <w:rPr/>
      </w:pPr>
      <w:r>
        <w:rPr/>
        <w:t>Ужасный страх, который охватывает вас день и ночь, угнетащие  навязчивые состояния, контролирующие вас, голоса, которые вы слышите, образы, которые вы видите — все они реальны. Но они — реальность ада!</w:t>
      </w:r>
    </w:p>
    <w:p>
      <w:pPr>
        <w:pStyle w:val="Normal"/>
        <w:rPr/>
      </w:pPr>
      <w:r>
        <w:rPr/>
        <w:t>Иисус обладает большей властью, чем все злые силы, вместе взятые. Для того, чтобы получить освобождение, сначала вы должны признать, что все это исходит от дьявола, и что это — злые духи.</w:t>
      </w:r>
    </w:p>
    <w:p>
      <w:pPr>
        <w:pStyle w:val="Normal"/>
        <w:rPr/>
      </w:pPr>
      <w:r>
        <w:rPr/>
        <w:t>Вы должны понять, что ваше состояние – это часть духовной брани, которая происходит между силами Бога и силами сатаны.</w:t>
      </w:r>
    </w:p>
    <w:p>
      <w:pPr>
        <w:pStyle w:val="Normal"/>
        <w:rPr/>
      </w:pPr>
      <w:r>
        <w:rPr/>
        <w:t>Затем вы должны обратиться с верой к Христу. Дайте определение своему навязчивому состоянию. Назовите по имени свое пристрастие. Исповедайтесь во всем, что является камнем преткновения в вашей жизни перед Богом и попросите Его о помощи.</w:t>
      </w:r>
    </w:p>
    <w:p>
      <w:pPr>
        <w:pStyle w:val="Normal"/>
        <w:rPr/>
      </w:pPr>
      <w:r>
        <w:rPr/>
        <w:t>И Он обязательно ответит вам!</w:t>
      </w:r>
    </w:p>
    <w:p>
      <w:pPr>
        <w:pStyle w:val="Normal"/>
        <w:rPr>
          <w:b/>
          <w:b/>
        </w:rPr>
      </w:pPr>
      <w:r>
        <w:rPr>
          <w:b/>
        </w:rPr>
        <w:t>Глава 5</w:t>
      </w:r>
    </w:p>
    <w:p>
      <w:pPr>
        <w:pStyle w:val="Normal"/>
        <w:rPr>
          <w:b/>
          <w:b/>
        </w:rPr>
      </w:pPr>
      <w:r>
        <w:rPr>
          <w:b/>
        </w:rPr>
        <w:t>Семь сфер духовной брани</w:t>
      </w:r>
    </w:p>
    <w:p>
      <w:pPr>
        <w:pStyle w:val="Normal"/>
        <w:rPr/>
      </w:pPr>
      <w:r>
        <w:rPr/>
        <w:t>В откровениях о духовной сфере, которые мне дал Бог, я увидела весь мир и всю атмосферу, заполненную бесами и демонами. Они не только пытались управлять теми людьми, которые занимались открытым идолопоклонством, но также влиять и на всякий вид и форму жизни на земле.</w:t>
      </w:r>
    </w:p>
    <w:p>
      <w:pPr>
        <w:pStyle w:val="Normal"/>
        <w:rPr/>
      </w:pPr>
      <w:r>
        <w:rPr/>
        <w:t xml:space="preserve">Я видела, как они контролировали царства и правителей, а также господствовали над лидерами правительств. Я наблюдала за тем, как они вились вокруг колыбелей младенцев и присутствовали в домах для престарелых. Я видела, как они слонялись по логовищам беззакония, кишащими грехом, и танцевали на гламурных вечеринках, которые служили маскировкой для деятельности сатаны. Я даже видела, как некоторые бесы присутствовали на церковных богослужениях.  </w:t>
      </w:r>
    </w:p>
    <w:p>
      <w:pPr>
        <w:pStyle w:val="Normal"/>
        <w:rPr/>
      </w:pPr>
      <w:r>
        <w:rPr/>
        <w:t>Воздух был наполнен их мерзостью, а земля быстро разрушалась из-за их злых деяний. Хотя я знала, что земля была сотворена Богом, она начинала напоминать ад. Ощущая в сердце огромную тревогу, я закричала: "Иисус, как мы можем преодолеть эти злые силы?"</w:t>
      </w:r>
    </w:p>
    <w:p>
      <w:pPr>
        <w:pStyle w:val="Normal"/>
        <w:rPr/>
      </w:pPr>
      <w:r>
        <w:rPr/>
        <w:t>"Не бойся, дитя Мое" - сказал Он мне. Его голос был самым прекрасным голосом, который я когда-либо слышала. "Разве ты не помнишь, что цель Моего прихода на землю состояла в том, чтобы разрушить дела дьявола?" (См. 1 Иоанна 3:8.)</w:t>
      </w:r>
    </w:p>
    <w:p>
      <w:pPr>
        <w:pStyle w:val="Normal"/>
        <w:rPr/>
      </w:pPr>
      <w:r>
        <w:rPr/>
        <w:t>"В то время как демоны помогают сатане вводить людей в грех, и у них есть огромная разрушительная сила, они лишаются своей власти, когда им противостоит Моя власть. Так же, как у бесов нет другого выбора, кроме как повиноваться Мне, так же они обязаны подчиняться тем, кто продолжают Мою работу на земле."</w:t>
      </w:r>
    </w:p>
    <w:p>
      <w:pPr>
        <w:pStyle w:val="Normal"/>
        <w:rPr/>
      </w:pPr>
      <w:r>
        <w:rPr/>
        <w:t>Мир и спокойствие снизошли на меня, когда Он продолжил говорить со мной и показывать мне семь сфер духовной войны, в которую мы вовлечены сегодня.</w:t>
      </w:r>
    </w:p>
    <w:p>
      <w:pPr>
        <w:pStyle w:val="Normal"/>
        <w:rPr/>
      </w:pPr>
      <w:r>
        <w:rPr/>
        <w:t>Четыре из этих семи сфер описаны в послании Ефесянам:</w:t>
      </w:r>
    </w:p>
    <w:p>
      <w:pPr>
        <w:pStyle w:val="Normal"/>
        <w:rPr/>
      </w:pPr>
      <w:r>
        <w:rPr/>
        <w:t>"Потому что наша брань не против крови и плоти, но против начальств, против властей, против мироправителей тьмы века сего, против духов злобы поднебесной”. (Ефесянам 6:12)</w:t>
      </w:r>
    </w:p>
    <w:p>
      <w:pPr>
        <w:pStyle w:val="Normal"/>
        <w:rPr/>
      </w:pPr>
      <w:r>
        <w:rPr/>
        <w:t xml:space="preserve">Этот стих описывает правительственную структуру сатанинского царства. Господь показал мне, что "небесные сферы" перечислены в порядке убывания власти, начиная с самого могущественного, и эти сферы населены огромным множеством злых духовных существ. </w:t>
      </w:r>
    </w:p>
    <w:p>
      <w:pPr>
        <w:pStyle w:val="Normal"/>
        <w:rPr/>
      </w:pPr>
      <w:r>
        <w:rPr/>
        <w:t>Сам сатана является главнокомандующим всех сил зла, и под его руководством находятся все злые духи. Все ангелы, которые присоединились к сатане в его восстании против Бога, пали с ним, и теперь они обладают демонической природой. Они повинуются сатане и выполняют его пожелания. Сатана – последняя инстанция и верховный главнокомандующий сил зла.</w:t>
      </w:r>
    </w:p>
    <w:p>
      <w:pPr>
        <w:pStyle w:val="Normal"/>
        <w:rPr>
          <w:b/>
          <w:b/>
        </w:rPr>
      </w:pPr>
      <w:r>
        <w:rPr>
          <w:b/>
        </w:rPr>
        <w:t>Сфера начальств</w:t>
      </w:r>
    </w:p>
    <w:p>
      <w:pPr>
        <w:pStyle w:val="Normal"/>
        <w:rPr/>
      </w:pPr>
      <w:r>
        <w:rPr/>
        <w:t>Первая сфера – это сфера начальств. Это - командный пункт, с которого управляет сатана.</w:t>
      </w:r>
    </w:p>
    <w:p>
      <w:pPr>
        <w:pStyle w:val="Normal"/>
        <w:rPr/>
      </w:pPr>
      <w:r>
        <w:rPr/>
        <w:t xml:space="preserve">Бог показал мне духовные существа, которые регулярно докладывали перед престолом сатаны. Я наблюдала, как эти злые деятели ловко помогали      разрабатывать, планировать и выполнять желания самого сатаны. Я поняла, что это были главные духи, которые контролируют сферу начальств.  </w:t>
      </w:r>
    </w:p>
    <w:p>
      <w:pPr>
        <w:pStyle w:val="Normal"/>
        <w:rPr/>
      </w:pPr>
      <w:r>
        <w:rPr/>
        <w:t xml:space="preserve">Павел написал, что мы ведем духовную войну против правителей или начальств. Согласно симфонии Стронга, слово, которое использовал Павел в послании  Ефесянам 6:12, означает "первостепенный, основной, самый высокопоставленный, или главный," а также "власть, начальство, глава, правитель или начальник”. Таким образом, сфера начальств – это высший уровень правления сатаны, и на нем находится наибольшее сосредоточение власти, а сатана является ее главой. </w:t>
      </w:r>
    </w:p>
    <w:p>
      <w:pPr>
        <w:pStyle w:val="Normal"/>
        <w:rPr/>
      </w:pPr>
      <w:r>
        <w:rPr/>
        <w:t xml:space="preserve">Мой друг, эти вещи - не выдумка. Они очень реальны. Сатана управляет мощной армией, основная цель которой заключается в поражении церкви. </w:t>
      </w:r>
    </w:p>
    <w:p>
      <w:pPr>
        <w:pStyle w:val="Normal"/>
        <w:rPr/>
      </w:pPr>
      <w:r>
        <w:rPr/>
        <w:t xml:space="preserve">Эта армия состоит из могущественных падших ангелов, которые объединились под управлением сатаны и яростно сражаются против Бога. Вот с каким организованным руководством врага мы сталкиваемся. Эти руководящие правители являются военачальниками в битве, и они сообразительны и настойчивы. </w:t>
      </w:r>
    </w:p>
    <w:p>
      <w:pPr>
        <w:pStyle w:val="Normal"/>
        <w:rPr>
          <w:b/>
          <w:b/>
        </w:rPr>
      </w:pPr>
      <w:r>
        <w:rPr>
          <w:b/>
        </w:rPr>
        <w:t xml:space="preserve">Сфера властей </w:t>
      </w:r>
    </w:p>
    <w:p>
      <w:pPr>
        <w:pStyle w:val="Normal"/>
        <w:rPr/>
      </w:pPr>
      <w:r>
        <w:rPr/>
        <w:t>Сфера, занимающая второе место в демонической иерархии – это сфера  властей.</w:t>
      </w:r>
    </w:p>
    <w:p>
      <w:pPr>
        <w:pStyle w:val="Normal"/>
        <w:rPr/>
      </w:pPr>
      <w:r>
        <w:rPr/>
        <w:t>Эта сфера, описанная в послании Ефесянам, относится не к человеческому правлению мировых держав.  Эта сфера населена злыми духами, у которых есть большая власть и авторитет, а также разрушительные силы и способности. Это    разрушительная бригада вселенной.</w:t>
      </w:r>
    </w:p>
    <w:p>
      <w:pPr>
        <w:pStyle w:val="Normal"/>
        <w:rPr/>
      </w:pPr>
      <w:r>
        <w:rPr/>
        <w:t xml:space="preserve">Я видела сатану, когда он вдохновлял на разрушение этих особых злых духов. Я смотрела, как он возлагал на них свои руки и отправлял их в мир, чтобы они исполняли его приказания и делали свою разрушительную работу. Я видела этот спецназ темного царства, который получал силу и власть от сатаны, периодически возвращаясь к нему и докладывая о проделанной работе. </w:t>
      </w:r>
    </w:p>
    <w:p>
      <w:pPr>
        <w:pStyle w:val="Normal"/>
        <w:rPr/>
      </w:pPr>
      <w:r>
        <w:rPr/>
        <w:t xml:space="preserve">Я пристально глядела на сцены, открывающиеся передо мной, и внимательно слушала Иисуса, который комментировал происходящее. Слыша постоянное заверение Иисуса в победе тех, кто принадлежит Ему, мое сердце наполнилось пылающим рвением немедленно пойти и рассказать всему миру, что мне показал Господь. </w:t>
      </w:r>
    </w:p>
    <w:p>
      <w:pPr>
        <w:pStyle w:val="Normal"/>
        <w:rPr/>
      </w:pPr>
      <w:r>
        <w:rPr/>
        <w:t xml:space="preserve">Вместо этого Он сказал мне, что я должна записать эти вещи в книгу, как я и сделала в "Божественном откровении об аде” и "Божественном откровении о небесах”. Эти книги прочли миллионы людей, и это говорит о том, что в эти последние дни люди сильно интересуются духовными вопросами и особенно тем, что их ожидает впереди. </w:t>
      </w:r>
    </w:p>
    <w:p>
      <w:pPr>
        <w:pStyle w:val="Normal"/>
        <w:rPr>
          <w:b/>
          <w:b/>
        </w:rPr>
      </w:pPr>
      <w:r>
        <w:rPr>
          <w:b/>
        </w:rPr>
        <w:t>Сфера мироправителей тьмы</w:t>
      </w:r>
    </w:p>
    <w:p>
      <w:pPr>
        <w:pStyle w:val="Normal"/>
        <w:rPr/>
      </w:pPr>
      <w:r>
        <w:rPr/>
        <w:t>Третья сфера духовных врагов, которых Бог показал мне, описана в Библии, как сфера мироправителей тьмы этого века.</w:t>
      </w:r>
    </w:p>
    <w:p>
      <w:pPr>
        <w:pStyle w:val="Normal"/>
        <w:rPr/>
      </w:pPr>
      <w:r>
        <w:rPr/>
        <w:t>Я видела злых духов в этой сфере, постоянно борющихся и соревнующихся между собой за духовную территорию. Я поняла, что сильная напряженность, вызванная этой колоссальной борьбой, существенно воздействует на человечество.</w:t>
      </w:r>
    </w:p>
    <w:p>
      <w:pPr>
        <w:pStyle w:val="Normal"/>
        <w:rPr/>
      </w:pPr>
      <w:r>
        <w:rPr/>
        <w:t xml:space="preserve">Иисус сказал мне, что князь Персидского царства, о котором говорил архангел Михаил в книге Даниила, был одним из этих правителей. </w:t>
      </w:r>
    </w:p>
    <w:p>
      <w:pPr>
        <w:pStyle w:val="Normal"/>
        <w:rPr/>
      </w:pPr>
      <w:r>
        <w:rPr/>
        <w:t>"Но князь царства Персидского стоял против меня двадцать один день; но вот, Михаил, один из первых князей, пришел помочь мне, и я остался там при царях Персидских.</w:t>
      </w:r>
    </w:p>
    <w:p>
      <w:pPr>
        <w:pStyle w:val="Normal"/>
        <w:rPr/>
      </w:pPr>
      <w:r>
        <w:rPr/>
        <w:t>И он сказал: 'знаешь ли, для чего я пришел к тебе? Теперь я возвращусь, чтобы бороться с князем Персидским; а когда я выйду, то вот, придет князь Греции”. (Даниил 10:13,20)</w:t>
      </w:r>
    </w:p>
    <w:p>
      <w:pPr>
        <w:pStyle w:val="Normal"/>
        <w:rPr/>
      </w:pPr>
      <w:r>
        <w:rPr/>
        <w:t xml:space="preserve">Этот отрывок из книги Даниила говорит нам о том, что существуют конкретные географические границы, в которых пребывают и действуют эти духи. Помните, как злые духи, возглавляемые духом по имени Легион, и жившие в одержимом человеке, просили Иисуса не высылать их из пределов Гадары? Это подтверждение того, что некоторые бесы ограничены в своих действиях выделенной им географической территорией.  </w:t>
      </w:r>
    </w:p>
    <w:p>
      <w:pPr>
        <w:pStyle w:val="Normal"/>
        <w:rPr/>
      </w:pPr>
      <w:r>
        <w:rPr/>
        <w:t>"И много просили Его, чтобы не высылал их вон из страны той". (Марк 5:10).</w:t>
      </w:r>
    </w:p>
    <w:p>
      <w:pPr>
        <w:pStyle w:val="Normal"/>
        <w:rPr/>
      </w:pPr>
      <w:r>
        <w:rPr/>
        <w:t xml:space="preserve">Области мира отданы некоторым из этих мироправителей тьмы. Хотя в основном они пребывают в крепости своих царств, другие злые духи ходят по земле. </w:t>
      </w:r>
    </w:p>
    <w:p>
      <w:pPr>
        <w:pStyle w:val="Normal"/>
        <w:rPr/>
      </w:pPr>
      <w:r>
        <w:rPr/>
        <w:t>Некоторые из мироправителей духовной тьмы – это демоны культов. Другие являются правителями этого века или демонами культуры. Они специализируются на том, чтобы оказывать влияния на тенденции и общую атмосферу в обществе.</w:t>
      </w:r>
    </w:p>
    <w:p>
      <w:pPr>
        <w:pStyle w:val="Normal"/>
        <w:rPr/>
      </w:pPr>
      <w:r>
        <w:rPr/>
        <w:t xml:space="preserve">Бог показал мне людей, которые фактически приносят жертвы этим бесам, а не Богу. Я видела мужчин и женщин на вечеринке, которые пили и принимали наркотики.  Они находились в таком алкогольном и наркотическом опьянении, что с удовольствием принимали участие в общении с дьяволом. </w:t>
      </w:r>
    </w:p>
    <w:p>
      <w:pPr>
        <w:pStyle w:val="Normal"/>
        <w:rPr/>
      </w:pPr>
      <w:r>
        <w:rPr/>
        <w:t xml:space="preserve">Друзья, я видела людей, у которых было измученное выражение лица, но они смеялись и сквернословили, и из их уст срывались слова проклятия. Они все пили из большой чаши.  </w:t>
      </w:r>
    </w:p>
    <w:p>
      <w:pPr>
        <w:pStyle w:val="Normal"/>
        <w:rPr/>
      </w:pPr>
      <w:r>
        <w:rPr/>
        <w:t>"Смотри, дитя Мое," - сказал мне Иисус, "они пьют из дьявольской чаши. Они сидят за столом с дьяволом” (См. 1 Коринфянам 10:20-21.)</w:t>
      </w:r>
    </w:p>
    <w:p>
      <w:pPr>
        <w:pStyle w:val="Normal"/>
        <w:rPr>
          <w:b/>
          <w:b/>
        </w:rPr>
      </w:pPr>
      <w:r>
        <w:rPr>
          <w:b/>
        </w:rPr>
        <w:t>Сфера духов зла</w:t>
      </w:r>
    </w:p>
    <w:p>
      <w:pPr>
        <w:pStyle w:val="Normal"/>
        <w:rPr/>
      </w:pPr>
      <w:r>
        <w:rPr/>
        <w:t xml:space="preserve">Иисус сказал мне, что фраза, которую Павел использовал в послании Ефесянам 6:12, "духи злобы поднебесной», относится не к политической обстановке в какой-либо стране.  Здесь также не имеется в виду какая-то аура или атмосфера. На самом деле,  это относится к сфере духовных сил зла в царстве сатаны, которые действуют в поднебесной. </w:t>
      </w:r>
    </w:p>
    <w:p>
      <w:pPr>
        <w:pStyle w:val="Normal"/>
        <w:rPr/>
      </w:pPr>
      <w:r>
        <w:rPr/>
        <w:t xml:space="preserve">Иисус показал мне, что эти дьявольские духи — это несметное количество бесенят и бесов, которые, не покладая рук, исполняют планы сатаны по разрушению человечества и особенно церкви. </w:t>
      </w:r>
    </w:p>
    <w:p>
      <w:pPr>
        <w:pStyle w:val="Normal"/>
        <w:rPr/>
      </w:pPr>
      <w:r>
        <w:rPr/>
        <w:t xml:space="preserve">"Зло проникло даже в священные ряды Моих людей," - сказал Иисус с печалью в голосе. "Некоторые служители не дают никакой надежды тем, кто ищет благодать и прощение. Церковные хоры распадаются из-за разногласий. Скамейки в церкви заполнены ленивыми и апатичными прихожанами. Помощники служителей часто небрежно относятся к своим обязанностям». </w:t>
      </w:r>
    </w:p>
    <w:p>
      <w:pPr>
        <w:pStyle w:val="Normal"/>
        <w:rPr/>
      </w:pPr>
      <w:r>
        <w:rPr/>
        <w:t xml:space="preserve">Я видела, что злые духи, которые рьяно выполняли команды и повеления сатаны, были виновниками всего того, о чем мне сказал Иисус. </w:t>
      </w:r>
    </w:p>
    <w:p>
      <w:pPr>
        <w:pStyle w:val="Normal"/>
        <w:rPr/>
      </w:pPr>
      <w:r>
        <w:rPr/>
        <w:t xml:space="preserve">Господь Иисус Христос показал мне, что не все демоны обитают в атмосфере над землей. Самая многочисленная группа, которую я видела, состола из злых духов сатаны. Они мучают и угнетают людей. Они вводят в соблазн и насмехаются над Божьими избранными. Они – мои и ваши враги. Мы должны всегда применять власть Христа над ними. </w:t>
      </w:r>
    </w:p>
    <w:p>
      <w:pPr>
        <w:pStyle w:val="Normal"/>
        <w:rPr>
          <w:b/>
          <w:b/>
        </w:rPr>
      </w:pPr>
      <w:r>
        <w:rPr>
          <w:b/>
        </w:rPr>
        <w:t>Сфера сердца</w:t>
      </w:r>
    </w:p>
    <w:p>
      <w:pPr>
        <w:pStyle w:val="Normal"/>
        <w:rPr/>
      </w:pPr>
      <w:r>
        <w:rPr/>
        <w:t xml:space="preserve">Пятая арена для сражения со злыми духами – это сфера сердца. "Я покажу тебе, как сатана сражается за сердца людей" – сказал мне Иисус. "Одерживать победу в сражении с сатаной всегда нужно прежде всего в сердце”. </w:t>
      </w:r>
    </w:p>
    <w:p>
      <w:pPr>
        <w:pStyle w:val="Normal"/>
        <w:rPr/>
      </w:pPr>
      <w:r>
        <w:rPr/>
        <w:t xml:space="preserve">Внезапно я снова отправилась на землю и начала наблюдать за людьми. Когда они  совершали злые поступки и осуществляли свои злые желания, Господь дал мне увидеть, что все эти вещи исходили от внутренней борьбы их духа с невидимыми и нечистыми духами сатаны. </w:t>
      </w:r>
    </w:p>
    <w:p>
      <w:pPr>
        <w:pStyle w:val="Normal"/>
        <w:rPr/>
      </w:pPr>
      <w:r>
        <w:rPr/>
        <w:t xml:space="preserve">Чем больше люди поддавались преследующим их злым духам, тем больше они игнорировали и небрежно относились к голосу Божьему. Они не прислушивались к внутреннему голосу Духа в своем сердце.  </w:t>
      </w:r>
    </w:p>
    <w:p>
      <w:pPr>
        <w:pStyle w:val="Normal"/>
        <w:rPr>
          <w:b/>
          <w:b/>
        </w:rPr>
      </w:pPr>
      <w:r>
        <w:rPr>
          <w:b/>
        </w:rPr>
        <w:t>Искушение</w:t>
      </w:r>
    </w:p>
    <w:p>
      <w:pPr>
        <w:pStyle w:val="Normal"/>
        <w:rPr/>
      </w:pPr>
      <w:r>
        <w:rPr/>
        <w:t xml:space="preserve">Одна из основных тактик, используемой этими посланниками сатаны - это искушение.  </w:t>
      </w:r>
    </w:p>
    <w:p>
      <w:pPr>
        <w:pStyle w:val="Normal"/>
        <w:rPr/>
      </w:pPr>
      <w:r>
        <w:rPr/>
        <w:t xml:space="preserve">Я видела множество различных форм искушения от сатаны. Эти соблазны всегда казались хорошими,  привлекательными и приятными занятиями.  </w:t>
      </w:r>
    </w:p>
    <w:p>
      <w:pPr>
        <w:pStyle w:val="Normal"/>
        <w:rPr/>
      </w:pPr>
      <w:r>
        <w:rPr/>
        <w:t xml:space="preserve">Злые духи — мастера в том, чтобы вводить верующих в соблазн сделать то, что будет для них грехом. Я видела, как они доводили избранных Божьих служителей до падения и потери служения. </w:t>
      </w:r>
    </w:p>
    <w:p>
      <w:pPr>
        <w:pStyle w:val="Normal"/>
        <w:rPr>
          <w:b/>
          <w:b/>
        </w:rPr>
      </w:pPr>
      <w:r>
        <w:rPr>
          <w:b/>
        </w:rPr>
        <w:t>Угнетение</w:t>
      </w:r>
    </w:p>
    <w:p>
      <w:pPr>
        <w:pStyle w:val="Normal"/>
        <w:rPr/>
      </w:pPr>
      <w:r>
        <w:rPr/>
        <w:t xml:space="preserve">Я слышала, как эти бесы обсуждали между собой свою тактику. «Если вы не можете заставить кого-то забыть о Боге посредством искушения,» - говорил один из них своей когорте, «то используйте оружие угнетения».  </w:t>
      </w:r>
    </w:p>
    <w:p>
      <w:pPr>
        <w:pStyle w:val="Normal"/>
        <w:rPr/>
      </w:pPr>
      <w:r>
        <w:rPr/>
        <w:t xml:space="preserve">Много раз я видела, как люди несли на себе эмоциональные трудности и тяжелые бремена, что делало их дух тяжелым, потому что они находились под демоническим угнетением. Я начала понимать, что демоническое угнетение — одна из излюбленных тактик нашего врага. Если вы поддадитесь, он может угнетать вас духовно и забрать у вас весь интерес к повседневной жизни.  </w:t>
      </w:r>
    </w:p>
    <w:p>
      <w:pPr>
        <w:pStyle w:val="Normal"/>
        <w:rPr>
          <w:b/>
          <w:b/>
        </w:rPr>
      </w:pPr>
      <w:r>
        <w:rPr>
          <w:b/>
        </w:rPr>
        <w:t>Навязчивые состояния</w:t>
      </w:r>
    </w:p>
    <w:p>
      <w:pPr>
        <w:pStyle w:val="Normal"/>
        <w:rPr/>
      </w:pPr>
      <w:r>
        <w:rPr/>
        <w:t xml:space="preserve">Я заметила, что если искушение и угнетение не приносило им желаемого результата, они применяли навязчивые состояния. Они пытались настолько вовлечь человека в оккультизм и демонизм, что эти вещи постоянно были у него на уме. Человек с навязчивой идеей не может сосредоточиться на поклонении и служении Богу, все время думая о бесах и дьяволе. </w:t>
      </w:r>
    </w:p>
    <w:p>
      <w:pPr>
        <w:pStyle w:val="Normal"/>
        <w:rPr>
          <w:b/>
          <w:b/>
        </w:rPr>
      </w:pPr>
      <w:r>
        <w:rPr>
          <w:b/>
        </w:rPr>
        <w:t>Одержимость</w:t>
      </w:r>
    </w:p>
    <w:p>
      <w:pPr>
        <w:pStyle w:val="Normal"/>
        <w:rPr/>
      </w:pPr>
      <w:r>
        <w:rPr/>
        <w:t xml:space="preserve">Господь отчетливо показал мне, что наихудшая стадия демонической деятельности – это одержимость бесом. </w:t>
      </w:r>
    </w:p>
    <w:p>
      <w:pPr>
        <w:pStyle w:val="Normal"/>
        <w:rPr/>
      </w:pPr>
      <w:r>
        <w:rPr/>
        <w:t xml:space="preserve">Когда бесы и злые духи сновали то тут, то там, я заметила, что они сами были одержимы навязчивой идеей вселяться в человеческие тела. </w:t>
      </w:r>
    </w:p>
    <w:p>
      <w:pPr>
        <w:pStyle w:val="Normal"/>
        <w:rPr/>
      </w:pPr>
      <w:r>
        <w:rPr/>
        <w:t>В Библии записано несколько примеров одержимых людей, а также во множестве других отрывков упоминаются злые духи и их деятельность. В Новом Завете мы находим следующее:</w:t>
      </w:r>
    </w:p>
    <w:p>
      <w:pPr>
        <w:pStyle w:val="Normal"/>
        <w:rPr/>
      </w:pPr>
      <w:r>
        <w:rPr/>
        <w:t xml:space="preserve">56 упоминаний о бесах </w:t>
      </w:r>
    </w:p>
    <w:p>
      <w:pPr>
        <w:pStyle w:val="Normal"/>
        <w:rPr/>
      </w:pPr>
      <w:r>
        <w:rPr/>
        <w:t xml:space="preserve">6 упоминаний о злых духах </w:t>
      </w:r>
    </w:p>
    <w:p>
      <w:pPr>
        <w:pStyle w:val="Normal"/>
        <w:rPr/>
      </w:pPr>
      <w:r>
        <w:rPr/>
        <w:t xml:space="preserve">23 упоминания о нечистых духах </w:t>
      </w:r>
    </w:p>
    <w:p>
      <w:pPr>
        <w:pStyle w:val="Normal"/>
        <w:rPr/>
      </w:pPr>
      <w:r>
        <w:rPr/>
        <w:t>14 упоминаний об одержимости бесами</w:t>
      </w:r>
    </w:p>
    <w:p>
      <w:pPr>
        <w:pStyle w:val="Normal"/>
        <w:rPr/>
      </w:pPr>
      <w:r>
        <w:rPr/>
        <w:t xml:space="preserve">"Силы сатаны всегда выступают против Бога и Его работы" - сказал мне Иисус. "Они делают это всевозможными способами: причиняя страдания, препятствуя,  оказывая противостояние и угнетая христиан, которые заняты Моей работой”. </w:t>
      </w:r>
    </w:p>
    <w:p>
      <w:pPr>
        <w:pStyle w:val="Normal"/>
        <w:rPr/>
      </w:pPr>
      <w:r>
        <w:rPr/>
        <w:t>Деятельность этих лживых и вводящих в заблуждение существ, скорее всего, только возрастает со временем, учитывая тот факт, что они знают, что их время коротко.</w:t>
      </w:r>
    </w:p>
    <w:p>
      <w:pPr>
        <w:pStyle w:val="Normal"/>
        <w:rPr>
          <w:b/>
          <w:b/>
        </w:rPr>
      </w:pPr>
      <w:r>
        <w:rPr>
          <w:b/>
        </w:rPr>
        <w:t>Сфера разума</w:t>
      </w:r>
    </w:p>
    <w:p>
      <w:pPr>
        <w:pStyle w:val="Normal"/>
        <w:rPr/>
      </w:pPr>
      <w:r>
        <w:rPr/>
        <w:t xml:space="preserve">Иисус сказал мне, что шестая арена, на которой происходит духовное сражение – это сфера разума. Он сказал мне, что если дьявол сможет влиять на образ мыслей человека, то он выиграет самую важную битву. </w:t>
      </w:r>
    </w:p>
    <w:p>
      <w:pPr>
        <w:pStyle w:val="Normal"/>
        <w:rPr/>
      </w:pPr>
      <w:r>
        <w:rPr/>
        <w:t xml:space="preserve">Я вспомнила, что  говорит слово Божье: "Потому что, каковы мысли в душе его, таков и он” (Притчи 23:7) </w:t>
      </w:r>
    </w:p>
    <w:p>
      <w:pPr>
        <w:pStyle w:val="Normal"/>
        <w:rPr/>
      </w:pPr>
      <w:r>
        <w:rPr/>
        <w:t>Господь сказал мне, "Точно так же, как Мои мысли всегда во благо тебе, так мысли сатаны всегда направлены на зло. Он извратит слова, которые ты говоришь и будет стараться путать твои мысли. Но имея в сердце Мое слово, и сосредотачивая свой разум на Мне, ты сможешь противостоять дьяволу”.</w:t>
      </w:r>
    </w:p>
    <w:p>
      <w:pPr>
        <w:pStyle w:val="Normal"/>
        <w:rPr/>
      </w:pPr>
      <w:r>
        <w:rPr/>
        <w:t xml:space="preserve">Господь напомнил мне несколько стихов из Писания: </w:t>
      </w:r>
    </w:p>
    <w:p>
      <w:pPr>
        <w:pStyle w:val="Normal"/>
        <w:rPr/>
      </w:pPr>
      <w:r>
        <w:rPr/>
        <w:t>«Помышления праведных--правда, а замыслы нечестивых—коварство». (Притчи 12:5)</w:t>
      </w:r>
    </w:p>
    <w:p>
      <w:pPr>
        <w:pStyle w:val="Normal"/>
        <w:rPr/>
      </w:pPr>
      <w:r>
        <w:rPr/>
        <w:t>«Мерзость пред Господом--помышления злых, слова же непорочных угодны Ему». (Притчи 15:26)</w:t>
      </w:r>
    </w:p>
    <w:p>
      <w:pPr>
        <w:pStyle w:val="Normal"/>
        <w:rPr/>
      </w:pPr>
      <w:r>
        <w:rPr/>
        <w:t>«Предай Господу дела твои, и предприятия (в англ. Библии — мысли) твои совершатся». (Притчи 16:3)</w:t>
      </w:r>
    </w:p>
    <w:p>
      <w:pPr>
        <w:pStyle w:val="Normal"/>
        <w:rPr>
          <w:b/>
          <w:b/>
        </w:rPr>
      </w:pPr>
      <w:r>
        <w:rPr>
          <w:b/>
        </w:rPr>
        <w:t>Сфера плоти</w:t>
      </w:r>
    </w:p>
    <w:p>
      <w:pPr>
        <w:pStyle w:val="Normal"/>
        <w:rPr/>
      </w:pPr>
      <w:r>
        <w:rPr/>
        <w:t xml:space="preserve">Бог показал мне, что бесы хорошо разбираются в плоти и ее желаниях. Вот почему верующим так важно облечься во всеоружие Божье и умереть для плоти.  </w:t>
      </w:r>
    </w:p>
    <w:p>
      <w:pPr>
        <w:pStyle w:val="Normal"/>
        <w:rPr/>
      </w:pPr>
      <w:r>
        <w:rPr/>
        <w:t xml:space="preserve">В Библия написано: "Облекитесь во всеоружие Божие, чтобы вам можно было стать против козней диавольских”. (Ефесянам 6:11) </w:t>
      </w:r>
    </w:p>
    <w:p>
      <w:pPr>
        <w:pStyle w:val="Normal"/>
        <w:rPr/>
      </w:pPr>
      <w:r>
        <w:rPr/>
        <w:t xml:space="preserve">Иисус показал мне множество различных уловок  сатаны. Я убеждена, что только силой крови Иисуса Христа и Святого Духа Божьего человек может быть освобожден и наделен силой исполнять Божью работу на земле, повинуясь Его воле. </w:t>
      </w:r>
    </w:p>
    <w:p>
      <w:pPr>
        <w:pStyle w:val="Normal"/>
        <w:rPr/>
      </w:pPr>
      <w:r>
        <w:rPr/>
        <w:t>Слава Богу, что Он освобождает нас от оков сатаны и злых духов. Я хочу привести свидетельство своего пастора, доктора Т.Л. Лоури.</w:t>
      </w:r>
    </w:p>
    <w:p>
      <w:pPr>
        <w:pStyle w:val="Normal"/>
        <w:rPr>
          <w:b/>
          <w:b/>
        </w:rPr>
      </w:pPr>
      <w:r>
        <w:rPr>
          <w:b/>
        </w:rPr>
        <w:t>Освобождение от бесов</w:t>
      </w:r>
    </w:p>
    <w:p>
      <w:pPr>
        <w:pStyle w:val="Normal"/>
        <w:rPr/>
      </w:pPr>
      <w:r>
        <w:rPr/>
        <w:t xml:space="preserve">В начале лета 1981 года я вышел из сорокадневного поста, во время которого я искал Божьего водительства для церкви. Я был слаб и немощен в теле, но на душе у  меня было хорошо.  </w:t>
      </w:r>
    </w:p>
    <w:p>
      <w:pPr>
        <w:pStyle w:val="Normal"/>
        <w:rPr/>
      </w:pPr>
      <w:r>
        <w:rPr/>
        <w:t xml:space="preserve">Почти сразу же после этого я получил по телефону приглашение приехать и проповедовать в церкви в Бирмингеме. В тот вечер тысячи людей заполнили здание, но снаружи здания стояло и сидело не меньше людей, чем внутри. </w:t>
      </w:r>
    </w:p>
    <w:p>
      <w:pPr>
        <w:pStyle w:val="Normal"/>
        <w:rPr/>
      </w:pPr>
      <w:r>
        <w:rPr/>
        <w:t xml:space="preserve">Когда я вышел на платформу, мне пришлось держаться за кафедру, чтобы не упасть. Начав проповедовать, я почувствовал, что  на меня что-то снизошло. Люди сказали, что я выглядел так, словно увидел привидение.  Они сказали, что весь мой внешний вид изменился. Сначала я подумал, что я все еще испытывал физические последствия поста, но в действительности это были духовные плоды моего поста. </w:t>
      </w:r>
    </w:p>
    <w:p>
      <w:pPr>
        <w:pStyle w:val="Normal"/>
        <w:rPr/>
      </w:pPr>
      <w:r>
        <w:rPr/>
        <w:t xml:space="preserve">Помазание Святого Духа снизошло не только на меня, но и на всех в собрании. К концу проповеди мне показалось, что все здоровые люди стояли. Сотни вышли вперед, чтобы обрести спасение и получить крещение Святым Духом. </w:t>
      </w:r>
    </w:p>
    <w:p>
      <w:pPr>
        <w:pStyle w:val="Normal"/>
        <w:rPr/>
      </w:pPr>
      <w:r>
        <w:rPr/>
        <w:t xml:space="preserve">В молитвенной очереди для исцеления и освобождения я увидел женщину, которая приближалась ко мне, и почувствовал, как Святой Дух коснулся моего духа. Когда эта женщина подошла ко мне, я сказал ей под помазанием Духа Святого: "Дорогая леди, вы одержимы бесом”. Сразу же выражение ее лица изменилось и приняло ужасный, искаженный вид. </w:t>
      </w:r>
    </w:p>
    <w:p>
      <w:pPr>
        <w:pStyle w:val="Normal"/>
        <w:rPr/>
      </w:pPr>
      <w:r>
        <w:rPr/>
        <w:t xml:space="preserve">Я услышал голос самого беса, когда женщина начала говорить со мной. Я поднес микрофон к ее губам, чтобы все в собрании смогли услышать, что говорил бес. Голос внутри нее бушевал: "Мы здесь уже долгое время и мы не выйдем. У тебя нет власти, чтобы заставить нас выйти”. </w:t>
      </w:r>
    </w:p>
    <w:p>
      <w:pPr>
        <w:pStyle w:val="Normal"/>
        <w:rPr/>
      </w:pPr>
      <w:r>
        <w:rPr/>
        <w:t xml:space="preserve">Мой дух воспрял во мне, когда она бросила вызов власти, которую я  имею во Христе. Дух Божий сошел на меня с большей силой. Все собрание услышало, как я закричал: "Ты, мерзкий бес из ада! Ты знаешь, кто я. Я – Т. Л. Лоури, слуга Бога живого, и я приказываю тебе во имя Иисуса Христа из Назарета выйти! Во имя Иисуса, изыди сейчас же!”  </w:t>
      </w:r>
    </w:p>
    <w:p>
      <w:pPr>
        <w:pStyle w:val="Normal"/>
        <w:rPr/>
      </w:pPr>
      <w:r>
        <w:rPr/>
        <w:t xml:space="preserve">Внезапно мы услышали громкий звук, который некоторым в зале показался звуком выстрелившей пушки. Бес вышел из женщины, проявившись физически. Люди описывали его как черную, волосатую массу с длинным хвостом. Я видел, как он вышел изо рта этой женщины и пронесся над головами людей. Затем он вышел через боковой выход церкви со звуком, который был похож на проходящий грузовой поезд. </w:t>
      </w:r>
    </w:p>
    <w:p>
      <w:pPr>
        <w:pStyle w:val="Normal"/>
        <w:rPr/>
      </w:pPr>
      <w:r>
        <w:rPr/>
        <w:t xml:space="preserve">Перед тысячами свидетелей эта женщина была освобождена чудесным образом! </w:t>
      </w:r>
    </w:p>
    <w:p>
      <w:pPr>
        <w:pStyle w:val="Normal"/>
        <w:rPr>
          <w:b/>
          <w:b/>
        </w:rPr>
      </w:pPr>
      <w:r>
        <w:rPr>
          <w:b/>
        </w:rPr>
        <w:t>Весть, изменяющая жизнь</w:t>
      </w:r>
    </w:p>
    <w:p>
      <w:pPr>
        <w:pStyle w:val="Normal"/>
        <w:rPr/>
      </w:pPr>
      <w:r>
        <w:rPr/>
        <w:t xml:space="preserve">Весть, изменяющая жизнь, состоит в том, что Иисус живет, чтобы дать нам победу над сатаной и всеми его силами. </w:t>
      </w:r>
    </w:p>
    <w:p>
      <w:pPr>
        <w:pStyle w:val="Normal"/>
        <w:rPr/>
      </w:pPr>
      <w:r>
        <w:rPr/>
        <w:t xml:space="preserve">Сатана – хитер, но он не обладает всей полнотой мудрости. У него есть огромная сила, но сила Божья – больше. </w:t>
      </w:r>
    </w:p>
    <w:p>
      <w:pPr>
        <w:pStyle w:val="Normal"/>
        <w:rPr/>
      </w:pPr>
      <w:r>
        <w:rPr/>
        <w:t xml:space="preserve">Много раз я видела, как Бог разрушал планы и замыслы сатаны, когда Божьи люди продолжали верно служить Ему и с терпением переносили великие трудности.  </w:t>
      </w:r>
    </w:p>
    <w:p>
      <w:pPr>
        <w:pStyle w:val="Normal"/>
        <w:rPr/>
      </w:pPr>
      <w:r>
        <w:rPr/>
        <w:t xml:space="preserve">Чадо Божье, ты можешь быть уверен в том, что пока ты покрыт кровью Иисуса, бесы и злые духи не могут прикоснуться к тебе. Ты не должен жить в страхе и поражении. </w:t>
      </w:r>
    </w:p>
    <w:p>
      <w:pPr>
        <w:pStyle w:val="Normal"/>
        <w:rPr/>
      </w:pPr>
      <w:r>
        <w:rPr/>
        <w:t xml:space="preserve">Бог сказал, что у верующих есть власть связывать всякое зло, с которым они сталкиваются. Нет ничего, что должно контролировать вас. "Грех не должен над вами господствовать, ибо вы не под законом, но под благодатью” (Римлянам 6:14) – писал Павел. Божья благодать дает нам власть связывать всякую злую силу и всякую противодействующую власть, которая противостоит или атакует нас. </w:t>
      </w:r>
    </w:p>
    <w:p>
      <w:pPr>
        <w:pStyle w:val="Normal"/>
        <w:rPr/>
      </w:pPr>
      <w:r>
        <w:rPr/>
        <w:t>"Не приключится тебе зло, и язва не приблизится к жилищу твоему; ибо Ангелам Своим заповедает о тебе — охранять тебя на всех путях твоих». (Псалом 90:10,11)</w:t>
      </w:r>
    </w:p>
    <w:p>
      <w:pPr>
        <w:pStyle w:val="Normal"/>
        <w:rPr/>
      </w:pPr>
      <w:r>
        <w:rPr/>
        <w:t>"Или, как может кто войти в дом сильного и расхитить вещи его, если прежде не свяжет сильного? и тогда расхитит дом его”. (Матфей 12:29)</w:t>
      </w:r>
    </w:p>
    <w:p>
      <w:pPr>
        <w:pStyle w:val="Normal"/>
        <w:rPr/>
      </w:pPr>
      <w:r>
        <w:rPr/>
        <w:t>"и дам тебе ключи Царства Небесного: и что свяжешь на земле, то будет связано на небесах, и что разрешишь на земле, то будет разрешено на небесах”. (Матфей 16:19)</w:t>
      </w:r>
    </w:p>
    <w:p>
      <w:pPr>
        <w:pStyle w:val="Normal"/>
        <w:rPr/>
      </w:pPr>
      <w:r>
        <w:rPr/>
        <w:t xml:space="preserve">Бог не хочет, чтобы вы были обладаемы бесами или злыми духами. В этом нет Его воли для вас. Будьте уверены, что Иисус уже победил врага, и мы в безопасности со Христом. Мы можем иметь победу над любыми демоническими нападками. </w:t>
      </w:r>
    </w:p>
    <w:p>
      <w:pPr>
        <w:pStyle w:val="Normal"/>
        <w:rPr/>
      </w:pPr>
      <w:r>
        <w:rPr/>
        <w:t xml:space="preserve">Помните, Бог сражается за нас со злом во всех семи сферах духовной битвы, когда мы пребываем в Нем.  </w:t>
      </w:r>
    </w:p>
    <w:p>
      <w:pPr>
        <w:pStyle w:val="Normal"/>
        <w:rPr>
          <w:b/>
          <w:b/>
        </w:rPr>
      </w:pPr>
      <w:r>
        <w:rPr>
          <w:b/>
        </w:rPr>
        <w:t>Глава 6</w:t>
      </w:r>
    </w:p>
    <w:p>
      <w:pPr>
        <w:pStyle w:val="Normal"/>
        <w:rPr>
          <w:b/>
          <w:b/>
        </w:rPr>
      </w:pPr>
      <w:r>
        <w:rPr>
          <w:b/>
        </w:rPr>
        <w:t>Злые духи и Божья власть над ними</w:t>
      </w:r>
    </w:p>
    <w:p>
      <w:pPr>
        <w:pStyle w:val="Normal"/>
        <w:rPr/>
      </w:pPr>
      <w:r>
        <w:rPr/>
        <w:t xml:space="preserve">Пока Иисус показывал мне, как действует сатана и его приспешники, я заметила, что империя зла противостоит добру при каждом удобном случае. В частных домах и на общественных собраниях они выстраиваются против всего, что чисто и праведно. </w:t>
      </w:r>
    </w:p>
    <w:p>
      <w:pPr>
        <w:pStyle w:val="Normal"/>
        <w:rPr/>
      </w:pPr>
      <w:r>
        <w:rPr/>
        <w:t xml:space="preserve">Я видела, как бесы защищали все мерзкое и богопротивное, особенно все то, что осуждается Словом Божьим. Они всегда противостояли Богу и Его работе. Их страшные фигуры и уродливые образы, какими я их видела, только дополняли их злые, мерзкие, подлые действия. </w:t>
      </w:r>
    </w:p>
    <w:p>
      <w:pPr>
        <w:pStyle w:val="Normal"/>
        <w:rPr/>
      </w:pPr>
      <w:r>
        <w:rPr/>
        <w:t>Господь Иисус Христос обратился ко мне и сказал: "Если Мои люди, которые доверяют Мне, вооружены знанием того, как действует дьявол и каковы его стратегии и тактика, они имеют силу противостоять злу в этом мире".</w:t>
      </w:r>
    </w:p>
    <w:p>
      <w:pPr>
        <w:pStyle w:val="Normal"/>
        <w:rPr/>
      </w:pPr>
      <w:r>
        <w:rPr/>
        <w:t xml:space="preserve">Главный мотив для написания этой книги состоит в том, чтобы поделиться знанием, которое открыл мне Господь, о том, как использовать Божье всеоружие, данное Богом Своим детям для победы над врагом. </w:t>
      </w:r>
    </w:p>
    <w:p>
      <w:pPr>
        <w:pStyle w:val="Normal"/>
        <w:rPr/>
      </w:pPr>
      <w:r>
        <w:rPr/>
        <w:t xml:space="preserve">Иисус показал мне, что у бесов есть только один интерес к людям — чтобы разрушить их разум, душу, тело и дух. Единственная цель демонических духов заключается в том, чтобы увести души в ад или заставить их делать то, что в конечном счете приведет их туда. </w:t>
      </w:r>
    </w:p>
    <w:p>
      <w:pPr>
        <w:pStyle w:val="Normal"/>
        <w:rPr/>
      </w:pPr>
      <w:r>
        <w:rPr/>
        <w:t xml:space="preserve">В своих видениях я видела, что одержимость бесом — это полный контроль злого духа над человеческой личностью. </w:t>
      </w:r>
    </w:p>
    <w:p>
      <w:pPr>
        <w:pStyle w:val="Normal"/>
        <w:rPr/>
      </w:pPr>
      <w:r>
        <w:rPr/>
        <w:t xml:space="preserve">Я видела, как действуют бесовские силы через предсказания,  гадания, оккультизм, спиритизм и связанное с ними искусство черной магии, как например: астрология, карты Таро, вудуизм и контактерство в движении Новый Век. (Контактёрство - оккультная практика, основанная на вере в то, что человек может входить в контакт с "духами-наставниками" - представителями внеземных цивилизаций, древними богами, душами умерших. - Примеч. переводчика). </w:t>
      </w:r>
    </w:p>
    <w:p>
      <w:pPr>
        <w:pStyle w:val="Normal"/>
        <w:rPr/>
      </w:pPr>
      <w:r>
        <w:rPr/>
        <w:t xml:space="preserve">По мере того, как мир становится все более и более безбожным и секуляризованным, становится больше демонических проявлений, которые как нарастающая волна затопляют нашу культуру. </w:t>
      </w:r>
    </w:p>
    <w:p>
      <w:pPr>
        <w:pStyle w:val="Normal"/>
        <w:rPr>
          <w:b/>
          <w:b/>
        </w:rPr>
      </w:pPr>
      <w:r>
        <w:rPr>
          <w:b/>
        </w:rPr>
        <w:t>Характеристики одержимого бесом человека</w:t>
      </w:r>
    </w:p>
    <w:p>
      <w:pPr>
        <w:pStyle w:val="Normal"/>
        <w:rPr/>
      </w:pPr>
      <w:r>
        <w:rPr/>
        <w:t xml:space="preserve">Наблюдая за людьми, которые были одержимы и мучимы бесами, я начала замечать определенные характеристики, присущие людям, находящимся под контролем злых духов. </w:t>
      </w:r>
    </w:p>
    <w:p>
      <w:pPr>
        <w:pStyle w:val="Normal"/>
        <w:rPr>
          <w:b/>
          <w:b/>
        </w:rPr>
      </w:pPr>
      <w:r>
        <w:rPr>
          <w:b/>
        </w:rPr>
        <w:t>Разительные перемены в личности</w:t>
      </w:r>
    </w:p>
    <w:p>
      <w:pPr>
        <w:pStyle w:val="Normal"/>
        <w:rPr/>
      </w:pPr>
      <w:r>
        <w:rPr/>
        <w:t xml:space="preserve">Во-первых, одержимые люди почти всегда претерпевают серьезные изменения в личности. Когда я наблюдала за этим, я вспомнила о разительных переменах в характере и личности человека, который находится в алкогольной зависимости. Но в случае одержимости эти перемены намного более явные и ярко выраженные. Власть бесов поглощает личность и индивидуальность человека. И тот уже не может контролировать себя, и ему все равно. </w:t>
      </w:r>
    </w:p>
    <w:p>
      <w:pPr>
        <w:pStyle w:val="Normal"/>
        <w:rPr/>
      </w:pPr>
      <w:r>
        <w:rPr/>
        <w:t>Отрывок из Марка 5:1-16 очень ясно иллюстрирует это. Описания одержимого человека "до” и "после” показывают, что он стал совершенно другим человеком после того, как был освобожден от бесов.</w:t>
      </w:r>
    </w:p>
    <w:p>
      <w:pPr>
        <w:pStyle w:val="Normal"/>
        <w:rPr/>
      </w:pPr>
      <w:r>
        <w:rPr/>
        <w:t>Когда Иисус спросил у человека, как его зовут, то из его уст вышел ответ: "легион имя мне, потому что нас много” (стих 9), что продемонстрировало личность бесов, живущих в нем.</w:t>
      </w:r>
    </w:p>
    <w:p>
      <w:pPr>
        <w:pStyle w:val="Normal"/>
        <w:rPr/>
      </w:pPr>
      <w:r>
        <w:rPr/>
        <w:t xml:space="preserve">Если вы когда-нибудь видели человека, явно одержимого бесом, вы, возможно, обратили внимание, что у бесов есть свои индивидуальные особенности. Человек, одержимый бесом, начинает проявлять личностные характеристики беса, поселившегося в нем. </w:t>
      </w:r>
    </w:p>
    <w:p>
      <w:pPr>
        <w:pStyle w:val="Normal"/>
        <w:rPr/>
      </w:pPr>
      <w:r>
        <w:rPr/>
        <w:t xml:space="preserve">Женоподобный дух иногда говорит мягким, женским голосом из мужского тела. Или, наоборот, мужеподобный дух будет говорит мужским голосом из тела женщины. Нет ничего необычного в том, что одержимый человек теряет свою индивидуальность и приобретает характеристики живущего в нем беса.  </w:t>
      </w:r>
    </w:p>
    <w:p>
      <w:pPr>
        <w:pStyle w:val="Normal"/>
        <w:rPr>
          <w:b/>
          <w:b/>
        </w:rPr>
      </w:pPr>
      <w:r>
        <w:rPr>
          <w:b/>
        </w:rPr>
        <w:t>Антисоциальное поведение</w:t>
      </w:r>
    </w:p>
    <w:p>
      <w:pPr>
        <w:pStyle w:val="Normal"/>
        <w:rPr/>
      </w:pPr>
      <w:r>
        <w:rPr/>
        <w:t xml:space="preserve">Еще одна вещь, которую я заметила в людях, одержимых бесами, - это сильная склонность к тому, чтобы избегать других людей. Злые духи, живущие в них,  заставляют их вести себя антисоциально.  </w:t>
      </w:r>
    </w:p>
    <w:p>
      <w:pPr>
        <w:pStyle w:val="Normal"/>
        <w:rPr/>
      </w:pPr>
      <w:r>
        <w:rPr/>
        <w:t xml:space="preserve">Например, в пятой главе от Марка мы находим, что бесноватый избегал других людей. Не желая ни с кем жить, он жил один среди могил. Этот бедный человек был явно антисоциальнен в своем поведении.  </w:t>
      </w:r>
    </w:p>
    <w:p>
      <w:pPr>
        <w:pStyle w:val="Normal"/>
        <w:rPr/>
      </w:pPr>
      <w:r>
        <w:rPr/>
        <w:t xml:space="preserve">Я спросила Иисуса, почему это так часто повторялось и с другими людьми, и Он ответил: "Сатана не хочет, чтобы люди, обладаемые бесами, общались с другими, особенно с верующими, потому что они могут узнать, как получить избавление”. </w:t>
      </w:r>
    </w:p>
    <w:p>
      <w:pPr>
        <w:pStyle w:val="Normal"/>
        <w:rPr>
          <w:b/>
          <w:b/>
        </w:rPr>
      </w:pPr>
      <w:r>
        <w:rPr>
          <w:b/>
        </w:rPr>
        <w:t>Духовная проницательность</w:t>
      </w:r>
    </w:p>
    <w:p>
      <w:pPr>
        <w:pStyle w:val="Normal"/>
        <w:rPr/>
      </w:pPr>
      <w:r>
        <w:rPr/>
        <w:t xml:space="preserve">Когда Иисус показывал мне, как злые духи мучают людей, я также обратила внимание, что одержимые часто проявляли удивительную степень духовной проницательности. </w:t>
      </w:r>
    </w:p>
    <w:p>
      <w:pPr>
        <w:pStyle w:val="Normal"/>
        <w:rPr/>
      </w:pPr>
      <w:r>
        <w:rPr/>
        <w:t xml:space="preserve">Бесы всегда узнавали Иисуса, а иногда прежде, чем это делали верующие. Когда Иисус был на земле, нечистые духи, которых Он изгонял, часто говорили, что они знали, что Он – Сын Божий, признавая Его божественную природу и высшую власть. </w:t>
      </w:r>
    </w:p>
    <w:p>
      <w:pPr>
        <w:pStyle w:val="Normal"/>
        <w:rPr/>
      </w:pPr>
      <w:r>
        <w:rPr/>
        <w:t xml:space="preserve">Иисус сказал мне, что бесы так же всегда узнают Божьих слуг, когда у тех есть вера, чтобы проявлять над ними свою власть. </w:t>
      </w:r>
    </w:p>
    <w:p>
      <w:pPr>
        <w:pStyle w:val="Normal"/>
        <w:rPr/>
      </w:pPr>
      <w:r>
        <w:rPr/>
        <w:t xml:space="preserve">Бесноватый спросил Господа: "что Тебе до нас, Иисус, Сын Божий? пришел Ты сюда прежде времени мучить нас” (Матфей 8:29) Тот факт, что бесы знали о грядущем суде, ожидающем их в будущем, показывает, что они обладают духовной проницательностью. </w:t>
      </w:r>
    </w:p>
    <w:p>
      <w:pPr>
        <w:pStyle w:val="Normal"/>
        <w:rPr>
          <w:b/>
          <w:b/>
        </w:rPr>
      </w:pPr>
      <w:r>
        <w:rPr>
          <w:b/>
        </w:rPr>
        <w:t>Сверхъестественная сила</w:t>
      </w:r>
    </w:p>
    <w:p>
      <w:pPr>
        <w:pStyle w:val="Normal"/>
        <w:rPr/>
      </w:pPr>
      <w:r>
        <w:rPr/>
        <w:t>Я видел одержимых людей, которые обладали сверхъестественной силой. Никто не был достаточно силен, чтобы удержать гадаринского бесноватого. Когда они пытались связать его цепями и оковами, он легко их разрывал. Он не поддавался контролю, и его было невозможно укротить. (См. Марк 5:1-4.)</w:t>
      </w:r>
    </w:p>
    <w:p>
      <w:pPr>
        <w:pStyle w:val="Normal"/>
        <w:rPr/>
      </w:pPr>
      <w:r>
        <w:rPr/>
        <w:t xml:space="preserve">В своих видениях я видела множество людей, связанных нечистыми духами. Поразительная вещь, которую я отметила в них, это то, что они всегда мучались. Непомерна высока цена души, отдающей себя во владение бесу. </w:t>
      </w:r>
    </w:p>
    <w:p>
      <w:pPr>
        <w:pStyle w:val="Normal"/>
        <w:rPr/>
      </w:pPr>
      <w:r>
        <w:rPr/>
        <w:t xml:space="preserve">Мучение, которое сопровождает одержимость - постоянно и безостановочно. У их жертв нет никакого мира, и они не могут обрести покой. Они также лишают мира всех находящихся рядом с ними людей. </w:t>
      </w:r>
    </w:p>
    <w:p>
      <w:pPr>
        <w:pStyle w:val="Normal"/>
        <w:rPr>
          <w:b/>
          <w:b/>
        </w:rPr>
      </w:pPr>
      <w:r>
        <w:rPr>
          <w:b/>
        </w:rPr>
        <w:t>Склонность к самоубийству и нанесению увечий самому себе</w:t>
      </w:r>
    </w:p>
    <w:p>
      <w:pPr>
        <w:pStyle w:val="Normal"/>
        <w:rPr/>
      </w:pPr>
      <w:r>
        <w:rPr/>
        <w:t xml:space="preserve">Другая особенность одержимого человека – это его склонность к нанесению себе увечий. Бесы, контролировавшие гадаринского бесноватого, в конце концов довели бы его до гибели, как они это сделали со свиньями, в которых вошли после изгнания. Этот человек постоянно бился о камни (См. Марк 5:5). Такое членовредительство – это явная форма склонности к самоубийству, которым бы никогда не стал заниматься человек в здравом уме. </w:t>
      </w:r>
    </w:p>
    <w:p>
      <w:pPr>
        <w:pStyle w:val="Normal"/>
        <w:rPr/>
      </w:pPr>
      <w:r>
        <w:rPr/>
        <w:t>Бес, который был в отроке (См. Марк 9), проявлял такие же признаки членовредительства, которые привели бы этого юношу в конечном итоге к гибели, если бы Иисус не изгнал беса и не освободил отрока.</w:t>
      </w:r>
    </w:p>
    <w:p>
      <w:pPr>
        <w:pStyle w:val="Normal"/>
        <w:rPr/>
      </w:pPr>
      <w:r>
        <w:rPr/>
        <w:t xml:space="preserve">Один служитель поделился вдохновляющим свидетельством об освобождении от одержимости, которое наглядно иллюстрирует Божью силу для освобождения пленных. </w:t>
      </w:r>
    </w:p>
    <w:p>
      <w:pPr>
        <w:pStyle w:val="Normal"/>
        <w:rPr>
          <w:b/>
          <w:b/>
        </w:rPr>
      </w:pPr>
      <w:r>
        <w:rPr>
          <w:b/>
        </w:rPr>
        <w:t>Освобождение пленника</w:t>
      </w:r>
    </w:p>
    <w:p>
      <w:pPr>
        <w:pStyle w:val="Normal"/>
        <w:rPr/>
      </w:pPr>
      <w:r>
        <w:rPr/>
        <w:t xml:space="preserve">Когда я вошел в аудиторию, где я должен был проповедовать, ко мне подошел молодой человек. Этот молодой человек слышал о многих, кто получил освобождение на  служениях, и пришел, потому что он тоже был одержим. </w:t>
      </w:r>
    </w:p>
    <w:p>
      <w:pPr>
        <w:pStyle w:val="Normal"/>
        <w:rPr/>
      </w:pPr>
      <w:r>
        <w:rPr/>
        <w:t xml:space="preserve">Им обладали ужасные бесы похоти и извращений, сколько он себя помнил. То, как они проявляли себя, описано в Слове Божьем следующим образом:  </w:t>
      </w:r>
    </w:p>
    <w:p>
      <w:pPr>
        <w:pStyle w:val="Normal"/>
        <w:rPr/>
      </w:pPr>
      <w:r>
        <w:rPr/>
        <w:t>«Подобно и мужчины, оставив естественное употребление женского пола, разжигались похотью друг на друга, мужчины на мужчинах делая срам и получая в самих себе должное возмездие за свое заблуждение». (Римлянам 1:27)</w:t>
      </w:r>
    </w:p>
    <w:p>
      <w:pPr>
        <w:pStyle w:val="Normal"/>
        <w:rPr/>
      </w:pPr>
      <w:r>
        <w:rPr/>
        <w:t xml:space="preserve">Этот человек, которому было двадцать с небольшим лет, признался, что его тело контролировал бес гомосексуализма еще с раннего детства. </w:t>
      </w:r>
    </w:p>
    <w:p>
      <w:pPr>
        <w:pStyle w:val="Normal"/>
        <w:rPr/>
      </w:pPr>
      <w:r>
        <w:rPr/>
        <w:t xml:space="preserve">Он был воспитан в христианском доме, в котором каждый день проходили домашние библейские изучения. Сколько он себя помнит, он всегда молился. Этот молодой человек часто молился молитвой грешника, чтобы обрести спасение. Многие люди, которые молились за него и вместе с ним, убеждали его "принять свое спасение верой”. </w:t>
      </w:r>
    </w:p>
    <w:p>
      <w:pPr>
        <w:pStyle w:val="Normal"/>
        <w:rPr/>
      </w:pPr>
      <w:r>
        <w:rPr/>
        <w:t xml:space="preserve">Однако он понял, что в действительности он никогда не получал освобождения или избавления от той злой силы, которая в нем жила. Хотя он часто выходил к алтарю и исповедовал свои грехи, каялся, принимал свое спасение "верой”, что-то внутри глубоко его не отпускало его на свободу. Это был грех похоти. </w:t>
      </w:r>
    </w:p>
    <w:p>
      <w:pPr>
        <w:pStyle w:val="Normal"/>
        <w:rPr>
          <w:b/>
          <w:b/>
        </w:rPr>
      </w:pPr>
      <w:r>
        <w:rPr>
          <w:b/>
        </w:rPr>
        <w:t>Разбитый неволей</w:t>
      </w:r>
    </w:p>
    <w:p>
      <w:pPr>
        <w:pStyle w:val="Normal"/>
        <w:rPr/>
      </w:pPr>
      <w:r>
        <w:rPr/>
        <w:t xml:space="preserve">Он признавался мне: "Мы пробовали так много раз и терпели неудачу, что  теперь ни у кого, даже у моего пастора здесь, нет доверия ко мне или к моему желанию жить для Бога. Они говорят, что я несерьезно отношусь к Богу, но на самом деле я серьезен. Каждый раз, когда проходят евангелизационные собрания в нашей местности, я обязательно туда хожу. И я выхожу к алтарю, потому что хочу прекратить совершать этот грех и начать жить для Бога. </w:t>
      </w:r>
    </w:p>
    <w:p>
      <w:pPr>
        <w:pStyle w:val="Normal"/>
        <w:rPr/>
      </w:pPr>
      <w:r>
        <w:rPr/>
        <w:t xml:space="preserve">Каждый раз, когда я выхожу к алтарю за спасением, молитвенные помощники всегда говорят мне "взять это верой”! А я говорю им, что у меня внутри живет что-то, что никак не выходит из меня. Я пытаюсь принять спасение верой, но вскоре я возвращаюсь к тому, о чем я пообещал Богу никогда не делать! </w:t>
      </w:r>
    </w:p>
    <w:p>
      <w:pPr>
        <w:pStyle w:val="Normal"/>
        <w:rPr/>
      </w:pPr>
      <w:r>
        <w:rPr/>
        <w:t xml:space="preserve">Это – больше, чем просто искушение. Это подавляющая, непреодолимая, могущественая сила, от которой меня не могут избавить только мои молитвы Я верю, что это – бес. Если я когда-нибудь смогу освободиться от этого ужасного существа, то я покажу людям, что могу жить для Бога”.  </w:t>
      </w:r>
    </w:p>
    <w:p>
      <w:pPr>
        <w:pStyle w:val="Normal"/>
        <w:rPr>
          <w:b/>
          <w:b/>
        </w:rPr>
      </w:pPr>
      <w:r>
        <w:rPr>
          <w:b/>
        </w:rPr>
        <w:t>Эта "вещь" - бес</w:t>
      </w:r>
    </w:p>
    <w:p>
      <w:pPr>
        <w:pStyle w:val="Normal"/>
        <w:rPr/>
      </w:pPr>
      <w:r>
        <w:rPr/>
        <w:t xml:space="preserve">Я сказал этому человеку подойти ко мне во время призыва к покаянию, и что я изгоню из него беса, если он действительно хочет освободиться от него! </w:t>
      </w:r>
    </w:p>
    <w:p>
      <w:pPr>
        <w:pStyle w:val="Normal"/>
        <w:rPr/>
      </w:pPr>
      <w:r>
        <w:rPr/>
        <w:t>Иногда люди спрашивают меня: "Разве недостаточно просто проповедовать Слово Божье?”</w:t>
      </w:r>
    </w:p>
    <w:p>
      <w:pPr>
        <w:pStyle w:val="Normal"/>
        <w:rPr/>
      </w:pPr>
      <w:r>
        <w:rPr/>
        <w:t xml:space="preserve">Позвольте мне напомнить вам, что Христос делал больше, чем просто проповедовал Слово! Он выпускал пленников на свободу! Он изгонял бесов! Если бы только одного проповедования Слова было достаточно, то почему тогда Иисус не ограничивался только проповедью Слова?  </w:t>
      </w:r>
    </w:p>
    <w:p>
      <w:pPr>
        <w:pStyle w:val="Normal"/>
        <w:rPr/>
      </w:pPr>
      <w:r>
        <w:rPr/>
        <w:t>Когда Христос дал нам Великое Поручение, Он сказал ученикам делать больше, чем просто проповедовать Слово! Он сказал им: "ходя же, проповедуйте... больных исцеляйте... бесов изгоняйте”  (Матфей 10:7-8).</w:t>
      </w:r>
    </w:p>
    <w:p>
      <w:pPr>
        <w:pStyle w:val="Normal"/>
        <w:rPr/>
      </w:pPr>
      <w:r>
        <w:rPr/>
        <w:t xml:space="preserve">Молодой человек, о котором я рассказываю вам, слышал проповедь Божьего Слова всю свою жизнь. Он много молился сам. Он каялся. Он "принимал спасение верой”, судя по его свидетельству. Но он никогда не переживал рождения свыше. Он не испытал чудо, которое бы подарило ему уверенность, что его старая жизнь закончилась, как говорит Писание:         </w:t>
      </w:r>
    </w:p>
    <w:p>
      <w:pPr>
        <w:pStyle w:val="Normal"/>
        <w:rPr/>
      </w:pPr>
      <w:r>
        <w:rPr/>
        <w:t>"Итак, кто во Христе, [тот] новая тварь; древнее прошло, теперь все новое”. (2 Коринфянам 5:17)</w:t>
      </w:r>
    </w:p>
    <w:p>
      <w:pPr>
        <w:pStyle w:val="Normal"/>
        <w:rPr/>
      </w:pPr>
      <w:r>
        <w:rPr/>
        <w:t xml:space="preserve">Я убежден, что в некоторых случаях, например, как с гадаринским бесноватым, человека нужно освободить от власти бесов прежде, чем его увидят "сидящим у ног Иисуса, одетым и в здравом уме” (Лука 8:35). Первое, что сделал для бесноватого Иисус – это освобождение от бесовской власти! </w:t>
      </w:r>
    </w:p>
    <w:p>
      <w:pPr>
        <w:pStyle w:val="Normal"/>
        <w:rPr/>
      </w:pPr>
      <w:r>
        <w:rPr/>
        <w:t xml:space="preserve">После того, как я закончил проповедь, я встретил молодого человека возле алтаря. Он приклонил колени и начал молиться и искать Бога. Я подошел к тому месту, где он молился, и, стоя рядом с ним, я возложил на него свои руки. </w:t>
      </w:r>
    </w:p>
    <w:p>
      <w:pPr>
        <w:pStyle w:val="Normal"/>
        <w:rPr/>
      </w:pPr>
      <w:r>
        <w:rPr/>
        <w:t xml:space="preserve">Я хотел приказать бесу выйти из него, но как только я прикоснулся к нему, он упал ничком на пол, совершенно обессиленный и неспособный подняться. Ко мне присоединились несколько духовно зрелых братьев. </w:t>
      </w:r>
    </w:p>
    <w:p>
      <w:pPr>
        <w:pStyle w:val="Normal"/>
        <w:rPr/>
      </w:pPr>
      <w:r>
        <w:rPr/>
        <w:t xml:space="preserve">Я наклонился над ним и начал молиться, запрещая бесовским силам. Вдруг, пока я молился, молодой человек начал задыхаться. Он сжимал свое горло руками и, смотря на меня, говорил: "Если вы будете продолжать так за меня молиться, то я задохнусь прямо здесь”.  </w:t>
      </w:r>
    </w:p>
    <w:p>
      <w:pPr>
        <w:pStyle w:val="Normal"/>
        <w:rPr/>
      </w:pPr>
      <w:r>
        <w:rPr/>
        <w:t xml:space="preserve">Бог показал мне в тот момент, что это был бес, заставляющий человека так говорить. Он хотел, чтобы я прекратил молиться. </w:t>
      </w:r>
    </w:p>
    <w:p>
      <w:pPr>
        <w:pStyle w:val="Normal"/>
        <w:rPr/>
      </w:pPr>
      <w:r>
        <w:rPr/>
        <w:t>Когда я снова начал горячо молиться, злой дух снова начал выходить.</w:t>
      </w:r>
    </w:p>
    <w:p>
      <w:pPr>
        <w:pStyle w:val="Normal"/>
        <w:rPr/>
      </w:pPr>
      <w:r>
        <w:rPr/>
        <w:t>Но человек закрыл рот и начал опять задыхаться. Смотря на меня, он закричал: "Пожалуйста, остановитесь! Если вы продолжите молиться, то я прямо здесь умру!"</w:t>
      </w:r>
    </w:p>
    <w:p>
      <w:pPr>
        <w:pStyle w:val="Normal"/>
        <w:rPr/>
      </w:pPr>
      <w:r>
        <w:rPr/>
        <w:t xml:space="preserve">Я сказал ему, что он не умрет . Он будет жить! И он будет свободным! </w:t>
      </w:r>
    </w:p>
    <w:p>
      <w:pPr>
        <w:pStyle w:val="Normal"/>
        <w:rPr>
          <w:b/>
          <w:b/>
        </w:rPr>
      </w:pPr>
      <w:r>
        <w:rPr>
          <w:b/>
        </w:rPr>
        <w:t xml:space="preserve">Отвратительная масса </w:t>
      </w:r>
    </w:p>
    <w:p>
      <w:pPr>
        <w:pStyle w:val="Normal"/>
        <w:rPr/>
      </w:pPr>
      <w:r>
        <w:rPr/>
        <w:t xml:space="preserve">Я снова начал молиться. Я приказал нечистому духу выйти. В то же самое время человек начал задыхаться. Потом его начало рвать. </w:t>
      </w:r>
    </w:p>
    <w:p>
      <w:pPr>
        <w:pStyle w:val="Normal"/>
        <w:rPr/>
      </w:pPr>
      <w:r>
        <w:rPr/>
        <w:t xml:space="preserve">Перевернув его на бок, один из старейшин быстро расстелил носовой платок, чтобы подобрать рвотную массу. Многие были напуганы, увидев плотную, словно  состоящую из плоти массу.  </w:t>
      </w:r>
    </w:p>
    <w:p>
      <w:pPr>
        <w:pStyle w:val="Normal"/>
        <w:rPr/>
      </w:pPr>
      <w:r>
        <w:rPr/>
        <w:t xml:space="preserve">Когда старейшина ушел, чтобы выбросить носовой платок и его содержимое, молодой человек поднялся и на его лице сияла слава Божья! С улыбкой на лице он начал кричать: "Я свободен! Слава Богу, это вышло из меня! Я чувствовал, как оно вышло! Оно отпустило меня и вышло! Впервые в жизни я ощущаю себя свободным от этого!” </w:t>
      </w:r>
    </w:p>
    <w:p>
      <w:pPr>
        <w:pStyle w:val="Normal"/>
        <w:rPr/>
      </w:pPr>
      <w:r>
        <w:rPr/>
        <w:t xml:space="preserve">И чтобы доказать это, он начал жить победной христианской жизнью и смог доказать другим, что он может жить для Бога! </w:t>
      </w:r>
    </w:p>
    <w:p>
      <w:pPr>
        <w:pStyle w:val="Normal"/>
        <w:rPr>
          <w:b/>
          <w:b/>
        </w:rPr>
      </w:pPr>
      <w:r>
        <w:rPr>
          <w:b/>
        </w:rPr>
        <w:t>Чудо избавления</w:t>
      </w:r>
    </w:p>
    <w:p>
      <w:pPr>
        <w:pStyle w:val="Normal"/>
        <w:rPr/>
      </w:pPr>
      <w:r>
        <w:rPr/>
        <w:t>Послушай, мой друг. Это - подлинное чудо. Это - доказательство того, что может сделать сила Божья!</w:t>
      </w:r>
    </w:p>
    <w:p>
      <w:pPr>
        <w:pStyle w:val="Normal"/>
        <w:rPr/>
      </w:pPr>
      <w:r>
        <w:rPr/>
        <w:t xml:space="preserve">Я все еще пребывала в благоговейном страхе от тех вещей, которые мне показывал Бог. </w:t>
      </w:r>
    </w:p>
    <w:p>
      <w:pPr>
        <w:pStyle w:val="Normal"/>
        <w:rPr/>
      </w:pPr>
      <w:r>
        <w:rPr/>
        <w:t xml:space="preserve">Иисус говорил со мной настойчивым тоном. Он сказал мне записать то, что я видела и рассказать своим читателям, что когда люди долго занимаются греховными вещами, они попадают в ловушку дьявольской силы, которая ищет их погибели. </w:t>
      </w:r>
    </w:p>
    <w:p>
      <w:pPr>
        <w:pStyle w:val="Normal"/>
        <w:rPr/>
      </w:pPr>
      <w:r>
        <w:rPr/>
        <w:t xml:space="preserve">Часто жертва попадает в рабство, из которого она не может избавиться обычной человеческой силой. Есть оковы, которые не разорвать одной силой воли. Но Иисус неоднократно говорил, что любой может получить избавление от дьявольских оков. Он подвердил мне, что никакой бес не может превзойти Божью силу. </w:t>
      </w:r>
    </w:p>
    <w:p>
      <w:pPr>
        <w:pStyle w:val="Normal"/>
        <w:rPr/>
      </w:pPr>
      <w:r>
        <w:rPr/>
        <w:t xml:space="preserve">Он сказал, что Его сила доступна всем верующим в Его обетования и исполняющим Его Слово, как написано: "се, даю вам власть наступать... на всю силу вражью” (Лука 10:19).     </w:t>
      </w:r>
    </w:p>
    <w:p>
      <w:pPr>
        <w:pStyle w:val="Normal"/>
        <w:rPr/>
      </w:pPr>
      <w:r>
        <w:rPr/>
        <w:t xml:space="preserve">В шестой главе послания Ефесянам Павел подчеркнул, что наша борьба – не против плоти и крови. Эта борьба – духовная. И во втором послании Коринфянам он написал следующее: </w:t>
      </w:r>
    </w:p>
    <w:p>
      <w:pPr>
        <w:pStyle w:val="Normal"/>
        <w:rPr/>
      </w:pPr>
      <w:r>
        <w:rPr/>
        <w:t>"Ибо мы, ходя во плоти, не по плоти воинствуем. Оружия воинствования нашего не плотские, но сильные Богом на разрушение твердынь»  (2 Коринфянам 10:3-4)</w:t>
      </w:r>
    </w:p>
    <w:p>
      <w:pPr>
        <w:pStyle w:val="Normal"/>
        <w:rPr/>
      </w:pPr>
      <w:r>
        <w:rPr/>
        <w:t xml:space="preserve">Мы сражаемся против начальств и властей в поднебесной. В Иисусе Христе посредством власти Духа Святого у нас есть способность ниспровергать их в нашей жизни. </w:t>
      </w:r>
    </w:p>
    <w:p>
      <w:pPr>
        <w:pStyle w:val="Normal"/>
        <w:rPr/>
      </w:pPr>
      <w:r>
        <w:rPr/>
        <w:t xml:space="preserve">Но мы можем делать это только, если считаем себя "мертвыми для греха, живыми же для Бога во Христе Иисусе, Господе нашем” (Римлянам 6:11). </w:t>
      </w:r>
    </w:p>
    <w:p>
      <w:pPr>
        <w:pStyle w:val="Normal"/>
        <w:rPr/>
      </w:pPr>
      <w:r>
        <w:rPr/>
        <w:t xml:space="preserve">Если Вы чувствуете, что связаны злым духом или бесом, помните, что Бог обладает большей властью, чем дьявол и его бесы. </w:t>
      </w:r>
    </w:p>
    <w:p>
      <w:pPr>
        <w:pStyle w:val="Normal"/>
        <w:rPr/>
      </w:pPr>
      <w:r>
        <w:rPr/>
      </w:r>
    </w:p>
    <w:p>
      <w:pPr>
        <w:pStyle w:val="Normal"/>
        <w:rPr/>
      </w:pPr>
      <w:r>
        <w:rPr/>
        <w:t xml:space="preserve">Иисус пришел, чтобы освободить вас! И во имя Иисуса вы будете свободны! Воззовите к Нему, своему Господу, прямо сейчас. Решительно настройтесь на то, чтобы обрести освобождение. </w:t>
      </w:r>
    </w:p>
    <w:p>
      <w:pPr>
        <w:pStyle w:val="Normal"/>
        <w:rPr/>
      </w:pPr>
      <w:r>
        <w:rPr/>
        <w:t xml:space="preserve">Я убедительно советую вам следовать наставлениям из Слова Божьего и предпринять шаги к освобождению. </w:t>
      </w:r>
    </w:p>
    <w:p>
      <w:pPr>
        <w:pStyle w:val="Normal"/>
        <w:rPr/>
      </w:pPr>
      <w:r>
        <w:rPr/>
        <w:t>Бог изливает Свой Дух на вас прямо сейчас. Вы будете свободны во имя Иисуса!</w:t>
      </w:r>
    </w:p>
    <w:p>
      <w:pPr>
        <w:pStyle w:val="Normal"/>
        <w:rPr>
          <w:b/>
          <w:b/>
        </w:rPr>
      </w:pPr>
      <w:r>
        <w:rPr>
          <w:b/>
        </w:rPr>
        <w:t>Глава 7</w:t>
      </w:r>
    </w:p>
    <w:p>
      <w:pPr>
        <w:pStyle w:val="Normal"/>
        <w:rPr>
          <w:b/>
          <w:b/>
        </w:rPr>
      </w:pPr>
      <w:r>
        <w:rPr>
          <w:b/>
        </w:rPr>
        <w:t>Битва в саду</w:t>
      </w:r>
    </w:p>
    <w:p>
      <w:pPr>
        <w:pStyle w:val="Normal"/>
        <w:rPr/>
      </w:pPr>
      <w:r>
        <w:rPr/>
        <w:t xml:space="preserve">Показывая мне эти откровения о духовном мире, Господь выделил для меня одну истину: демонические духи не могут ворваться в жизнь человека без его согласия и содействия. Иисус сказал мне, что бесы не могут пересилить человека и вселиться в него, хотя они и хотят это сделать. </w:t>
      </w:r>
    </w:p>
    <w:p>
      <w:pPr>
        <w:pStyle w:val="Normal"/>
        <w:rPr/>
      </w:pPr>
      <w:r>
        <w:rPr/>
        <w:t xml:space="preserve">То, что должны сделать злые духи — это обмануть нас. Они должны найти способ обмануть нас, чтобы мы подчинили свою волю их влиянию и власти.  </w:t>
      </w:r>
    </w:p>
    <w:p>
      <w:pPr>
        <w:pStyle w:val="Normal"/>
        <w:rPr/>
      </w:pPr>
      <w:r>
        <w:rPr/>
        <w:t xml:space="preserve">Когда люди добровольно обращают внимание на голос дьявола, тогда вселяются бесы. Они овладевают умом. Они контролируют мысли. В конечном итоге, они полностью управляют жизнью своих жертв. </w:t>
      </w:r>
    </w:p>
    <w:p>
      <w:pPr>
        <w:pStyle w:val="Normal"/>
        <w:rPr/>
      </w:pPr>
      <w:r>
        <w:rPr/>
        <w:t xml:space="preserve">Иисус показал мне, что так было с самого начала. Большое количество ангелов, павших с Люцифером, не были полностью в его власти, и он не заставлял их подчиниться. Они были обмануты и обольщены. Они охотно выбрали следовать за ним и повиноваться его приказаниям. Обман Люцифера был едва различимым, но эффективным. </w:t>
      </w:r>
    </w:p>
    <w:p>
      <w:pPr>
        <w:pStyle w:val="Normal"/>
        <w:rPr/>
      </w:pPr>
      <w:r>
        <w:rPr/>
        <w:t xml:space="preserve">Я начала понимать, что когда сатана и его армия отпали от благодати, они не понесли окончательное осуждение, хотя испытали некоторые непосредственные последствия. Мой Господь открыл мне, что когда сатана и его последователи были сброшены с неба (см. Откровение 12:9), приговор был вынесен им сразу же. И суд Божий продолжает пребывать на них. </w:t>
      </w:r>
    </w:p>
    <w:p>
      <w:pPr>
        <w:pStyle w:val="Normal"/>
        <w:rPr/>
      </w:pPr>
      <w:r>
        <w:rPr/>
        <w:t xml:space="preserve">Однако, после того, как Люцифер превратился в сатану, он все еще имел доступ к Богу, как это видно в первой главе книги Иова. Даже сейчас он все еще «князь, господствующий в воздухе» (Ефесянам 2:2). </w:t>
      </w:r>
    </w:p>
    <w:p>
      <w:pPr>
        <w:pStyle w:val="Normal"/>
        <w:rPr/>
      </w:pPr>
      <w:r>
        <w:rPr/>
        <w:t xml:space="preserve">Но их окончательное, вечное осуждение описано в Слове Божьем, как озеро "огня вечного, уготованного диаволу и ангелам его” (Матфей 25:41), которое должно еще исполниться. К сожалению, все, кто отвергают Иисуса и жертву Отцовской любви, будут осуждены тоже пойти туда же.  </w:t>
      </w:r>
    </w:p>
    <w:p>
      <w:pPr>
        <w:pStyle w:val="Normal"/>
        <w:rPr/>
      </w:pPr>
      <w:r>
        <w:rPr/>
        <w:t xml:space="preserve">Наш Спаситель напомнил мне, что Он показал Иоанну на острове Патмос. После того, как ярость Божьего гнева будет излита на землю во время Великой Скорби, </w:t>
      </w:r>
    </w:p>
    <w:p>
      <w:pPr>
        <w:pStyle w:val="Normal"/>
        <w:rPr/>
      </w:pPr>
      <w:r>
        <w:rPr/>
        <w:t>"диавол, прельщавший их, ввержен в озеро огненное и серное, где зверь и лжепророк, и будут мучиться день и ночь во веки веков” (Откровение 20:10]</w:t>
      </w:r>
    </w:p>
    <w:p>
      <w:pPr>
        <w:pStyle w:val="Normal"/>
        <w:rPr>
          <w:b/>
          <w:b/>
        </w:rPr>
      </w:pPr>
      <w:r>
        <w:rPr>
          <w:b/>
        </w:rPr>
        <w:t>Конфликт в Едемском саду и его результаты</w:t>
      </w:r>
    </w:p>
    <w:p>
      <w:pPr>
        <w:pStyle w:val="Normal"/>
        <w:rPr/>
      </w:pPr>
      <w:r>
        <w:rPr/>
        <w:t xml:space="preserve">Господь также напомнил мне, что когда сатана соблазнил Еву в Едемском саду, Адам и Ева оба сделали трагический, но добровольный выбор согрешить против Бога. Хотя приговор был вынесен первой паре немедленно, они не испытали физическую смерть и осуждение сразу же после этого. </w:t>
      </w:r>
    </w:p>
    <w:p>
      <w:pPr>
        <w:pStyle w:val="Normal"/>
        <w:rPr/>
      </w:pPr>
      <w:r>
        <w:rPr/>
        <w:t>Они действительно умерли духовно в тот день и принесли грех и физическую смерть человеческому роду. Но и Адам, и Ева жили еще многие годы после этой трагедии (Адам жил 930 лет, согласно Бытие 5:5), и они родили детей.</w:t>
      </w:r>
    </w:p>
    <w:p>
      <w:pPr>
        <w:pStyle w:val="Normal"/>
        <w:rPr/>
      </w:pPr>
      <w:r>
        <w:rPr/>
        <w:t xml:space="preserve">Так же, как Бог изгнал сатану из рая, так и Адама с Евой Бог изгнал из их дома в Едемском Саду. Так же, как бунт и падение сатаны погрузили землю во тьму, так и грех Адама и Евы принес ужасные последствия на землю. </w:t>
      </w:r>
    </w:p>
    <w:p>
      <w:pPr>
        <w:pStyle w:val="Normal"/>
        <w:rPr/>
      </w:pPr>
      <w:r>
        <w:rPr/>
        <w:t xml:space="preserve">Иисус объяснил мне, что вселенная (библейские "небеса и земля") испорчена злом, и в конечном итоге она сгорит и будет заменена новыми небесами и новой землей.  </w:t>
      </w:r>
    </w:p>
    <w:p>
      <w:pPr>
        <w:pStyle w:val="Normal"/>
        <w:rPr/>
      </w:pPr>
      <w:r>
        <w:rPr/>
        <w:t>"Придет же день Господень, как тать ночью, и тогда небеса с шумом прейдут, стихии же, разгоревшись, разрушатся, земля и все дела на ней сгорят. Если так всё это разрушится, то какими должно быть в святой жизни и благочестии вам,  ожидающим и желающим пришествия дня Божия, в который воспламененные небеса разрушатся и разгоревшиеся стихии растают? Впрочем мы, по обетованию Его, ожидаем нового неба и новой земли, на которых обитает правда». (2 Петра 3:10-13)</w:t>
      </w:r>
    </w:p>
    <w:p>
      <w:pPr>
        <w:pStyle w:val="Normal"/>
        <w:rPr/>
      </w:pPr>
      <w:r>
        <w:rPr/>
      </w:r>
    </w:p>
    <w:p>
      <w:pPr>
        <w:pStyle w:val="Normal"/>
        <w:rPr/>
      </w:pPr>
      <w:r>
        <w:rPr/>
        <w:t xml:space="preserve">Бог показал мне, что в этот момент все зло и несовершенство навсегда исчезнут. Верующие, которые были верны Богу, будут жить в Его совершенной новой вселенной. </w:t>
      </w:r>
    </w:p>
    <w:p>
      <w:pPr>
        <w:pStyle w:val="Normal"/>
        <w:rPr/>
      </w:pPr>
      <w:r>
        <w:rPr/>
        <w:t xml:space="preserve">Тогда вселенная будет гармоничной и завершенной. Она никогда больше не увидит тления. Все будет так, как Бог изначально задумал, но только лучше. Наконец-то, мы будем жить в мире, в котором не будет зла. </w:t>
      </w:r>
    </w:p>
    <w:p>
      <w:pPr>
        <w:pStyle w:val="Normal"/>
        <w:rPr>
          <w:b/>
          <w:b/>
        </w:rPr>
      </w:pPr>
      <w:r>
        <w:rPr>
          <w:b/>
        </w:rPr>
        <w:t>До тех пор</w:t>
      </w:r>
    </w:p>
    <w:p>
      <w:pPr>
        <w:pStyle w:val="Normal"/>
        <w:rPr/>
      </w:pPr>
      <w:r>
        <w:rPr/>
        <w:t xml:space="preserve">Но пока мы живем на земле, и до того дня, пока наш благословенный Господь не придет забрать нас домой, мы вовлечены в духовную битву с сатаной и его армией. </w:t>
      </w:r>
    </w:p>
    <w:p>
      <w:pPr>
        <w:pStyle w:val="Normal"/>
        <w:rPr/>
      </w:pPr>
      <w:r>
        <w:rPr/>
        <w:t xml:space="preserve">Иисус показал мне, что борьба, которая происходит теперь на поле битвы в нашей жизни – это та же самая борьба, которую сатана начал в Едемском саду. Враг хитер. Он все еще обманывает многих. </w:t>
      </w:r>
    </w:p>
    <w:p>
      <w:pPr>
        <w:pStyle w:val="Normal"/>
        <w:rPr/>
      </w:pPr>
      <w:r>
        <w:rPr/>
        <w:t xml:space="preserve">Для того, чтобы жить победоносной жизнью, верующие должны облечься во всеоружие Божье и быть бдительными и упорными в борьбе с духовными противниками. </w:t>
      </w:r>
    </w:p>
    <w:p>
      <w:pPr>
        <w:pStyle w:val="Normal"/>
        <w:rPr>
          <w:b/>
          <w:b/>
        </w:rPr>
      </w:pPr>
      <w:r>
        <w:rPr>
          <w:b/>
        </w:rPr>
        <w:t>Невидимое сражение за исцеление</w:t>
      </w:r>
    </w:p>
    <w:p>
      <w:pPr>
        <w:pStyle w:val="Normal"/>
        <w:rPr/>
      </w:pPr>
      <w:r>
        <w:rPr/>
        <w:t xml:space="preserve">Однажды я молилась за человека, который лежал в больнице в тяжелом состоянии с очень высокой температурой в течение нескольких дней. Бог дал мне видение и показал мне, каким именно образом происходила духовная борьба с этой болезнью. Он словно раскрыл шторы и показал мне, как проходило духовное сражение за его исцеление. </w:t>
      </w:r>
    </w:p>
    <w:p>
      <w:pPr>
        <w:pStyle w:val="Normal"/>
        <w:rPr/>
      </w:pPr>
      <w:r>
        <w:rPr/>
        <w:t xml:space="preserve">Сначала я увидела здание больницы, а затем палату, в которой лежал этот больной человек. Кровать стояла возле большого окна. </w:t>
      </w:r>
    </w:p>
    <w:p>
      <w:pPr>
        <w:pStyle w:val="Normal"/>
        <w:rPr/>
      </w:pPr>
      <w:r>
        <w:rPr/>
        <w:t xml:space="preserve">За окном я увидела очень большого дракона. Его туловище было похоже на дракона, каким его описывают в классической литературе средних веков, но его кожа была гладкой, а не чешуйчатой. </w:t>
      </w:r>
    </w:p>
    <w:p>
      <w:pPr>
        <w:pStyle w:val="Normal"/>
        <w:rPr/>
      </w:pPr>
      <w:r>
        <w:rPr/>
      </w:r>
    </w:p>
    <w:p>
      <w:pPr>
        <w:pStyle w:val="Normal"/>
        <w:rPr/>
      </w:pPr>
      <w:r>
        <w:rPr/>
        <w:t xml:space="preserve">Выглядывая из окна этой больничной палаты, я увидела это грозное чудовище. Он начал приближаться к нам, но меня это не встревожило, потому что мы были внутри здания. Он подходил все ближе и ближе и становился все больше и больше. </w:t>
      </w:r>
    </w:p>
    <w:p>
      <w:pPr>
        <w:pStyle w:val="Normal"/>
        <w:rPr/>
      </w:pPr>
      <w:r>
        <w:rPr/>
        <w:t xml:space="preserve">Затем я с ужасом наблюдала, как этот огнедышащий монстр просунул свою голову через большое окно. Я видела, как он вцепился своими огромными зубами в шею больного человека. </w:t>
      </w:r>
    </w:p>
    <w:p>
      <w:pPr>
        <w:pStyle w:val="Normal"/>
        <w:rPr/>
      </w:pPr>
      <w:r>
        <w:rPr/>
        <w:t xml:space="preserve">Однако, пациент не мог видеть дракона. Медсестры и другие люди в комнате не видели этого дракона. Но Бог позволил мне наблюдать за настоящим духовным сражением, которое происходило в той палате. </w:t>
      </w:r>
    </w:p>
    <w:p>
      <w:pPr>
        <w:pStyle w:val="Normal"/>
        <w:rPr/>
      </w:pPr>
      <w:r>
        <w:rPr/>
        <w:t xml:space="preserve">Вскоре больному стало еще хуже. Тело это молодого человека, охваченное лихорадкой, буквально горело от высокой температуры. Медсестры обложили его льдом и попытались таким образом снизить его температуру. </w:t>
      </w:r>
    </w:p>
    <w:p>
      <w:pPr>
        <w:pStyle w:val="Normal"/>
        <w:rPr/>
      </w:pPr>
      <w:r>
        <w:rPr/>
        <w:t>Они делали все, что от них зависело, но их усилия не приносили пользы. Я начала взывать к Богу об этом молодом человеке.</w:t>
      </w:r>
    </w:p>
    <w:p>
      <w:pPr>
        <w:pStyle w:val="Normal"/>
        <w:rPr/>
      </w:pPr>
      <w:r>
        <w:rPr/>
        <w:t xml:space="preserve">Господь сказал мне: "Смотри и слушай Мои повеления. Сражайся с настоящим врагом, потому что ты сражаешься "не против плоти и крови, а против начальств, против властей, против мироправителей тьмы века сего, против духов злобы поднебесной” (Ефесянам 6:12). </w:t>
      </w:r>
    </w:p>
    <w:p>
      <w:pPr>
        <w:pStyle w:val="Normal"/>
        <w:rPr/>
      </w:pPr>
      <w:r>
        <w:rPr/>
        <w:t>"Дорогой Господь," - молилась я, "я знаю, что моя жизнь в правильном положении перед Тобой. Научи меня молиться эффективно . Потому что я знаю, что сатана должен бежать от имени Иисуса!”</w:t>
      </w:r>
    </w:p>
    <w:p>
      <w:pPr>
        <w:pStyle w:val="Normal"/>
        <w:rPr>
          <w:b/>
          <w:b/>
        </w:rPr>
      </w:pPr>
      <w:r>
        <w:rPr>
          <w:b/>
        </w:rPr>
        <w:t>Ключи от царства</w:t>
      </w:r>
    </w:p>
    <w:p>
      <w:pPr>
        <w:pStyle w:val="Normal"/>
        <w:rPr/>
      </w:pPr>
      <w:r>
        <w:rPr/>
        <w:t xml:space="preserve">Бог начал говорить к моему духу. Он сказал мне взять ключи от царства и использовать их для Его славы. Он сказал, что все, что я свяжу на земле – будет связано на небе. </w:t>
      </w:r>
    </w:p>
    <w:p>
      <w:pPr>
        <w:pStyle w:val="Normal"/>
        <w:rPr/>
      </w:pPr>
      <w:r>
        <w:rPr/>
        <w:t xml:space="preserve">Внезапно я начала говорить под сильным помазанием: "Я связываю этого беса Словом Божьим! Во имя Иисуса эта злая сила должна оставить этого молодого человека”.  </w:t>
      </w:r>
    </w:p>
    <w:p>
      <w:pPr>
        <w:pStyle w:val="Normal"/>
        <w:rPr/>
      </w:pPr>
      <w:r>
        <w:rPr/>
        <w:t xml:space="preserve">Я приказала этому дракону уйти от больного во имя Иисуса и в соответствии со Словом Божьим. Я сказала с дерзновением: "Во имя Иисуса и кровью, которую Он пролил, этот молодой человек будет исцелен и освобожден!” </w:t>
      </w:r>
    </w:p>
    <w:p>
      <w:pPr>
        <w:pStyle w:val="Normal"/>
        <w:rPr/>
      </w:pPr>
      <w:r>
        <w:rPr/>
        <w:t xml:space="preserve">В послании Евреям 10:19 написано, что что кровь Иисуса дает нам смелость, чтобы входить во Святое Святых в молитве и получать ответ на наши прошения.  </w:t>
      </w:r>
    </w:p>
    <w:p>
      <w:pPr>
        <w:pStyle w:val="Normal"/>
        <w:rPr>
          <w:b/>
          <w:b/>
        </w:rPr>
      </w:pPr>
      <w:r>
        <w:rPr>
          <w:b/>
        </w:rPr>
        <w:t xml:space="preserve">Помощь ангелов </w:t>
      </w:r>
    </w:p>
    <w:p>
      <w:pPr>
        <w:pStyle w:val="Normal"/>
        <w:rPr/>
      </w:pPr>
      <w:r>
        <w:rPr/>
        <w:t xml:space="preserve">Тогда я увидела новую сцену. Мое внимание привлекло то, что происходило в небесных сферах. </w:t>
      </w:r>
    </w:p>
    <w:p>
      <w:pPr>
        <w:pStyle w:val="Normal"/>
        <w:rPr/>
      </w:pPr>
      <w:r>
        <w:rPr/>
        <w:t xml:space="preserve">Я увидела, как большой, могущественный ангел сошел с небес, держа в руках огромный меч. Он нес Слово Божье и держал его открытым. Книга была наполнена светом и великой силой. </w:t>
      </w:r>
    </w:p>
    <w:p>
      <w:pPr>
        <w:pStyle w:val="Normal"/>
        <w:rPr/>
      </w:pPr>
      <w:r>
        <w:rPr/>
        <w:t xml:space="preserve">Затем я увидела, что этот могущественный ангел связал дракона, который мертвой хваткой держал молодого человека с высокой температурой. Ангел отстранил от него дракона именем Иисуса. Из меча ангела выходил огонь, обжигающий этого злого духа и причиняя ему муки.  </w:t>
      </w:r>
    </w:p>
    <w:p>
      <w:pPr>
        <w:pStyle w:val="Normal"/>
        <w:rPr/>
      </w:pPr>
      <w:r>
        <w:rPr/>
        <w:t>Пока эта битва продолжалась, я увидела, как еще несколько ангелов Божьих пришли помочь связать этого дракона цепями и увести его в безводное место (См. Матфей 12:43 и Лука 11:24.)</w:t>
      </w:r>
    </w:p>
    <w:p>
      <w:pPr>
        <w:pStyle w:val="Normal"/>
        <w:rPr/>
      </w:pPr>
      <w:r>
        <w:rPr/>
        <w:t xml:space="preserve">Больной, который лежал на больничной кровати, был освобожден. Его исцеление не было постепенным. Его жар спал сразу же, и он пошел на поправку. Доктора не могли объяснить, что вызвало его болезнь и мгновенное исцеление. </w:t>
      </w:r>
    </w:p>
    <w:p>
      <w:pPr>
        <w:pStyle w:val="Normal"/>
        <w:rPr>
          <w:b/>
          <w:b/>
        </w:rPr>
      </w:pPr>
      <w:r>
        <w:rPr>
          <w:b/>
        </w:rPr>
        <w:t>Удивительные действия</w:t>
      </w:r>
    </w:p>
    <w:p>
      <w:pPr>
        <w:pStyle w:val="Normal"/>
        <w:rPr/>
      </w:pPr>
      <w:r>
        <w:rPr/>
        <w:t xml:space="preserve">Бог показал мне, что царство тьмы обожает крушить, калечить, искажать, коверкать, калечить, уродовать и привносить тьму в крупицы истины. И оно старается сделать это всевозможными способами с каждым дитем Божьим. </w:t>
      </w:r>
    </w:p>
    <w:p>
      <w:pPr>
        <w:pStyle w:val="Normal"/>
        <w:rPr/>
      </w:pPr>
      <w:r>
        <w:rPr/>
        <w:t xml:space="preserve">Цель дьявола состоит в том, чтобы искажать. Не имеет никакого значения, наносится вред телу или душе, плоти или идеям, материи или духу.  Его  злые силы всегда направлены на разрушение. </w:t>
      </w:r>
    </w:p>
    <w:p>
      <w:pPr>
        <w:pStyle w:val="Normal"/>
        <w:rPr/>
      </w:pPr>
      <w:r>
        <w:rPr/>
        <w:t>Великий обманщик не может ничего создать. Он не может ничего сотворить. Следовательно, он не может привнести что-то положительное в жизнь человека.</w:t>
      </w:r>
    </w:p>
    <w:p>
      <w:pPr>
        <w:pStyle w:val="Normal"/>
        <w:rPr/>
      </w:pPr>
      <w:r>
        <w:rPr/>
        <w:t xml:space="preserve">Действия армии сатаны, которую я видела в действии, поразили меня. Я видела бесов растления малолетних и бесов жестокого обращения с детьми. Поверьте мне, их было очень много. </w:t>
      </w:r>
    </w:p>
    <w:p>
      <w:pPr>
        <w:pStyle w:val="Normal"/>
        <w:rPr/>
      </w:pPr>
      <w:r>
        <w:rPr/>
        <w:t>Я наблюдала за этими бесами, которые разговаривали с любым человеком, который слушал их и поддавался им. Злые духи учили тех, кто был восприимчив к их идеям, использовать различные маски и личины, чтобы скрывать свои греховные, пагубные пути и смертоносные дела.</w:t>
      </w:r>
    </w:p>
    <w:p>
      <w:pPr>
        <w:pStyle w:val="Normal"/>
        <w:rPr/>
      </w:pPr>
      <w:r>
        <w:rPr/>
        <w:t xml:space="preserve">Некоторые бесы, которых я видела, получали особые поручения воздействовать на рок-группы, музыкальные группы и эстрадных артистов. Они вовлекали этих влиятельных, известных исполнителей в постыдные поступки и учили их бесстыдно участвовать в развратных делах, и чем более развращенными они были – тем лучше. </w:t>
      </w:r>
    </w:p>
    <w:p>
      <w:pPr>
        <w:pStyle w:val="Normal"/>
        <w:rPr/>
      </w:pPr>
      <w:r>
        <w:rPr/>
        <w:t xml:space="preserve">Я видела большую группу бесов, наподобие военного подразделения, которая была занята убеждением людей в том, чтобы они потворствовали своим плотским похотям и желаниям. Они убеждали любого, кто прислушивался к ним, с энтузиазмом пробовать различные греховные вещи. </w:t>
      </w:r>
    </w:p>
    <w:p>
      <w:pPr>
        <w:pStyle w:val="Normal"/>
        <w:rPr/>
      </w:pPr>
      <w:r>
        <w:rPr/>
        <w:t xml:space="preserve">Я видела демонические существа, которым поручали смешивать ритуальную магию, сексуальные извращения, животные жертвоприношения и запрещенные наркотики в зелье, чтобы соблазнять людей участвовать в сексуальных оргиях, которые поносили Бога.   </w:t>
      </w:r>
    </w:p>
    <w:p>
      <w:pPr>
        <w:pStyle w:val="Normal"/>
        <w:rPr/>
      </w:pPr>
      <w:r>
        <w:rPr/>
        <w:t xml:space="preserve">Периодически эти злые духи, собравшиеся в огромном количестве, поднимали крик. Я смотрела и слушала, как они праздновали, когда группа людей участвовала в сатанинских ритуалах.  </w:t>
      </w:r>
    </w:p>
    <w:p>
      <w:pPr>
        <w:pStyle w:val="Normal"/>
        <w:rPr/>
      </w:pPr>
      <w:r>
        <w:rPr/>
        <w:t xml:space="preserve">Я видела, как радовались нечистые духи, когда они могли склонить людей  поклоняться тому, кого они называют "превознесенным лидером”. </w:t>
      </w:r>
    </w:p>
    <w:p>
      <w:pPr>
        <w:pStyle w:val="Normal"/>
        <w:rPr/>
      </w:pPr>
      <w:r>
        <w:rPr/>
        <w:t xml:space="preserve">Я заметила, что демонические силы дислоцируются везде в нашей культуре. Они проникли в каждую часть нашего общества: как светского, так и религиозного. Хотя их борьба велась многими разными способами, их единственной целью было уничтожение Божьей работы. </w:t>
      </w:r>
    </w:p>
    <w:p>
      <w:pPr>
        <w:pStyle w:val="Normal"/>
        <w:rPr/>
      </w:pPr>
      <w:r>
        <w:rPr/>
        <w:t xml:space="preserve">Послушайте, друзья мои. Эти лживые, обманчивые духи хотят уничтожить вас и ваше хождение с Богом. Они хотят разрушить вашу семью и отношения с другими. </w:t>
      </w:r>
    </w:p>
    <w:p>
      <w:pPr>
        <w:pStyle w:val="Normal"/>
        <w:rPr/>
      </w:pPr>
      <w:r>
        <w:rPr/>
        <w:t>Они будут нападать на вас через ваши эмоции и  обстоятельства. Поскольку они духи, они никогда не спят.</w:t>
      </w:r>
    </w:p>
    <w:p>
      <w:pPr>
        <w:pStyle w:val="Normal"/>
        <w:rPr/>
      </w:pPr>
      <w:r>
        <w:rPr/>
        <w:t xml:space="preserve">Те, кто легкомысленно относятся к духовной борьбе, обрекают себя на несчастье. Битва  - реальна и затрагивает каждого человека. Мы можем одержать победу только силой Христа. </w:t>
      </w:r>
    </w:p>
    <w:p>
      <w:pPr>
        <w:pStyle w:val="Normal"/>
        <w:rPr>
          <w:b/>
          <w:b/>
        </w:rPr>
      </w:pPr>
      <w:r>
        <w:rPr>
          <w:b/>
        </w:rPr>
        <w:t>Как наносить ответный удар</w:t>
      </w:r>
    </w:p>
    <w:p>
      <w:pPr>
        <w:pStyle w:val="Normal"/>
        <w:rPr/>
      </w:pPr>
      <w:r>
        <w:rPr/>
        <w:t>Мы не можем выиграть сражение нашими собственными силами, потому что против нас выступает более могущественная сила. Иисус просил меня сказать людям, что они не могут одержать победу в битве с миром, плотью и дьяволом, если в их жизни присутствует грех. Множество раз в моем служении я видела, как люди напрасно пытаются молиться, имея неисповеданный грех. Грех всегда будет препятствовать нашим молитвам, потому что он не допускает нас в тесные отношения с Богом.</w:t>
      </w:r>
    </w:p>
    <w:p>
      <w:pPr>
        <w:pStyle w:val="Normal"/>
        <w:rPr/>
      </w:pPr>
      <w:r>
        <w:rPr/>
        <w:t xml:space="preserve">Дьявол и его силы – лукавы, хитры, коварны и жестоки. Мы с вами должны облечься в Божье всеоружие, если хотим победить их. </w:t>
      </w:r>
    </w:p>
    <w:p>
      <w:pPr>
        <w:pStyle w:val="Normal"/>
        <w:rPr/>
      </w:pPr>
      <w:r>
        <w:rPr/>
        <w:t xml:space="preserve">"Облекитесь во всеоружие Божие, чтобы вам можно было стать против козней диавольских” (Ефесянам 6:11) </w:t>
      </w:r>
    </w:p>
    <w:p>
      <w:pPr>
        <w:pStyle w:val="Normal"/>
        <w:rPr/>
      </w:pPr>
      <w:r>
        <w:rPr/>
        <w:t>Помните: Иисус и Святой Дух – более чем достойные соперники врагу.</w:t>
      </w:r>
    </w:p>
    <w:p>
      <w:pPr>
        <w:pStyle w:val="Normal"/>
        <w:rPr>
          <w:b/>
          <w:b/>
        </w:rPr>
      </w:pPr>
      <w:r>
        <w:rPr>
          <w:b/>
        </w:rPr>
        <w:t>Глава 8</w:t>
      </w:r>
    </w:p>
    <w:p>
      <w:pPr>
        <w:pStyle w:val="Normal"/>
        <w:rPr>
          <w:b/>
          <w:b/>
        </w:rPr>
      </w:pPr>
      <w:r>
        <w:rPr>
          <w:b/>
        </w:rPr>
        <w:t>Ощутимый террор</w:t>
      </w:r>
    </w:p>
    <w:p>
      <w:pPr>
        <w:pStyle w:val="Normal"/>
        <w:rPr/>
      </w:pPr>
      <w:r>
        <w:rPr/>
        <w:t xml:space="preserve">Друзья мои, вы не можете себе представить, какая скорбь, гнев и страх охватывают людей, отдающих себя во власть Лукавому!  </w:t>
      </w:r>
    </w:p>
    <w:p>
      <w:pPr>
        <w:pStyle w:val="Normal"/>
        <w:rPr/>
      </w:pPr>
      <w:r>
        <w:rPr/>
      </w:r>
    </w:p>
    <w:p>
      <w:pPr>
        <w:pStyle w:val="Normal"/>
        <w:rPr/>
      </w:pPr>
      <w:r>
        <w:rPr/>
        <w:t xml:space="preserve">Я видела, как полчища сатаны буквально уничтожали жизни людей. Я в ужасе смотрела, как они тащили людей на улицы, делали из них посмешище на глазах у других. Я видела, как люди продавали свои души, не задумываясь о той цене, которую они платят. </w:t>
      </w:r>
    </w:p>
    <w:p>
      <w:pPr>
        <w:pStyle w:val="Normal"/>
        <w:rPr/>
      </w:pPr>
      <w:r>
        <w:rPr/>
        <w:t xml:space="preserve">Мне было страшно смотреть на то, как злые духи превращают своих жертв в неузнаваемых, грязных, нелепо легковерных пешек, у которых нет цели и гармонии в жизни.  </w:t>
      </w:r>
    </w:p>
    <w:p>
      <w:pPr>
        <w:pStyle w:val="Normal"/>
        <w:rPr/>
      </w:pPr>
      <w:r>
        <w:rPr/>
        <w:t xml:space="preserve">Демоны – реальны. Они гораздо более могущественные, чем вы можете себе представить. </w:t>
      </w:r>
    </w:p>
    <w:p>
      <w:pPr>
        <w:pStyle w:val="Normal"/>
        <w:rPr/>
      </w:pPr>
      <w:r>
        <w:rPr/>
        <w:t>Однажды я видела, как целая стая бесов пробиралась через поднебесье к определенному месту на земле. Эта стая быда похожа на большое черное облако, которое было готово ворваться, но по какой-то причине не могло.</w:t>
      </w:r>
    </w:p>
    <w:p>
      <w:pPr>
        <w:pStyle w:val="Normal"/>
        <w:rPr/>
      </w:pPr>
      <w:r>
        <w:rPr/>
        <w:t xml:space="preserve">Я видела злых духов, вьющихся вокруг людей, пытаясь раздражать их. Их присутствие и мучения, которые они вызывали, можно описать как ощутимый террор.  </w:t>
      </w:r>
    </w:p>
    <w:p>
      <w:pPr>
        <w:pStyle w:val="Normal"/>
        <w:rPr>
          <w:b/>
          <w:b/>
        </w:rPr>
      </w:pPr>
      <w:r>
        <w:rPr>
          <w:b/>
        </w:rPr>
        <w:t>Бес страха</w:t>
      </w:r>
    </w:p>
    <w:p>
      <w:pPr>
        <w:pStyle w:val="Normal"/>
        <w:rPr/>
      </w:pPr>
      <w:r>
        <w:rPr/>
        <w:t xml:space="preserve">Я стояла с благословенным Господом Иисусом Христом на возвышении, которое можно описать, как небесный обзорный балкон. Мы могли видеть все Небеса. Мы могли видеть происходящее на земле. И мы могли видеть злой духовный мир со всеми его злодеяниями.     </w:t>
      </w:r>
    </w:p>
    <w:p>
      <w:pPr>
        <w:pStyle w:val="Normal"/>
        <w:rPr/>
      </w:pPr>
      <w:r>
        <w:rPr/>
        <w:t>Духовные существа, невидимые для плоти, были видимы для моих глаз. Целый парад деятельности бесовских сил прошел перед нами в панорамном виде.</w:t>
      </w:r>
    </w:p>
    <w:p>
      <w:pPr>
        <w:pStyle w:val="Normal"/>
        <w:rPr/>
      </w:pPr>
      <w:r>
        <w:rPr/>
        <w:t xml:space="preserve">Ниже себя я наблюдала, как уродливый бес страха напал на хорошо одетую деловую женщину. Она начала видеть тьму и зло в обычных, повседневных вещах. Она становилась более раздражительной и нервной. С течением времени она превратилась в напряженную, беспокойную истеричку, живущую в постоянном страхе и смятении. </w:t>
      </w:r>
    </w:p>
    <w:p>
      <w:pPr>
        <w:pStyle w:val="Normal"/>
        <w:rPr/>
      </w:pPr>
      <w:r>
        <w:rPr/>
        <w:t xml:space="preserve">Когда она была одна, она часто плакала как ребенок, пытаясь успокоиться. Она расхаживала по комнате взад и вперёд. Потом она начала испускать леденящие душу крики. </w:t>
      </w:r>
    </w:p>
    <w:p>
      <w:pPr>
        <w:pStyle w:val="Normal"/>
        <w:rPr/>
      </w:pPr>
      <w:r>
        <w:rPr/>
        <w:t xml:space="preserve">Страх скручивал ее желудок. Ей часто казалось, что она взорвется от давления, которое росло в ней. Она впадала в панику, когда действительно уделяла время тому, чтобы подумать о том, что она может сделать. </w:t>
      </w:r>
    </w:p>
    <w:p>
      <w:pPr>
        <w:pStyle w:val="Normal"/>
        <w:rPr/>
      </w:pPr>
      <w:r>
        <w:rPr/>
        <w:t xml:space="preserve">Послушай, друг, тебе необязательно заглядывать к себе под кровать, чтобы найти там злого духа страха. Тебе не нужно ждать, пока один из них начнет преследовать тебя. Они могут найти тебя в любом месте, если ты  потеряешь бдительность. Посланники ада стучатся в дверь каждого человека. И им не нужны ключи, чтобы войти в твой дом, если ты оставишь для них открытой хотя бы самую маленькую щель. </w:t>
      </w:r>
    </w:p>
    <w:p>
      <w:pPr>
        <w:pStyle w:val="Normal"/>
        <w:rPr/>
      </w:pPr>
      <w:r>
        <w:rPr/>
        <w:t xml:space="preserve">Я увидела, как эти нечистые духи страха, эти злодеи из ада, постепенно заполняют разум человека страшными ночными кошмарами и видениями. Эти воображаемые монстры появлялись в темноте, чтобы хватать, кусать и кричать на свою жертву. </w:t>
      </w:r>
    </w:p>
    <w:p>
      <w:pPr>
        <w:pStyle w:val="Normal"/>
        <w:rPr/>
      </w:pPr>
      <w:r>
        <w:rPr/>
        <w:t xml:space="preserve">Я услышала, как один из этих духов страха завлекал свою жертву. Он сказал этой бедной, ничего не подозревающей душе: "Я знаю тебя. В твоем характере я вижу многое из того, что мне нравится. У тебя есть внутренняя сила, которой нет у других. У тебя есть смелость и сила воли, которую редко встретишь у других смертных. Ты далеко пойдешь, если последуешь за мной”. </w:t>
      </w:r>
    </w:p>
    <w:p>
      <w:pPr>
        <w:pStyle w:val="Normal"/>
        <w:rPr/>
      </w:pPr>
      <w:r>
        <w:rPr/>
        <w:t xml:space="preserve">Я видела другую женщину, которая одержима бесом клаустрофобии, то есть боязнью узкого, закрытого пространства. Она сказала, что никогда не могла свободно дышать в маленькой комнате, особенно если в ней не было окон. </w:t>
      </w:r>
    </w:p>
    <w:p>
      <w:pPr>
        <w:pStyle w:val="Normal"/>
        <w:rPr/>
      </w:pPr>
      <w:r>
        <w:rPr/>
        <w:t xml:space="preserve">Кроме того, ей всегда было холодно. Даже в самый жаркий день она ощущала, как леденящий холод покрывал ее тело словно пелена. </w:t>
      </w:r>
    </w:p>
    <w:p>
      <w:pPr>
        <w:pStyle w:val="Normal"/>
        <w:rPr/>
      </w:pPr>
      <w:r>
        <w:rPr/>
        <w:t xml:space="preserve">Весь день и особенно по ночам она слышала одинокие, жалобные звуки, гудящие в ее подсознании. Тьма, окружавшая ее, заполняла ее, как пропасть. Ее разум постоянно преследовали пугающие видения ночных кошмаров.  </w:t>
      </w:r>
    </w:p>
    <w:p>
      <w:pPr>
        <w:pStyle w:val="Normal"/>
        <w:rPr/>
      </w:pPr>
      <w:r>
        <w:rPr/>
        <w:t xml:space="preserve">Ей становилось все хуже и хуже, пока она совсем не потеряла чувство времени и пространства. Последствия одержимости человека бесом чрезмерно ужасны. </w:t>
      </w:r>
    </w:p>
    <w:p>
      <w:pPr>
        <w:pStyle w:val="Normal"/>
        <w:rPr/>
      </w:pPr>
      <w:r>
        <w:rPr/>
        <w:t xml:space="preserve">В Библии есть подтверждение всем тем ужасным вещам, которые я вам описываю. Иисус встречал много людей, одержимых бесами: </w:t>
      </w:r>
    </w:p>
    <w:p>
      <w:pPr>
        <w:pStyle w:val="Normal"/>
        <w:rPr/>
      </w:pPr>
      <w:r>
        <w:rPr/>
        <w:t>"И прошел о Нем слух по всей Сирии; и приводили к Нему всех немощных, одержимых различными болезнями и припадками, и бесноватых, и лунатиков, и расслабленных, и Он исцелял их”. (Матфей 4:24)</w:t>
      </w:r>
    </w:p>
    <w:p>
      <w:pPr>
        <w:pStyle w:val="Normal"/>
        <w:rPr>
          <w:b/>
          <w:b/>
        </w:rPr>
      </w:pPr>
      <w:r>
        <w:rPr>
          <w:b/>
        </w:rPr>
        <w:t>Мучительная одержимость</w:t>
      </w:r>
    </w:p>
    <w:p>
      <w:pPr>
        <w:pStyle w:val="Normal"/>
        <w:rPr/>
      </w:pPr>
      <w:r>
        <w:rPr/>
        <w:t xml:space="preserve">Я заметила, что сильные мучения были одной из самых распространенных характеристик всех людей, которые были одержимы или контролируемы злыми духами. Это были измученные души, которые переносили огромные муки. </w:t>
      </w:r>
    </w:p>
    <w:p>
      <w:pPr>
        <w:pStyle w:val="Normal"/>
        <w:rPr/>
      </w:pPr>
      <w:r>
        <w:rPr/>
        <w:t xml:space="preserve">Библия указывает на то, что, когда бес вселяется в человека, то ему не становится лучше до тех пор, пока беса не изгонят. </w:t>
      </w:r>
    </w:p>
    <w:p>
      <w:pPr>
        <w:pStyle w:val="Normal"/>
        <w:rPr/>
      </w:pPr>
      <w:r>
        <w:rPr/>
        <w:t xml:space="preserve">В Слове Божьем написано, что чем больше мы приближаемся к концу века, демоническая деятельность будет только увеличиваться. Иоанн описывал этот феномен следующим образом: </w:t>
      </w:r>
    </w:p>
    <w:p>
      <w:pPr>
        <w:pStyle w:val="Normal"/>
        <w:rPr/>
      </w:pPr>
      <w:r>
        <w:rPr/>
        <w:t>"И видел я [выходящих] из уст дракона и из уст зверя и из уст лжепророка трех духов нечистых, подобных жабам: это — бесовские духи, творящие знамения; они выходят к царям земли всей вселенной, чтобы собрать их на брань в оный великий день Бога Вседержителя». (Откровение 16:13-14)</w:t>
      </w:r>
    </w:p>
    <w:p>
      <w:pPr>
        <w:pStyle w:val="Normal"/>
        <w:rPr/>
      </w:pPr>
      <w:r>
        <w:rPr/>
        <w:t xml:space="preserve">Тело жертв одержимости бесом часто бывает искалеченным и в синяках. У них есть скрытые духовные и эмоциональные раны, но они также были искалечены и физически. Это имеет свое подтверждение в Библии, в Евангелии от Луки: </w:t>
      </w:r>
    </w:p>
    <w:p>
      <w:pPr>
        <w:pStyle w:val="Normal"/>
        <w:rPr/>
      </w:pPr>
      <w:r>
        <w:rPr/>
        <w:t xml:space="preserve">"Его схватывает дух, и он внезапно вскрикивает, и терзает его, так что он испускает пену; и насилу отступает от него, измучив его” (Лука 9:39). </w:t>
      </w:r>
    </w:p>
    <w:p>
      <w:pPr>
        <w:pStyle w:val="Normal"/>
        <w:rPr/>
      </w:pPr>
      <w:r>
        <w:rPr/>
        <w:t xml:space="preserve">Злые духи калечат тело. Некоторые одержимые люди, которых я видела, были сильно истощены и похожи на скелеты. Демонические духи в человеке могут делать так, что его тело начинает сохнуть и увядать. </w:t>
      </w:r>
    </w:p>
    <w:p>
      <w:pPr>
        <w:pStyle w:val="Normal"/>
        <w:rPr/>
      </w:pPr>
      <w:r>
        <w:rPr/>
        <w:t>Я видела, как нечистые духи входят в человеческие тела и делают их больными, вызывая серьезные физические проблемы. Они могут вызывать серьезные психологические и эмоциональные проблемы. Злой дух может сломать дух человека.</w:t>
      </w:r>
    </w:p>
    <w:p>
      <w:pPr>
        <w:pStyle w:val="Normal"/>
        <w:rPr/>
      </w:pPr>
      <w:r>
        <w:rPr/>
        <w:t>"Веселое сердце благотворно, как врачевство, а унылый дух сушит кости” (Притчи 17:22).</w:t>
      </w:r>
    </w:p>
    <w:p>
      <w:pPr>
        <w:pStyle w:val="Normal"/>
        <w:rPr/>
      </w:pPr>
      <w:r>
        <w:rPr/>
        <w:t xml:space="preserve">Я видела, как одержимые люди странно себя вели. Библия рассказывает о мальчике, который был одержим бесом и освобожден Иисусом. Отец мальчика описал его поведение следующим образом, когда привел своего сына к Иисусу: </w:t>
      </w:r>
    </w:p>
    <w:p>
      <w:pPr>
        <w:pStyle w:val="Normal"/>
        <w:rPr/>
      </w:pPr>
      <w:r>
        <w:rPr/>
        <w:t>"Господи! помилуй сына моего; он в новолуния [беснуется] и тяжко страдает, ибо часто бросается в огонь и часто в воду” (Матфей 17:15)</w:t>
      </w:r>
    </w:p>
    <w:p>
      <w:pPr>
        <w:pStyle w:val="Normal"/>
        <w:rPr/>
      </w:pPr>
      <w:r>
        <w:rPr/>
        <w:t xml:space="preserve">А вот как Лука описывает этот же случай: </w:t>
      </w:r>
    </w:p>
    <w:p>
      <w:pPr>
        <w:pStyle w:val="Normal"/>
        <w:rPr/>
      </w:pPr>
      <w:r>
        <w:rPr/>
        <w:t>"Вдруг некто из народа воскликнул: Учитель! умоляю Тебя взглянуть на сына моего, он один у меня: его схватывает дух, и он внезапно вскрикивает, и терзает его, так что он испускает пену; и насилу отступает от него, измучив его. Я просил учеников Твоих изгнать его, и они не могли. Иисус же, отвечая, сказал: о, род неверный и развращенный! доколе буду с вами и буду терпеть вас? приведи сюда сына твоего. Когда же тот еще шел, бес поверг его и стал бить; но Иисус запретил нечистому духу, и исцелил отрока, и отдал его отцу его» (Лука 9:38-42).</w:t>
      </w:r>
    </w:p>
    <w:p>
      <w:pPr>
        <w:pStyle w:val="Normal"/>
        <w:rPr/>
      </w:pPr>
      <w:r>
        <w:rPr/>
        <w:t xml:space="preserve">Я видела некоторых людей, которые сильно страдали от травм и боли, как этот мальчик, потому что их кидали в огонь и в воду злые духи, поселившиеся в них. Сначала я была поражена, когда увидела, как  жестоко бесы кидали своих жертв. Но потом Иисус напомнил мне, что окончательная цель сатаны заключается в том, чтобы вредить и разрушать жизнь. И неважно, насколько невинно это может выглядеть в самом начале.  </w:t>
      </w:r>
    </w:p>
    <w:p>
      <w:pPr>
        <w:pStyle w:val="Normal"/>
        <w:rPr>
          <w:b/>
          <w:b/>
        </w:rPr>
      </w:pPr>
      <w:r>
        <w:rPr>
          <w:b/>
        </w:rPr>
        <w:t>Сколько бесов?</w:t>
      </w:r>
    </w:p>
    <w:p>
      <w:pPr>
        <w:pStyle w:val="Normal"/>
        <w:rPr/>
      </w:pPr>
      <w:r>
        <w:rPr/>
        <w:t xml:space="preserve">В не спасенном человеке может жить неограниченное число бесов.      </w:t>
      </w:r>
    </w:p>
    <w:p>
      <w:pPr>
        <w:pStyle w:val="Normal"/>
        <w:rPr/>
      </w:pPr>
      <w:r>
        <w:rPr/>
        <w:t>Когда Иисус воскрес из мертвых, первый человек, которому Он открыл Себя, была "Мария Магдалина, из которой изгнал семь бесов” (Марк 16:9).</w:t>
      </w:r>
    </w:p>
    <w:p>
      <w:pPr>
        <w:pStyle w:val="Normal"/>
        <w:rPr/>
      </w:pPr>
      <w:r>
        <w:rPr/>
        <w:t xml:space="preserve">В Евангелии от Марка 5:9 у одержимого человека был "Легион" бесов.  Легион был главным подразделением войск в римской армии. Число солдат в легионе варьировалось в зависимости от времени от 3000 до 6000 человек. Мы знаем, что  в том человеке было не меньше 2000 бесов, потому что именно столько свиней бросилось в море с обрыва, когда бесы вошли в них из освобожденного.  </w:t>
      </w:r>
    </w:p>
    <w:p>
      <w:pPr>
        <w:pStyle w:val="Normal"/>
        <w:rPr/>
      </w:pPr>
      <w:r>
        <w:rPr/>
        <w:t xml:space="preserve">Я увидела множество миллионов нечистых, мерзких духов тьмы, которые постепенно тянули вниз людей, которыми они обладали. </w:t>
      </w:r>
    </w:p>
    <w:p>
      <w:pPr>
        <w:pStyle w:val="Normal"/>
        <w:rPr/>
      </w:pPr>
      <w:r>
        <w:rPr/>
        <w:t xml:space="preserve">Жизнь для их жертв всегда становится только хуже. Мало по малу злой дух заставляет человека отдавать ему больше власти до тех пор, пока жертва не начинает беспрекословно повиноваться бесу. Человек словно заколдован. </w:t>
      </w:r>
    </w:p>
    <w:p>
      <w:pPr>
        <w:pStyle w:val="Normal"/>
        <w:rPr/>
      </w:pPr>
      <w:r>
        <w:rPr/>
        <w:t xml:space="preserve">Иисус освободил от бесов человека, который жил на кладбище "среди могил” (Марк 5:3). Возможно, бесы убедили человека жить там, чтобы сделать его жизнь более несчастной. Или бес хотел сделать его диким и опасным, чтобы отпугивать от него других людей. В любом случае, бесы сделали его непригодным для жизни в нормальном обществе. </w:t>
      </w:r>
    </w:p>
    <w:p>
      <w:pPr>
        <w:pStyle w:val="Normal"/>
        <w:rPr/>
      </w:pPr>
      <w:r>
        <w:rPr/>
        <w:t>"Он имел жилище в гробах, и никто не мог его связать даже цепями, потому что многократно был он скован оковами и цепями, но разрывал цепи и разбивал оковы, и никто не в силах был укротить его; всегда, ночью и днем, в горах и гробах, кричал он и бился о камни» (Марк 5:3-5)</w:t>
      </w:r>
    </w:p>
    <w:p>
      <w:pPr>
        <w:pStyle w:val="Normal"/>
        <w:rPr/>
      </w:pPr>
      <w:r>
        <w:rPr/>
        <w:t xml:space="preserve">Однако этим злобным, нечистым духам из ада пришлось покинуть тело человека, когда Иисус взял над ними власть. </w:t>
      </w:r>
    </w:p>
    <w:p>
      <w:pPr>
        <w:pStyle w:val="Normal"/>
        <w:rPr/>
      </w:pPr>
      <w:r>
        <w:rPr/>
        <w:t>"Ибо [Иисус] сказал ему: выйди, дух нечистый, из сего человека. И спросил его: как тебе имя? И он сказал в ответ: легион имя мне, потому что нас много. И много просили Его, чтобы не высылал их вон из страны той. Паслось же там при горе большое стадо свиней. И просили Его все бесы, говоря: пошли нас в свиней, чтобы нам войти в них. Иисус тотчас позволил им. И нечистые духи, выйдя, вошли в свиней; и устремилось стадо с крутизны в море, а их было около двух тысяч; и потонули в море. Пасущие же свиней побежали и рассказали в городе и в деревнях. И [жители] вышли посмотреть, что случилось. Приходят к Иисусу и видят, что бесновавшийся, в котором был легион, сидит и одет, и в здравом уме; и устрашились». (Марк 5:8-15)</w:t>
      </w:r>
    </w:p>
    <w:p>
      <w:pPr>
        <w:pStyle w:val="Normal"/>
        <w:rPr/>
      </w:pPr>
      <w:r>
        <w:rPr/>
        <w:t xml:space="preserve">Я видела, как бесы и злые духи контролировали, изводили и мучали людей. Я видела, как они направляли человека к тому, чтобы он делал то, что делать не стоит, и делать то, о чем он впоследствии жалел. </w:t>
      </w:r>
    </w:p>
    <w:p>
      <w:pPr>
        <w:pStyle w:val="Normal"/>
        <w:rPr/>
      </w:pPr>
      <w:r>
        <w:rPr/>
        <w:t xml:space="preserve">Используя вспыльчивый характер, затяжную депрессию, надуманные страхи, суицидальные мысли, психосоматические болезни и ощущение полного отвержения, злые духи мучают человека до тех пор, пока он не сломается полностью. </w:t>
      </w:r>
    </w:p>
    <w:p>
      <w:pPr>
        <w:pStyle w:val="Normal"/>
        <w:rPr/>
      </w:pPr>
      <w:r>
        <w:rPr/>
        <w:t>Бес самоубийства вошел в одного человека, которого я видела, и вскоре после этого он покончил с собой.</w:t>
      </w:r>
    </w:p>
    <w:p>
      <w:pPr>
        <w:pStyle w:val="Normal"/>
        <w:rPr/>
      </w:pPr>
      <w:r>
        <w:rPr/>
        <w:t>Войдя в одну женщину, бесы проникли во все ее существо. Когда они поселились в ее теле, она начала часто болеть разными заболеваниями.</w:t>
      </w:r>
    </w:p>
    <w:p>
      <w:pPr>
        <w:pStyle w:val="Normal"/>
        <w:rPr/>
      </w:pPr>
      <w:r>
        <w:rPr/>
        <w:t xml:space="preserve">Нечистые духи наполнили ее разум и контролировали ее эмоции. Они манипулировали ее волей. Они заставили ее думать и поступать так, как она не хотела бы. </w:t>
      </w:r>
    </w:p>
    <w:p>
      <w:pPr>
        <w:pStyle w:val="Normal"/>
        <w:rPr>
          <w:b/>
          <w:b/>
        </w:rPr>
      </w:pPr>
      <w:r>
        <w:rPr>
          <w:b/>
        </w:rPr>
        <w:t>Разрушительные бесы</w:t>
      </w:r>
    </w:p>
    <w:p>
      <w:pPr>
        <w:pStyle w:val="Normal"/>
        <w:rPr/>
      </w:pPr>
      <w:r>
        <w:rPr/>
        <w:t xml:space="preserve">Для меня было очевидно, что некоторые злые духи заставляли мужчин и женщин убивать и калечить друг друга. Я наблюдала за тем, как они ловко подталкивали людей поступать жестоко и неразумно. Эти одержимые люди жили только для того, чтобы причинять мучительную боль и страдания другим. </w:t>
      </w:r>
    </w:p>
    <w:p>
      <w:pPr>
        <w:pStyle w:val="Normal"/>
        <w:rPr/>
      </w:pPr>
      <w:r>
        <w:rPr/>
        <w:t xml:space="preserve">Некоторые злые духи, которых я видела, действовали в других областях жизни. Они казались не такими жестокими, как другие. </w:t>
      </w:r>
    </w:p>
    <w:p>
      <w:pPr>
        <w:pStyle w:val="Normal"/>
        <w:rPr/>
      </w:pPr>
      <w:r>
        <w:rPr/>
        <w:t xml:space="preserve">Я видела, как духи воровства входили во многих людей, заставляя их жить обманом. Они начинали воровать и обманывать. Некоторые становились клептоманами. Некоторые поддавались сатане и были одержимы лживыми духами. Они стали испытывать непреодолимое влечение лгать. У других был просто дух лжи: они использовали свой злой дар, чтобы представлять все в ложном свете и преувеличивать факты без всякой на то причины. </w:t>
      </w:r>
    </w:p>
    <w:p>
      <w:pPr>
        <w:pStyle w:val="Normal"/>
        <w:rPr/>
      </w:pPr>
      <w:r>
        <w:rPr/>
        <w:t xml:space="preserve">Те люди, которые отдали свои тела разрушительной и завораживающей приманке лживых падших ангелов, в конце концов полностью себя потеряли.  </w:t>
      </w:r>
    </w:p>
    <w:p>
      <w:pPr>
        <w:pStyle w:val="Normal"/>
        <w:rPr>
          <w:b/>
          <w:b/>
        </w:rPr>
      </w:pPr>
      <w:r>
        <w:rPr>
          <w:b/>
        </w:rPr>
        <w:t>Надежда посреди отчаяния</w:t>
      </w:r>
    </w:p>
    <w:p>
      <w:pPr>
        <w:pStyle w:val="Normal"/>
        <w:rPr/>
      </w:pPr>
      <w:r>
        <w:rPr/>
        <w:t xml:space="preserve">Прежде, чем у вас создастся впечатление, что все это уныло и безнадежно, я должна сказать вам, что я видела ангелов, побеждающих и изгоняющих нечистых духов. </w:t>
      </w:r>
    </w:p>
    <w:p>
      <w:pPr>
        <w:pStyle w:val="Normal"/>
        <w:rPr/>
      </w:pPr>
      <w:r>
        <w:rPr/>
        <w:t xml:space="preserve">Я видела Иисуса, изгоняющего бесов из людей всего одним словом! Я видела, как Он приказал бесу извращения покинуть тело молодого человека, который был связан похотью и гомосексуализмом. Бесам пришлось уйти. </w:t>
      </w:r>
    </w:p>
    <w:p>
      <w:pPr>
        <w:pStyle w:val="Normal"/>
        <w:rPr/>
      </w:pPr>
      <w:r>
        <w:rPr/>
        <w:t xml:space="preserve">Божье Слово подтверждает эту истину. </w:t>
      </w:r>
    </w:p>
    <w:p>
      <w:pPr>
        <w:pStyle w:val="Normal"/>
        <w:rPr/>
      </w:pPr>
      <w:r>
        <w:rPr/>
        <w:t>"Когда же настал вечер, к Нему привели многих бесноватых, и Он изгнал духов словом и исцелил всех больных” (Матфей 8:16)</w:t>
      </w:r>
    </w:p>
    <w:p>
      <w:pPr>
        <w:pStyle w:val="Normal"/>
        <w:rPr>
          <w:b/>
          <w:b/>
        </w:rPr>
      </w:pPr>
      <w:r>
        <w:rPr>
          <w:b/>
        </w:rPr>
        <w:t>Иисус может изнать беса одним словом!</w:t>
      </w:r>
    </w:p>
    <w:p>
      <w:pPr>
        <w:pStyle w:val="Normal"/>
        <w:rPr/>
      </w:pPr>
      <w:r>
        <w:rPr/>
        <w:t>Я видела женщину, которая не могла говорить, потому что она была одержимой. Немой дух вошел в нее, и она не могла общаться. Когда Иисус встретил человека, у которого был подобный бес, Он изгнал нечистый дух:</w:t>
      </w:r>
    </w:p>
    <w:p>
      <w:pPr>
        <w:pStyle w:val="Normal"/>
        <w:rPr/>
      </w:pPr>
      <w:r>
        <w:rPr/>
        <w:t>"Когда же те выходили, то привели к Нему человека немого бесноватого. И когда бес был изгнан, немой стал говорить. И народ, удивляясь, говорил: никогда не бывало такого явления в Израиле» (Матфей 9:32-33)</w:t>
      </w:r>
    </w:p>
    <w:p>
      <w:pPr>
        <w:pStyle w:val="Normal"/>
        <w:rPr/>
      </w:pPr>
      <w:r>
        <w:rPr/>
        <w:t xml:space="preserve">"Бесы не могут проникнуть в твой дух, если ты -  Мое дитя” - сказал мне Иисус. "Твой дух – это и есть ты сам. Это то место, где Я пребываю в тебе. Пока Я живу там, бес не может жить вместе со Мной”. </w:t>
      </w:r>
    </w:p>
    <w:p>
      <w:pPr>
        <w:pStyle w:val="Normal"/>
        <w:rPr>
          <w:b/>
          <w:b/>
        </w:rPr>
      </w:pPr>
      <w:r>
        <w:rPr>
          <w:b/>
        </w:rPr>
        <w:t>Ангелы помогают в освобождении</w:t>
      </w:r>
    </w:p>
    <w:p>
      <w:pPr>
        <w:pStyle w:val="Normal"/>
        <w:rPr/>
      </w:pPr>
      <w:r>
        <w:rPr/>
        <w:t xml:space="preserve">Когда Бог открыл мне духовный мир, я везде видела ангелов. Когда звучало Слово Божье, то оно словно спрыгивало со страниц Библии и принимало форму меча. </w:t>
      </w:r>
    </w:p>
    <w:p>
      <w:pPr>
        <w:pStyle w:val="Normal"/>
        <w:rPr/>
      </w:pPr>
      <w:r>
        <w:rPr/>
      </w:r>
    </w:p>
    <w:p>
      <w:pPr>
        <w:pStyle w:val="Normal"/>
        <w:rPr/>
      </w:pPr>
      <w:r>
        <w:rPr/>
        <w:t xml:space="preserve">Этот меч, внушающий страх, проникал в тело человека и касался непосредственно той проблемы, которая в нем была, и исцелял его. </w:t>
      </w:r>
    </w:p>
    <w:p>
      <w:pPr>
        <w:pStyle w:val="Normal"/>
        <w:rPr/>
      </w:pPr>
      <w:r>
        <w:rPr/>
        <w:t xml:space="preserve">В моей книге "Божественное откровение о Небесах”, я свидетельствую о том, что я видела в одной из видений, которые мне дал Бог: </w:t>
      </w:r>
    </w:p>
    <w:p>
      <w:pPr>
        <w:pStyle w:val="Normal"/>
        <w:rPr/>
      </w:pPr>
      <w:r>
        <w:rPr/>
        <w:t xml:space="preserve">"Когда настало время для призыва к алтарю, я увидела ангелов, ходящих по церкви и побуждающих людей выйти вперед и отдать свои сердца Господу. Когда я увидела ангелов, прикасающихся к сердцам людей, самые тяжелые грехи началиъ всплывать в их сердцах и они преклоняли колени и молились Богу. О, это было прекрасно! </w:t>
      </w:r>
    </w:p>
    <w:p>
      <w:pPr>
        <w:pStyle w:val="Normal"/>
        <w:rPr/>
      </w:pPr>
      <w:r>
        <w:rPr/>
        <w:t xml:space="preserve">В своем духе я видела цепи, которыми были обмотаны люди. Когда люди принимали прощение, ангелы разрушали эти путы и разрывали цепи, чтобы снять их. Люди обретали свободу, поднимая руки к небу и исповедуя свои грехи Господу. </w:t>
      </w:r>
    </w:p>
    <w:p>
      <w:pPr>
        <w:pStyle w:val="Normal"/>
        <w:rPr/>
      </w:pPr>
      <w:r>
        <w:rPr/>
        <w:t>На многих из моих служений по всему миру Бог являл великие чудеса исцеления и освобождения.</w:t>
      </w:r>
    </w:p>
    <w:p>
      <w:pPr>
        <w:pStyle w:val="Normal"/>
        <w:rPr/>
      </w:pPr>
      <w:r>
        <w:rPr/>
        <w:t>Я славлю Бога за Его знамения и чудеса. Я знаю, что Его ангелы заняты работой, помогая мне исполнять служение Господа Иисуса Христа”.</w:t>
      </w:r>
    </w:p>
    <w:p>
      <w:pPr>
        <w:pStyle w:val="Normal"/>
        <w:rPr/>
      </w:pPr>
      <w:r>
        <w:rPr/>
        <w:t xml:space="preserve">Друг, когда я размышляла над многими вещами, которые Он показывал мне, я плакала от радости, потому что знала, что сила Христа могущественнее всех сил ада! </w:t>
      </w:r>
    </w:p>
    <w:p>
      <w:pPr>
        <w:pStyle w:val="Normal"/>
        <w:rPr/>
      </w:pPr>
      <w:r>
        <w:rPr/>
        <w:t>Сила Божья доступна для тебя сейчас. Если тебя мучают злые духи, ты можешь получить освобождение от ощутимого террора, которым ты связан.</w:t>
      </w:r>
    </w:p>
    <w:p>
      <w:pPr>
        <w:pStyle w:val="Normal"/>
        <w:rPr>
          <w:b/>
          <w:b/>
        </w:rPr>
      </w:pPr>
      <w:r>
        <w:rPr>
          <w:b/>
        </w:rPr>
        <w:t>Глава 9</w:t>
      </w:r>
    </w:p>
    <w:p>
      <w:pPr>
        <w:pStyle w:val="Normal"/>
        <w:rPr>
          <w:b/>
          <w:b/>
        </w:rPr>
      </w:pPr>
      <w:r>
        <w:rPr>
          <w:b/>
        </w:rPr>
        <w:t>Бесы пристрастий</w:t>
      </w:r>
    </w:p>
    <w:p>
      <w:pPr>
        <w:pStyle w:val="Normal"/>
        <w:rPr/>
      </w:pPr>
      <w:r>
        <w:rPr/>
        <w:t xml:space="preserve">"Пойдем со Мной" - сказал Иисус и повел меня в следующее путешествие через океан в большой город. Хотя я была в другой стране, тем не менее, я слышала людей, говорящих по английски. Вывески на заведениях были на разных языках. </w:t>
      </w:r>
    </w:p>
    <w:p>
      <w:pPr>
        <w:pStyle w:val="Normal"/>
        <w:rPr/>
      </w:pPr>
      <w:r>
        <w:rPr/>
      </w:r>
    </w:p>
    <w:p>
      <w:pPr>
        <w:pStyle w:val="Normal"/>
        <w:rPr/>
      </w:pPr>
      <w:r>
        <w:rPr/>
        <w:t>Как и в других откровениях, которые мне давал Бог, я могла сверхъестественно видеть злых духов и слышать, что говорят люди. Однако, люди не могли меня видеть или слышать.</w:t>
      </w:r>
    </w:p>
    <w:p>
      <w:pPr>
        <w:pStyle w:val="Normal"/>
        <w:rPr/>
      </w:pPr>
      <w:r>
        <w:rPr/>
        <w:t>Я увидела помещение ночного клуба в центре большого города. Бесы кружились над ним и внутри него, как рой мух.</w:t>
      </w:r>
    </w:p>
    <w:p>
      <w:pPr>
        <w:pStyle w:val="Normal"/>
        <w:rPr/>
      </w:pPr>
      <w:r>
        <w:rPr/>
        <w:t xml:space="preserve">Злые духи были разных гротескных и страшных форм. Все они, казалось, весело проводили время, вступая в контакт с клиентами, посещающими это злачное место.  </w:t>
      </w:r>
    </w:p>
    <w:p>
      <w:pPr>
        <w:pStyle w:val="Normal"/>
        <w:rPr>
          <w:b/>
          <w:b/>
        </w:rPr>
      </w:pPr>
      <w:r>
        <w:rPr>
          <w:b/>
        </w:rPr>
        <w:t>Путешествие в Ад</w:t>
      </w:r>
    </w:p>
    <w:p>
      <w:pPr>
        <w:pStyle w:val="Normal"/>
        <w:rPr/>
      </w:pPr>
      <w:r>
        <w:rPr/>
        <w:t xml:space="preserve">Когда я смотрела, мои глаза начали сосредотачиваться на молодом человеке, который находился в наркотическом опьянении. Вдруг я поняла, что он тоже может видеть бесов. Он начал очень громко кричать: «Пожалуйста, помогите мне! Я горю в адском пламени! Я сгораю!»  </w:t>
      </w:r>
    </w:p>
    <w:p>
      <w:pPr>
        <w:pStyle w:val="Normal"/>
        <w:rPr/>
      </w:pPr>
      <w:r>
        <w:rPr/>
        <w:t>К этому перепуганному молодому человеку кто-то подошел и спросил, все ли у него в порядке.</w:t>
      </w:r>
    </w:p>
    <w:p>
      <w:pPr>
        <w:pStyle w:val="Normal"/>
        <w:rPr/>
      </w:pPr>
      <w:r>
        <w:rPr/>
        <w:t xml:space="preserve">"В порядке? Нет, конечно! Что они тут делают?" Он показал пальцем на несколько находившихся рядом бесов, которых не видел его друг. «Разве ты не видишь этих бесов? Разве ты не чувствуешь этот адский огонь?» </w:t>
      </w:r>
    </w:p>
    <w:p>
      <w:pPr>
        <w:pStyle w:val="Normal"/>
        <w:rPr/>
      </w:pPr>
      <w:r>
        <w:rPr/>
        <w:t>Его друг начал говорить с ним четким, уверенным голосом. Я поняла, что этот друг — христианин. Иисус сказал мне, что он пришел туда вечером, чтобы свидетельствовать о Господе.</w:t>
      </w:r>
    </w:p>
    <w:p>
      <w:pPr>
        <w:pStyle w:val="Normal"/>
        <w:rPr/>
      </w:pPr>
      <w:r>
        <w:rPr/>
        <w:t xml:space="preserve">Понимая духовное значение того, что происходило в тот момент, христианин был переполнен состраданием Христа к этой погибающей душе. Я смотрела, как он начал с любовью цитировать Писание и направлять этого юного наркомана к Спасителю.  </w:t>
      </w:r>
    </w:p>
    <w:p>
      <w:pPr>
        <w:pStyle w:val="Normal"/>
        <w:rPr/>
      </w:pPr>
      <w:r>
        <w:rPr/>
        <w:t>"Бог здесь!" - настаивал верующий. "Он всюду, даже в этом месте. Но ты должен выбрать между Богом и дьяволом."</w:t>
      </w:r>
    </w:p>
    <w:p>
      <w:pPr>
        <w:pStyle w:val="Normal"/>
        <w:rPr/>
      </w:pPr>
      <w:r>
        <w:rPr/>
        <w:t>Несколько минут спустя, когда вызванное наркотиком опьянение начало рассеиваться, этот наркоман закричал во весь голос: "Я ВЫБИРАЮ БОГА!"</w:t>
      </w:r>
    </w:p>
    <w:p>
      <w:pPr>
        <w:pStyle w:val="Normal"/>
        <w:rPr/>
      </w:pPr>
      <w:r>
        <w:rPr/>
        <w:t xml:space="preserve">Святые, когда он сказал это, я увидела, что бесы бросились от него врассыпную! Они бежали от этого молодого человека так быстро, как только могли. </w:t>
      </w:r>
    </w:p>
    <w:p>
      <w:pPr>
        <w:pStyle w:val="Normal"/>
        <w:rPr/>
      </w:pPr>
      <w:r>
        <w:rPr/>
        <w:t xml:space="preserve">Они увидели решимость этого подростка и настойчивость решения, которое он принимал, и они оставили его в покое. Молодой человек приклонил колени во свете неоновых огней со своим другом-христианином, помолился молитвой грешника и отдал свое сердце Христу. </w:t>
      </w:r>
    </w:p>
    <w:p>
      <w:pPr>
        <w:pStyle w:val="Normal"/>
        <w:rPr/>
      </w:pPr>
      <w:r>
        <w:rPr/>
        <w:t xml:space="preserve">В тот момент, когда он решил отдать свою жизнь Богу, он был освобожден от своего пристрастия к наркотикам.  </w:t>
      </w:r>
    </w:p>
    <w:p>
      <w:pPr>
        <w:pStyle w:val="Normal"/>
        <w:rPr>
          <w:b/>
          <w:b/>
        </w:rPr>
      </w:pPr>
      <w:r>
        <w:rPr>
          <w:b/>
        </w:rPr>
        <w:t>Облако пристрастий</w:t>
      </w:r>
    </w:p>
    <w:p>
      <w:pPr>
        <w:pStyle w:val="Normal"/>
        <w:rPr/>
      </w:pPr>
      <w:r>
        <w:rPr/>
        <w:t xml:space="preserve">Безусловно, духи пристрастий – это самые многочисленные духи из всех демонических духов в царстве тьмы.  </w:t>
      </w:r>
    </w:p>
    <w:p>
      <w:pPr>
        <w:pStyle w:val="Normal"/>
        <w:rPr/>
      </w:pPr>
      <w:r>
        <w:rPr/>
        <w:t>Иисус показал мне весь земной шар, и я увидела синеватую дымку, окружающую этот мир. Сначала я подумала: "Как красиво!"</w:t>
      </w:r>
    </w:p>
    <w:p>
      <w:pPr>
        <w:pStyle w:val="Normal"/>
        <w:rPr/>
      </w:pPr>
      <w:r>
        <w:rPr/>
        <w:t xml:space="preserve">Тогда Иисус поправил меня: "То, что ты видишь – это не воздух. Это атмосфера пристрастий, которая покрывает всю Землю. Люди становятся зависимыми от всевозможных суррогатов, которые причиняют им безмерную боль и страдания.” </w:t>
      </w:r>
    </w:p>
    <w:p>
      <w:pPr>
        <w:pStyle w:val="Normal"/>
        <w:rPr/>
      </w:pPr>
      <w:r>
        <w:rPr/>
        <w:t xml:space="preserve">Я видела очень много духов пристрастий и наблюдала за тем, как они действуют.  </w:t>
      </w:r>
    </w:p>
    <w:p>
      <w:pPr>
        <w:pStyle w:val="Normal"/>
        <w:rPr/>
      </w:pPr>
      <w:r>
        <w:rPr/>
        <w:t xml:space="preserve">Бес марихуаны накинул гладкую веревку на красивую молодую женщину. Сначала веревка ей не мешала. Но бес понемногу стал затягивать эту веревку. Когда она затянулась марихуаной в следующий раз, он еще немного затянул на ней веревку. Через какое-то время я увидела, что гладкая веревка превратилась в цепь. </w:t>
      </w:r>
    </w:p>
    <w:p>
      <w:pPr>
        <w:pStyle w:val="Normal"/>
        <w:rPr/>
      </w:pPr>
      <w:r>
        <w:rPr/>
        <w:t>На тот момент она еще могла легко освободиться от этой цепи. Но по мере того, как время шло, цепь затягивалась все туже и туже.</w:t>
      </w:r>
    </w:p>
    <w:p>
      <w:pPr>
        <w:pStyle w:val="Normal"/>
        <w:rPr/>
      </w:pPr>
      <w:r>
        <w:rPr/>
        <w:t xml:space="preserve">В конце концов, она уже не могла от нее освободиться и была связана. </w:t>
      </w:r>
    </w:p>
    <w:p>
      <w:pPr>
        <w:pStyle w:val="Normal"/>
        <w:rPr/>
      </w:pPr>
      <w:r>
        <w:rPr/>
        <w:t xml:space="preserve">Бес, который затягивал веревку, умасливал и уговаривал ее все время, пока делал это. А потом этот монстр начал безжалостно ее мучить. </w:t>
      </w:r>
    </w:p>
    <w:p>
      <w:pPr>
        <w:pStyle w:val="Normal"/>
        <w:rPr>
          <w:b/>
          <w:b/>
        </w:rPr>
      </w:pPr>
      <w:r>
        <w:rPr>
          <w:b/>
        </w:rPr>
        <w:t xml:space="preserve">Свидетельства бывших наркоманов </w:t>
      </w:r>
    </w:p>
    <w:p>
      <w:pPr>
        <w:pStyle w:val="Normal"/>
        <w:rPr/>
      </w:pPr>
      <w:r>
        <w:rPr/>
        <w:t xml:space="preserve">Иисус сказал мне описывать пристрастие таким образом, чтобы страдающие от них могли обрести надежду. Вероятно, самый лучший способ сделать это и описать работу этих злых духов пристрастия — это поделиться свидетельствами людей, которые были избавлены от них силой Божьей. Каждое из этих свидетельств — настоящее. Это личные истории людей, которые долго шли по дороге пристрастий.  </w:t>
      </w:r>
    </w:p>
    <w:p>
      <w:pPr>
        <w:pStyle w:val="Normal"/>
        <w:rPr>
          <w:b/>
          <w:b/>
        </w:rPr>
      </w:pPr>
      <w:r>
        <w:rPr>
          <w:b/>
        </w:rPr>
        <w:t>Поиск любви не в тех местах</w:t>
      </w:r>
    </w:p>
    <w:p>
      <w:pPr>
        <w:pStyle w:val="Normal"/>
        <w:rPr/>
      </w:pPr>
      <w:r>
        <w:rPr/>
        <w:t>В течение пятнадцати лет я увлекалась наркотиками и алкоголем. Я была проституткой, воровкой и обманщицей. Каждую ночь я напивалась или принимала наркотики.</w:t>
      </w:r>
    </w:p>
    <w:p>
      <w:pPr>
        <w:pStyle w:val="Normal"/>
        <w:rPr/>
      </w:pPr>
      <w:r>
        <w:rPr/>
        <w:t xml:space="preserve">Я шла на все, чтобы достать дозу или купить выпивку. Я стала проститкой не потому, что однажды решила ею стать, точно так же, как стать наркоманкой и алкоголичкой. Просто я начала этим заниматься, чтобы заполнить свою внутреннюю пустоту. </w:t>
      </w:r>
    </w:p>
    <w:p>
      <w:pPr>
        <w:pStyle w:val="Normal"/>
        <w:rPr/>
      </w:pPr>
      <w:r>
        <w:rPr/>
        <w:t xml:space="preserve">Я искала принятие и любовь от друзей и любимых. Я хотела, чтобы меня принимало общество, но этого не было. Я думала, что мне нужно заниматься сексом, чтобы получить любовь.  </w:t>
      </w:r>
    </w:p>
    <w:p>
      <w:pPr>
        <w:pStyle w:val="Normal"/>
        <w:rPr/>
      </w:pPr>
      <w:r>
        <w:rPr/>
        <w:t>Мое пристрастие стоило мне всего, что имело для меня хоть какую-нибудь ценность. Я  потеряла свой дом, работу, семью, здоровье и чувство собственного достоинства.</w:t>
      </w:r>
    </w:p>
    <w:p>
      <w:pPr>
        <w:pStyle w:val="Normal"/>
        <w:rPr/>
      </w:pPr>
      <w:r>
        <w:rPr/>
        <w:t xml:space="preserve">Меня избивали, насиловали, грабили и оставляли без гроша. Я осталась в живых только потому, что у Бога был план для моей жизни. </w:t>
      </w:r>
    </w:p>
    <w:p>
      <w:pPr>
        <w:pStyle w:val="Normal"/>
        <w:rPr/>
      </w:pPr>
      <w:r>
        <w:rPr/>
        <w:t xml:space="preserve">Слава Богу, Он освободил меня от моего пристрастия. Последние три года я живу без наркотиков, алкоголя, сигарет и других вредных химических препаратов. </w:t>
      </w:r>
    </w:p>
    <w:p>
      <w:pPr>
        <w:pStyle w:val="Normal"/>
        <w:rPr/>
      </w:pPr>
      <w:r>
        <w:rPr/>
        <w:t xml:space="preserve">Господь вернул мне все, что украл дьявол. Он благословил меня чрезмерно. Так как Он спас и избавил меня, я славлю Иисуса за свободу от дьявольских пристрастий. </w:t>
      </w:r>
    </w:p>
    <w:p>
      <w:pPr>
        <w:pStyle w:val="Normal"/>
        <w:rPr>
          <w:b/>
          <w:b/>
        </w:rPr>
      </w:pPr>
      <w:r>
        <w:rPr>
          <w:b/>
        </w:rPr>
        <w:t>Раннее взросление</w:t>
      </w:r>
    </w:p>
    <w:p>
      <w:pPr>
        <w:pStyle w:val="Normal"/>
        <w:rPr/>
      </w:pPr>
      <w:r>
        <w:rPr/>
        <w:t>Когда я была маленькой, моя незамужняя мать никогда не бывала дома и я оставалась с разными людьми, которые заботились обо мне. Я была легкой добычей для сексуального насилия.</w:t>
      </w:r>
    </w:p>
    <w:p>
      <w:pPr>
        <w:pStyle w:val="Normal"/>
        <w:rPr/>
      </w:pPr>
      <w:r>
        <w:rPr/>
        <w:t xml:space="preserve">В тринадцать лет я вышла замуж за человека, который принудил меня к близости. В четырнадцать я стала матерью и начала пить и курить "травку”, потому что думала, что это сделает меня более взрослой. Мне казалось, что раз у меня есть ребенок, я должна быть взрослой! </w:t>
      </w:r>
    </w:p>
    <w:p>
      <w:pPr>
        <w:pStyle w:val="Normal"/>
        <w:rPr/>
      </w:pPr>
      <w:r>
        <w:rPr/>
        <w:t xml:space="preserve">Я ходила на вечеринки, пила, курила, воровала и у меня не было ни любви, ни уважения к самой себе. Я падала все глубже и глубже. Все становилось только хуже. Затем я перешла на сильные наркотики. Я колола себе кокаин, текилу, метаквалон и фенилциклидин, который называют "ангельской пылью”. </w:t>
      </w:r>
    </w:p>
    <w:p>
      <w:pPr>
        <w:pStyle w:val="Normal"/>
        <w:rPr/>
      </w:pPr>
      <w:r>
        <w:rPr/>
        <w:t>Восемь лет назад Бог привел меня в небольшую церковь, где Он освободил меня от моих привычек и использовал заботливых людей, чтобы любить меня и вернуть мне чувство собственного достоинства.</w:t>
      </w:r>
    </w:p>
    <w:p>
      <w:pPr>
        <w:pStyle w:val="Normal"/>
        <w:rPr/>
      </w:pPr>
      <w:r>
        <w:rPr/>
        <w:t xml:space="preserve">Слава Богу, что Он дает мне больше радости, чем любой наркотик и выпивка!  </w:t>
      </w:r>
    </w:p>
    <w:p>
      <w:pPr>
        <w:pStyle w:val="Normal"/>
        <w:rPr>
          <w:b/>
          <w:b/>
        </w:rPr>
      </w:pPr>
      <w:r>
        <w:rPr>
          <w:b/>
        </w:rPr>
        <w:t>Воспитанный в церкви</w:t>
      </w:r>
    </w:p>
    <w:p>
      <w:pPr>
        <w:pStyle w:val="Normal"/>
        <w:rPr/>
      </w:pPr>
      <w:r>
        <w:rPr/>
        <w:t xml:space="preserve">Я был воспитан в церкви. Я был там каждое воскресное утро. А также вечером по средам. Еще ребенком я уверовал в Христа как своего личного Спасителя. </w:t>
      </w:r>
    </w:p>
    <w:p>
      <w:pPr>
        <w:pStyle w:val="Normal"/>
        <w:rPr/>
      </w:pPr>
      <w:r>
        <w:rPr/>
        <w:t>Но встав взрослым, я свернул с этого пути и начал употреблять наркотики. Я не только употреблял их, но и продавал. Когда я очнулся в больнице с желтыми белками глаз и желтой кожей, мне сообщили, что моя печень раздулась и стала в четыре раза больше, чем у здорового человека. Внезапно я понял, что это был конец.</w:t>
      </w:r>
    </w:p>
    <w:p>
      <w:pPr>
        <w:pStyle w:val="Normal"/>
        <w:rPr/>
      </w:pPr>
      <w:r>
        <w:rPr/>
        <w:t>Хвала Богу, что Он послал мне человека, который поговорил меня и помог мне вернуться ко Христу. Теперь я свободен от наркотиков и у меня здоровая печень. "Нет ничего невозможного с Богом” (Лука 1:37).</w:t>
      </w:r>
    </w:p>
    <w:p>
      <w:pPr>
        <w:pStyle w:val="Normal"/>
        <w:rPr>
          <w:b/>
          <w:b/>
        </w:rPr>
      </w:pPr>
      <w:r>
        <w:rPr>
          <w:b/>
        </w:rPr>
        <w:t xml:space="preserve">По дороге в ад  </w:t>
      </w:r>
    </w:p>
    <w:p>
      <w:pPr>
        <w:pStyle w:val="Normal"/>
        <w:rPr/>
      </w:pPr>
      <w:r>
        <w:rPr/>
        <w:t xml:space="preserve">Я начала употреблять наркотики, когда мне было шестнадцать лет. Я начала курить марихуану и стала пьяницей к девятнадцами годам. </w:t>
      </w:r>
    </w:p>
    <w:p>
      <w:pPr>
        <w:pStyle w:val="Normal"/>
        <w:rPr/>
      </w:pPr>
      <w:r>
        <w:rPr/>
        <w:t xml:space="preserve">Я начала экспериментировать с кокаином, когда мне было двадцать лет. К двадцати трем годам мой мир начал рушиться на части. Но в тот день, когда мне дали попробовать крэк, в моей жизни начались самые долгие десять лет трудной и несчастной жизни. </w:t>
      </w:r>
    </w:p>
    <w:p>
      <w:pPr>
        <w:pStyle w:val="Normal"/>
        <w:rPr/>
      </w:pPr>
      <w:r>
        <w:rPr/>
        <w:t xml:space="preserve">Пока я принимала наркотики, меня изнасиловали, избили и в меня стреляли. Однажды меня избили рукояткой пистолета и изнасиловали сразу трое мужчин. К моей голове не однажды приставляли оружие. </w:t>
      </w:r>
    </w:p>
    <w:p>
      <w:pPr>
        <w:pStyle w:val="Normal"/>
        <w:rPr/>
      </w:pPr>
      <w:r>
        <w:rPr/>
        <w:t xml:space="preserve">Я настолько была поглощена наркотиками, что даже не хотела, чтобы меня кто-нибудь остановил. Я разрушала жизнь, которую мне дал Бог, и хотела, чтобы меня оставили в покое. </w:t>
      </w:r>
    </w:p>
    <w:p>
      <w:pPr>
        <w:pStyle w:val="Normal"/>
        <w:rPr/>
      </w:pPr>
      <w:r>
        <w:rPr/>
        <w:t>Однажды вечером я шла за очередной дозой к другой наркоманке, но Иисус остановил меня прямо на дороге и отправил меня обратно домой. Я поняла, что Бог, о Котором мне все время рассказывала моя мать, остановил меня на моих путях точно так же, как Савла на пути в Дамаск (См. Деяния 9:1-6.)</w:t>
      </w:r>
    </w:p>
    <w:p>
      <w:pPr>
        <w:pStyle w:val="Normal"/>
        <w:rPr/>
      </w:pPr>
      <w:r>
        <w:rPr/>
        <w:t xml:space="preserve">Он полностью забрал у меня желание употрелять наркотики, пить и общаться с бывшими друзьями. Теперь я избавлена от этой холодной, мрачной жизни отчаяния, боли и страдания. </w:t>
      </w:r>
    </w:p>
    <w:p>
      <w:pPr>
        <w:pStyle w:val="Normal"/>
        <w:rPr>
          <w:b/>
          <w:b/>
        </w:rPr>
      </w:pPr>
      <w:r>
        <w:rPr>
          <w:b/>
        </w:rPr>
        <w:t>Детская травма</w:t>
      </w:r>
    </w:p>
    <w:p>
      <w:pPr>
        <w:pStyle w:val="Normal"/>
        <w:rPr/>
      </w:pPr>
      <w:r>
        <w:rPr/>
        <w:t xml:space="preserve">Меня насиловали с трех лет. Во втором классе у меня появились гомосексуальные мысли и с тех пор я боролась с желанием стать лесбиянкой. </w:t>
      </w:r>
    </w:p>
    <w:p>
      <w:pPr>
        <w:pStyle w:val="Normal"/>
        <w:rPr/>
      </w:pPr>
      <w:r>
        <w:rPr/>
        <w:t xml:space="preserve">Время от времени мне казалось, что я схожу с ума. Мои мысли говорили мне, что нет ничего плохого в том, чтобы испытывать эти чувства, но в сердце я знала, что Бог хотел, чтобы я приближалась к Нему. </w:t>
      </w:r>
    </w:p>
    <w:p>
      <w:pPr>
        <w:pStyle w:val="Normal"/>
        <w:rPr/>
      </w:pPr>
      <w:r>
        <w:rPr/>
        <w:t xml:space="preserve">В колледже я поняла, что была в плену у врага и что только Христос мог меня освободить. Слава Богу, что Он так и сделал! Теперь у меня чудесная жизнь с мужем-христианином, который понимает меня.  </w:t>
      </w:r>
    </w:p>
    <w:p>
      <w:pPr>
        <w:pStyle w:val="Normal"/>
        <w:rPr/>
      </w:pPr>
      <w:r>
        <w:rPr/>
        <w:t>Ибо если будешь …. сердцем твоим веровать ... то спасешься (Римлянам 10:9)</w:t>
      </w:r>
    </w:p>
    <w:p>
      <w:pPr>
        <w:pStyle w:val="Normal"/>
        <w:rPr>
          <w:b/>
          <w:b/>
        </w:rPr>
      </w:pPr>
      <w:r>
        <w:rPr>
          <w:b/>
        </w:rPr>
        <w:t>Жизнь, измененная Богом</w:t>
      </w:r>
    </w:p>
    <w:p>
      <w:pPr>
        <w:pStyle w:val="Normal"/>
        <w:rPr/>
      </w:pPr>
      <w:r>
        <w:rPr/>
        <w:t xml:space="preserve">В возрасте четырех лет меня изнасиловали двое мужчин. Это насилие продолжалось до тех пор, пока я не начал думать, мечтать и заниматься гомосексуализмом. Мне это нравилось и я чувствовал себя любимым , потому что мне казалось, что мои насильники были красивыми мужчинами. </w:t>
      </w:r>
    </w:p>
    <w:p>
      <w:pPr>
        <w:pStyle w:val="Normal"/>
        <w:rPr/>
      </w:pPr>
      <w:r>
        <w:rPr/>
        <w:t xml:space="preserve">Потом я начал менять своих любовников. Сначала мне казалось, что они меня любят. Вскоре я начал продавать свое тело мужчинам, которые были старше и младше меня, и я начал себя ненавидеть. </w:t>
      </w:r>
    </w:p>
    <w:p>
      <w:pPr>
        <w:pStyle w:val="Normal"/>
        <w:rPr/>
      </w:pPr>
      <w:r>
        <w:rPr/>
        <w:t xml:space="preserve">Я ненавидел мир и то, что он сделал мне. Я начал употреблять наркотики и пить. В конце концов, меня изнасиловали, ударили ножом и оставили умирать на улице. </w:t>
      </w:r>
    </w:p>
    <w:p>
      <w:pPr>
        <w:pStyle w:val="Normal"/>
        <w:rPr/>
      </w:pPr>
      <w:r>
        <w:rPr/>
        <w:t xml:space="preserve">В больнице одна медсестра-христианка рассказала мне о Христе и делом показала мне впервые в жизни, как сильно меня любит Иисус.  </w:t>
      </w:r>
    </w:p>
    <w:p>
      <w:pPr>
        <w:pStyle w:val="Normal"/>
        <w:rPr/>
      </w:pPr>
      <w:r>
        <w:rPr/>
        <w:t>Бог освободил меня от извращений и заменил это Своей любовью. Теперь я женат и Бог дал нам двух замечательных детей.</w:t>
      </w:r>
    </w:p>
    <w:p>
      <w:pPr>
        <w:pStyle w:val="Normal"/>
        <w:rPr>
          <w:b/>
          <w:b/>
        </w:rPr>
      </w:pPr>
      <w:r>
        <w:rPr>
          <w:b/>
        </w:rPr>
        <w:t>Сила для избавления от пристрастия</w:t>
      </w:r>
    </w:p>
    <w:p>
      <w:pPr>
        <w:pStyle w:val="Normal"/>
        <w:rPr/>
      </w:pPr>
      <w:r>
        <w:rPr/>
        <w:t xml:space="preserve">Еще месяц назад я был обычным панком, который курил "травку” и пил. Но внутри мне было плохо от всего того, чем я занимался. Затем, Бог сошел на меня во всей силе Духа Святого. Это чувство было настолько удивительным и сильным, что я заплакал. Я бросил купить "травку” и напиваться. "Я радуюсь, что Господь услышал голос мой, моление мое” (Псалом 114:1) </w:t>
      </w:r>
    </w:p>
    <w:p>
      <w:pPr>
        <w:pStyle w:val="Normal"/>
        <w:rPr>
          <w:b/>
          <w:b/>
        </w:rPr>
      </w:pPr>
      <w:r>
        <w:rPr>
          <w:b/>
        </w:rPr>
        <w:t xml:space="preserve">Божья весть для наркоманов </w:t>
      </w:r>
    </w:p>
    <w:p>
      <w:pPr>
        <w:pStyle w:val="Normal"/>
        <w:rPr/>
      </w:pPr>
      <w:r>
        <w:rPr/>
        <w:t xml:space="preserve">Друзья, у меня на сердце особое бремя за всех, кто борется с пристрастиями. Неважно, какое именно у вас пристрастие или как долго вы с ним боретесь. </w:t>
      </w:r>
    </w:p>
    <w:p>
      <w:pPr>
        <w:pStyle w:val="Normal"/>
        <w:rPr/>
      </w:pPr>
      <w:r>
        <w:rPr/>
        <w:t xml:space="preserve">У Иисуса есть власть освободить вас. И так как вы читаете эту книгу, я знаю, что вы хотите стать свободными. Я верю, что Иисус уже начал работу вашего избавления. Слушайтесь Его. Следуйте Его указаниям. </w:t>
      </w:r>
    </w:p>
    <w:p>
      <w:pPr>
        <w:pStyle w:val="Normal"/>
        <w:rPr/>
      </w:pPr>
      <w:r>
        <w:rPr/>
        <w:t>Воззовите к Господу прямо сейчас!</w:t>
      </w:r>
    </w:p>
    <w:p>
      <w:pPr>
        <w:pStyle w:val="Normal"/>
        <w:rPr>
          <w:b/>
          <w:b/>
        </w:rPr>
      </w:pPr>
      <w:r>
        <w:rPr>
          <w:b/>
        </w:rPr>
        <w:t>Глава 10</w:t>
      </w:r>
    </w:p>
    <w:p>
      <w:pPr>
        <w:pStyle w:val="Normal"/>
        <w:rPr>
          <w:b/>
          <w:b/>
        </w:rPr>
      </w:pPr>
      <w:r>
        <w:rPr>
          <w:b/>
        </w:rPr>
        <w:t>Стратегия для разрушения</w:t>
      </w:r>
    </w:p>
    <w:p>
      <w:pPr>
        <w:pStyle w:val="Normal"/>
        <w:rPr/>
      </w:pPr>
      <w:r>
        <w:rPr/>
        <w:t xml:space="preserve">Бог перенес меня в духовную сферу, чтобы я смогла увидеть панорамный вид всей вселенной. Одна из сцен, которые я видела во многих откровениях, касающихся духовного мира — это наглядное изображение злых духов, мучающих людей. </w:t>
      </w:r>
    </w:p>
    <w:p>
      <w:pPr>
        <w:pStyle w:val="Normal"/>
        <w:rPr/>
      </w:pPr>
      <w:r>
        <w:rPr/>
        <w:t xml:space="preserve">Невидимые в физическом мире, они вились вокруг верующей, которая боролась с демоническими нападками, ожидая того момента, когда она станет уязвимой. Затем они нападали на нее, обременяя ее душу и угнетая ее дух.  </w:t>
      </w:r>
    </w:p>
    <w:p>
      <w:pPr>
        <w:pStyle w:val="Normal"/>
        <w:rPr/>
      </w:pPr>
      <w:r>
        <w:rPr/>
        <w:t xml:space="preserve">Я видела груз жизненных забот, иссушающий ее жизнь, и каждодневные проблемы, которые крали радость этой христианки. Противостояние злых духов ее отношениям с Господом было похоже на перемалывание, давление, сжатие и растяжение. Это препятствовало ее духовному росту и мешало ее общению с Богом.  </w:t>
      </w:r>
    </w:p>
    <w:p>
      <w:pPr>
        <w:pStyle w:val="Normal"/>
        <w:rPr/>
      </w:pPr>
      <w:r>
        <w:rPr/>
        <w:t xml:space="preserve">Я видел множество злых духов депрессии, которые нападали на Божьих людей. Я видела, как бес депрессии использовал всю свою хитрость и коварство, чтобы убедить верующего сравнивать себя с другими людьми, которые были более успешны, чем он. Когда этот верующий начал смотреть на других и отвел свой взгляд от Иисуса, он начал погружаться в уныние и печаль.  </w:t>
      </w:r>
    </w:p>
    <w:p>
      <w:pPr>
        <w:pStyle w:val="Normal"/>
        <w:rPr/>
      </w:pPr>
      <w:r>
        <w:rPr/>
        <w:t xml:space="preserve">Я с отвращением смотрела на то, как злой дух тащил его на самое дно отчаяния. Я видела, что этот злой, коварный дух тьмы громко смеялся и танцевал, рассказывая другим бесам, что скоро этот человек будет полностью порабощен ими.  </w:t>
      </w:r>
    </w:p>
    <w:p>
      <w:pPr>
        <w:pStyle w:val="Normal"/>
        <w:rPr/>
      </w:pPr>
      <w:r>
        <w:rPr/>
        <w:t xml:space="preserve">Вдруг я увидела, как мощные лучи света пронзили пространство. Мои глаза следили за этими лучами, похожими на лазер, которые спускались на землю, и я увидела ходатаев, молившихся за отчаявшихся христиан, находящихся в депрессии. </w:t>
      </w:r>
    </w:p>
    <w:p>
      <w:pPr>
        <w:pStyle w:val="Normal"/>
        <w:rPr/>
      </w:pPr>
      <w:r>
        <w:rPr/>
        <w:t>Пока я изумленно наблюдала за этим, еще один мощный луч начал исходить от каждого верующего, который ходатайствовал в молитве. Эти лучи пронзали космос и духовную сферу. Они проходили через все небо и доходили до самого Божьего престола!</w:t>
      </w:r>
    </w:p>
    <w:p>
      <w:pPr>
        <w:pStyle w:val="Normal"/>
        <w:rPr>
          <w:b/>
          <w:b/>
        </w:rPr>
      </w:pPr>
      <w:r>
        <w:rPr>
          <w:b/>
        </w:rPr>
        <w:t>Призвание от Бога</w:t>
      </w:r>
    </w:p>
    <w:p>
      <w:pPr>
        <w:pStyle w:val="Normal"/>
        <w:rPr/>
      </w:pPr>
      <w:r>
        <w:rPr/>
        <w:t xml:space="preserve">Я сразу же почувствовала на себе Божье помазание. Я поняла, что необычные вещи, которые Он мне показывал, имели определенное значение. Я знала, что Он показывает их мне с определенной целью. </w:t>
      </w:r>
    </w:p>
    <w:p>
      <w:pPr>
        <w:pStyle w:val="Normal"/>
        <w:rPr/>
      </w:pPr>
      <w:r>
        <w:rPr/>
        <w:t xml:space="preserve">Я всегда осознаю тот факт, что Божьи откровения несут с собой огромную ответственность для меня, но в тот момент Его видение было чрезвычайно сильным и даже ошеломляющим. </w:t>
      </w:r>
    </w:p>
    <w:p>
      <w:pPr>
        <w:pStyle w:val="Normal"/>
        <w:rPr/>
      </w:pPr>
      <w:r>
        <w:rPr/>
        <w:t xml:space="preserve">Бог положил на меня Свою руку и передал мне это послание: </w:t>
      </w:r>
    </w:p>
    <w:p>
      <w:pPr>
        <w:pStyle w:val="Normal"/>
        <w:rPr/>
      </w:pPr>
      <w:r>
        <w:rPr/>
        <w:t xml:space="preserve">"Кетрин, ты родилась для этой цели, чтобы написать и сказать то, что я показал и сказал тебе, поскольку это является верным и истинным. Твое призвание состоит в том, чтобы рассказать миру о том, что есть Небеса и что есть ад, и что Отец послал меня, Иисуса, чтобы спасти их от мучений и приготовить для них место на Небесах. </w:t>
      </w:r>
    </w:p>
    <w:p>
      <w:pPr>
        <w:pStyle w:val="Normal"/>
        <w:rPr/>
      </w:pPr>
      <w:r>
        <w:rPr/>
        <w:t xml:space="preserve">Ты должна рассказать людям, что духовное — более долговечно, чем физическое". </w:t>
      </w:r>
    </w:p>
    <w:p>
      <w:pPr>
        <w:pStyle w:val="Normal"/>
        <w:rPr>
          <w:b/>
          <w:b/>
        </w:rPr>
      </w:pPr>
      <w:r>
        <w:rPr>
          <w:b/>
        </w:rPr>
        <w:t>Сияющие лучи света</w:t>
      </w:r>
    </w:p>
    <w:p>
      <w:pPr>
        <w:pStyle w:val="Normal"/>
        <w:rPr/>
      </w:pPr>
      <w:r>
        <w:rPr/>
        <w:t>Послание, которое несли эти могущественные лучи света, было откровением о молитве. Я могла видеть ангелов на небесах, которые ждали, чтобы принять эти лучи света.</w:t>
      </w:r>
    </w:p>
    <w:p>
      <w:pPr>
        <w:pStyle w:val="Normal"/>
        <w:rPr/>
      </w:pPr>
      <w:r>
        <w:rPr/>
        <w:t>Затем Бог показал мне, что небесные лучи представляли из себя молитвы верующих, которые возносятся в ходатайстве. Я видела, как ангелы на небесах записывали каждую молитву в свиток, отмечая, о чем молился каждый человек. Они брали эти молитвы и представляли их Богу.</w:t>
      </w:r>
    </w:p>
    <w:p>
      <w:pPr>
        <w:pStyle w:val="Normal"/>
        <w:rPr>
          <w:b/>
          <w:b/>
        </w:rPr>
      </w:pPr>
      <w:r>
        <w:rPr>
          <w:b/>
        </w:rPr>
        <w:t>Защитные ресурсы Бога</w:t>
      </w:r>
    </w:p>
    <w:p>
      <w:pPr>
        <w:pStyle w:val="Normal"/>
        <w:rPr/>
      </w:pPr>
      <w:r>
        <w:rPr/>
        <w:t xml:space="preserve">Вы можете найти Бога в молитве и размышлении над Словом, и Он будет говорить к вам точно так же, как Он говорит ко мне. Он всегда рядом. Когда вы выделяете время, чтобы слушать Его, вы услышите Его слова. </w:t>
      </w:r>
    </w:p>
    <w:p>
      <w:pPr>
        <w:pStyle w:val="Normal"/>
        <w:rPr/>
      </w:pPr>
      <w:r>
        <w:rPr/>
        <w:t xml:space="preserve">Много раз у меня было побуждение оставить свои каждодневные дела, чтобы изучать Писание и молиться. И когда я делаю это, я ощущаю себя очень близко к Нему. Я ощущаю себя маленьким ребенком, ожидающим наставления от своего Отца. </w:t>
      </w:r>
    </w:p>
    <w:p>
      <w:pPr>
        <w:pStyle w:val="Normal"/>
        <w:rPr/>
      </w:pPr>
      <w:r>
        <w:rPr/>
        <w:t xml:space="preserve">Бог сказал мне написать вам о тех откровениях, которые Он мне дал о духовной битве, происходящей в молитве и служении Ему. Он сказал мне, что ходатайственная молитва — это ключ для того, чтобы открыть благословения Небес. Невозможно измерить важность ходатайственной молитвы. </w:t>
      </w:r>
    </w:p>
    <w:p>
      <w:pPr>
        <w:pStyle w:val="Normal"/>
        <w:rPr/>
      </w:pPr>
      <w:r>
        <w:rPr/>
        <w:t>Идя по этой жизни, открывайте свое сердце, чтобы принимать от Господа Иисуса Христа все, что Он имеет для вас. Он научит вас молиться и верить в Него. Он покажет вам тактику дьявола и его армии, и как одержать победу.</w:t>
      </w:r>
    </w:p>
    <w:p>
      <w:pPr>
        <w:pStyle w:val="Normal"/>
        <w:rPr/>
      </w:pPr>
      <w:r>
        <w:rPr/>
        <w:t xml:space="preserve">Когда я писала эту книгу, я очень сильно ощущала Бога. Я видела борьбу, которая происходит между добром и злом. Между Богом и сатаной. Между ангелами и бесами. Между нечистыми духами и Духом Святым. </w:t>
      </w:r>
    </w:p>
    <w:p>
      <w:pPr>
        <w:pStyle w:val="Normal"/>
        <w:rPr/>
      </w:pPr>
      <w:r>
        <w:rPr/>
        <w:t xml:space="preserve">Однако, сражения, которые я видела, были не только разными сценами сражения между добром и злом. Всемогущий Господь показывал мне, что на самом деле происходило в духовной сфере. </w:t>
      </w:r>
    </w:p>
    <w:p>
      <w:pPr>
        <w:pStyle w:val="Normal"/>
        <w:rPr/>
      </w:pPr>
      <w:r>
        <w:rPr/>
        <w:t xml:space="preserve">Я наблюдала за закулисными событиями, которые отлично объясняют то, что происходит в духовном мире, когда христиане сражаются в суровой битве или жестокой борьбе. </w:t>
      </w:r>
    </w:p>
    <w:p>
      <w:pPr>
        <w:pStyle w:val="Normal"/>
        <w:rPr/>
      </w:pPr>
      <w:r>
        <w:rPr/>
        <w:t xml:space="preserve">Вот мое описание откровения, которое Бог дал мне о молодом человеке, оказавшимся в тяжелом духовном сражении: </w:t>
      </w:r>
    </w:p>
    <w:p>
      <w:pPr>
        <w:pStyle w:val="Normal"/>
        <w:rPr>
          <w:b/>
          <w:b/>
        </w:rPr>
      </w:pPr>
      <w:r>
        <w:rPr>
          <w:b/>
        </w:rPr>
        <w:t>Подвергшийся нападению беса</w:t>
      </w:r>
    </w:p>
    <w:p>
      <w:pPr>
        <w:pStyle w:val="Normal"/>
        <w:rPr/>
      </w:pPr>
      <w:r>
        <w:rPr/>
        <w:t>Я увидела ученика средней школы, который слушал безбожную музыку в своей комнате. "Этот молодой человек баловался с оккультизмом" - сказал Иисус. "Всю его жизнь его учили поступать правильно, но в последнее время он был слишком духовно небрежен. Посмотри на дела Лукавого."</w:t>
      </w:r>
    </w:p>
    <w:p>
      <w:pPr>
        <w:pStyle w:val="Normal"/>
        <w:rPr/>
      </w:pPr>
      <w:r>
        <w:rPr/>
        <w:t>Этот подросток лежал на своей кровати, поглощая пульсирующий, громкий ритм мирской музыки, и вдруг он посмотрел вверх и увидел, как в комнату влетел бес. Внезапно он был переполнен страхом.</w:t>
      </w:r>
    </w:p>
    <w:p>
      <w:pPr>
        <w:pStyle w:val="Normal"/>
        <w:rPr/>
      </w:pPr>
      <w:r>
        <w:rPr/>
        <w:t xml:space="preserve">Когда бес проходил через стену, он чувствовал, как холодный ветерок пронесся по комнате. Парень выключил радио. Его начало трясти и он взял одеяло.  </w:t>
      </w:r>
    </w:p>
    <w:p>
      <w:pPr>
        <w:pStyle w:val="Normal"/>
        <w:rPr/>
      </w:pPr>
      <w:r>
        <w:rPr/>
        <w:t xml:space="preserve">В этот момент бес скинул картинку с Иисусом со стены. Испуганному подростку показалось, что картинка сама свалилась со стены.  </w:t>
      </w:r>
    </w:p>
    <w:p>
      <w:pPr>
        <w:pStyle w:val="Normal"/>
        <w:rPr/>
      </w:pPr>
      <w:r>
        <w:rPr/>
        <w:t xml:space="preserve">Затем бес снова включил радио. Подросток все еще не мог видеть беса, но он ощущал его присутствие. Он отпрянул в ужасе. </w:t>
      </w:r>
    </w:p>
    <w:p>
      <w:pPr>
        <w:pStyle w:val="Normal"/>
        <w:rPr/>
      </w:pPr>
      <w:r>
        <w:rPr/>
        <w:t>Страх заполнил комнату, как густой туман. Воздух был тяжелым, слишком густым, чтобы дышать или двигаться в нем.</w:t>
      </w:r>
    </w:p>
    <w:p>
      <w:pPr>
        <w:pStyle w:val="Normal"/>
        <w:rPr/>
      </w:pPr>
      <w:r>
        <w:rPr/>
        <w:t xml:space="preserve">"Кто это?" - закричал подросток дрожащим голосом. Однако, в своем сердце он знал, что это был злой дух. Подросток начал молиться Господу, чтобы Он изгнал беса из дома и поставил вокруг дома ангелов.  </w:t>
      </w:r>
    </w:p>
    <w:p>
      <w:pPr>
        <w:pStyle w:val="Normal"/>
        <w:rPr/>
      </w:pPr>
      <w:r>
        <w:rPr/>
        <w:t xml:space="preserve">Когда он воззвал к Богу, радио выключилось. Воздух тоже снова стал нормальным. </w:t>
      </w:r>
    </w:p>
    <w:p>
      <w:pPr>
        <w:pStyle w:val="Normal"/>
        <w:rPr/>
      </w:pPr>
      <w:r>
        <w:rPr/>
        <w:t xml:space="preserve">В тот момент его родители-христиане как раз проходили мимо комнаты, когда услышали необычные звуки. Они постучали в дверь и зашли в комнату, увидев там своего сына, взывающего к Богу. Хотя они не знали, что только что произошло в комнате, они начали молиться со своим сыном. </w:t>
      </w:r>
    </w:p>
    <w:p>
      <w:pPr>
        <w:pStyle w:val="Normal"/>
        <w:rPr/>
      </w:pPr>
      <w:r>
        <w:rPr/>
        <w:t xml:space="preserve">Когда они молились, подросток увидел огромного могущественного ангела с большим мечом, который вошел в комнату и изгнал злого духа. Парень начал благодарить Бога за избавление. Он был спасен от того, что могло бы перейти в одержимость. </w:t>
      </w:r>
    </w:p>
    <w:p>
      <w:pPr>
        <w:pStyle w:val="Normal"/>
        <w:rPr/>
      </w:pPr>
      <w:r>
        <w:rPr/>
        <w:t>"Что это значит, что Он со властью и силою повелевает нечистым духам, и они выходят?”</w:t>
      </w:r>
    </w:p>
    <w:p>
      <w:pPr>
        <w:pStyle w:val="Normal"/>
        <w:rPr/>
      </w:pPr>
      <w:r>
        <w:rPr/>
        <w:t xml:space="preserve">Вот история, которая иллюстрирует и дает нам понимание об извращенном мышлении Лукавого: </w:t>
      </w:r>
    </w:p>
    <w:p>
      <w:pPr>
        <w:pStyle w:val="Normal"/>
        <w:rPr>
          <w:b/>
          <w:b/>
        </w:rPr>
      </w:pPr>
      <w:r>
        <w:rPr>
          <w:b/>
        </w:rPr>
        <w:t>Рассказ о трех злодеях</w:t>
      </w:r>
    </w:p>
    <w:p>
      <w:pPr>
        <w:pStyle w:val="Normal"/>
        <w:rPr/>
      </w:pPr>
      <w:r>
        <w:rPr/>
        <w:t xml:space="preserve">Однажды нечистые духи встретились вместе и решили, что человеческому роду слишком хорошо живется. Они отправили на землю делегацию бесов, чтобы они причиняли вред.  </w:t>
      </w:r>
    </w:p>
    <w:p>
      <w:pPr>
        <w:pStyle w:val="Normal"/>
        <w:rPr/>
      </w:pPr>
      <w:r>
        <w:rPr/>
        <w:t>Один дух сказал: "Я возьму на себя ответственность за виноградники!" Другой сказал: "Я буду присматривать за полями, засеянными зерном!". Третий сказал: "А я займусь музыкой!"</w:t>
      </w:r>
    </w:p>
    <w:p>
      <w:pPr>
        <w:pStyle w:val="Normal"/>
        <w:rPr/>
      </w:pPr>
      <w:r>
        <w:rPr/>
        <w:t xml:space="preserve">Первый дух вошел в виноградник солнечным утром и в полном разочаровании присел на искривленный корень виноградной лозы. Он никак не мог придумать, какой вред причинить винограднику. </w:t>
      </w:r>
    </w:p>
    <w:p>
      <w:pPr>
        <w:pStyle w:val="Normal"/>
        <w:rPr/>
      </w:pPr>
      <w:r>
        <w:rPr/>
        <w:t xml:space="preserve">Гроздья были настолько полными, а ягоды – такими сочными и зрелыми. Воздух был наполнен их ароматом. Казалось, что от каждой созревшей грозди веет здоровьем. </w:t>
      </w:r>
    </w:p>
    <w:p>
      <w:pPr>
        <w:pStyle w:val="Normal"/>
        <w:rPr/>
      </w:pPr>
      <w:r>
        <w:rPr/>
        <w:t xml:space="preserve">В гневе от такой красоты, злодей схватил гроздь своей правой рукой и сжал ее с огромной ненавистью. И, вот, его рука стала красной от сока и начала дымиться! </w:t>
      </w:r>
    </w:p>
    <w:p>
      <w:pPr>
        <w:pStyle w:val="Normal"/>
        <w:rPr/>
      </w:pPr>
      <w:r>
        <w:rPr/>
        <w:t xml:space="preserve">Тогда злодей засмеялся и сказал, глядя на ярко-красную жидкость, капающую с его руки: "Это так похоже на кровь из разбитых сердец. Я лишу виноградники плодов, выжму из них весь сок и оставлю его стоять, пока он не начнет гнить, а они назовут этот процесс "брожением”. </w:t>
      </w:r>
    </w:p>
    <w:p>
      <w:pPr>
        <w:pStyle w:val="Normal"/>
        <w:rPr/>
      </w:pPr>
      <w:r>
        <w:rPr/>
        <w:t xml:space="preserve">Он сделал большой чан, и когда мужчины увидели его, они принесли чашки и черпаки и стали черпать. Потом они начали расходиться, выпивая по дороге до тех пор, пока не падали замертво. </w:t>
      </w:r>
    </w:p>
    <w:p>
      <w:pPr>
        <w:pStyle w:val="Normal"/>
        <w:rPr/>
      </w:pPr>
      <w:r>
        <w:rPr/>
        <w:t>Когда злодей захотел вернуться обратно домой в преисподнюю из виноградников, он шагал по трупам тех, кто упал на дороге, идя по дороге мертвых</w:t>
      </w:r>
    </w:p>
    <w:p>
      <w:pPr>
        <w:pStyle w:val="Normal"/>
        <w:rPr/>
      </w:pPr>
      <w:r>
        <w:rPr/>
        <w:t xml:space="preserve">Злодей, который отправился на поле, засеянное зерном, пробирался сквозь густые  колосья ячменя и ржи. Ходя там, он услышал, как зерна говорили о хлебе, процветающих фермерах и домах. </w:t>
      </w:r>
    </w:p>
    <w:p>
      <w:pPr>
        <w:pStyle w:val="Normal"/>
        <w:rPr/>
      </w:pPr>
      <w:r>
        <w:rPr/>
        <w:t xml:space="preserve">Злодей захватил несколько колосков ячменя и ржи, вырвал их и бросил их в воду, а затем поджег под ней огонь от искры из своего сердца. Зерна начали размокать и от них пошло зловоние. </w:t>
      </w:r>
    </w:p>
    <w:p>
      <w:pPr>
        <w:pStyle w:val="Normal"/>
        <w:rPr/>
      </w:pPr>
      <w:r>
        <w:rPr/>
        <w:t xml:space="preserve">Мужчины опустили свои бутылки в пламенный сок, зашатались, начали богохульствовать, поднимать мятеж, драться и убивать, и делали это тех пор, пока злодей не переселился из преисподней в бочку с виски.  </w:t>
      </w:r>
    </w:p>
    <w:p>
      <w:pPr>
        <w:pStyle w:val="Normal"/>
        <w:rPr/>
      </w:pPr>
      <w:r>
        <w:rPr/>
        <w:t xml:space="preserve">И вот, он сидит на крыльце и весело смеется тому, что благодаря таким безобидным вещам, как ячмень и рожь он превратил этот мир в ад. </w:t>
      </w:r>
    </w:p>
    <w:p>
      <w:pPr>
        <w:pStyle w:val="Normal"/>
        <w:rPr/>
      </w:pPr>
      <w:r>
        <w:rPr/>
        <w:t xml:space="preserve">Злодей музыки вошел в местную таверну и нашел там совсем немного клиентов. Поэтому он обошел город и собрал все сладкозвучные инструменты. </w:t>
      </w:r>
    </w:p>
    <w:p>
      <w:pPr>
        <w:pStyle w:val="Normal"/>
        <w:rPr/>
      </w:pPr>
      <w:r>
        <w:rPr/>
        <w:t>После того, как наступила ночь, он собрал ансамбль. Играли тромбоны, звенели тарелки, играла арфа, гремел барабан и звала волынка, а в пивную набилось много народу и слушало.</w:t>
      </w:r>
    </w:p>
    <w:p>
      <w:pPr>
        <w:pStyle w:val="Normal"/>
        <w:rPr/>
      </w:pPr>
      <w:r>
        <w:rPr/>
        <w:t xml:space="preserve">Держа в правой руке бокал с вином, они начали кружиться в танце, который становился более диким и более грубым, пока не задрожала комната и не треснули бокалы с вином, а люди попадали в ад через проломившийся пол. </w:t>
      </w:r>
    </w:p>
    <w:p>
      <w:pPr>
        <w:pStyle w:val="Normal"/>
        <w:rPr/>
      </w:pPr>
      <w:r>
        <w:rPr/>
        <w:t xml:space="preserve">Злодеи виноградника, поля и музыки сделали свою работу настолько хорошо, что когда они собрались вместе, они устроили большой праздник.  </w:t>
      </w:r>
    </w:p>
    <w:p>
      <w:pPr>
        <w:pStyle w:val="Normal"/>
        <w:rPr/>
      </w:pPr>
      <w:r>
        <w:rPr/>
        <w:t xml:space="preserve">Сатана объявил со своего трона, что искупление не представляет никакой опасности, пока виноградники, сады, поля и музыка приносят такую огромную дань царству дьявола. </w:t>
      </w:r>
    </w:p>
    <w:p>
      <w:pPr>
        <w:pStyle w:val="Normal"/>
        <w:rPr/>
      </w:pPr>
      <w:r>
        <w:rPr/>
        <w:t xml:space="preserve">Тогда все бесы, нечистые духи и демоны закричали: "Слушайте! Слушайте!” Подняв свои огненные бокалы, они выпили тост за всех торговцев алкоголем, которые продают людям то, что связывает и уничтожает их, вместо того, чтобы благословлять и ободрять. </w:t>
      </w:r>
    </w:p>
    <w:p>
      <w:pPr>
        <w:pStyle w:val="Normal"/>
        <w:rPr>
          <w:b/>
          <w:b/>
        </w:rPr>
      </w:pPr>
      <w:r>
        <w:rPr>
          <w:b/>
        </w:rPr>
        <w:t>Могущественный духовный источник</w:t>
      </w:r>
    </w:p>
    <w:p>
      <w:pPr>
        <w:pStyle w:val="Normal"/>
        <w:rPr/>
      </w:pPr>
      <w:r>
        <w:rPr/>
        <w:t xml:space="preserve">В своих видениях я видела сатану, князя всего нечестия, восседающего на престоле силы и принимающего своих посланников со всех континентов. Он также контролировал все виды порока и зла. И то, что он не мог сделать сам, он поручал другим. </w:t>
      </w:r>
    </w:p>
    <w:p>
      <w:pPr>
        <w:pStyle w:val="Normal"/>
        <w:rPr/>
      </w:pPr>
      <w:r>
        <w:rPr/>
        <w:t xml:space="preserve">Я поняла, что у каждого человека есть осаждающий его злой дух, который следует за ним по пятам, стараясь склонить человека думать или поступать неправильно. </w:t>
      </w:r>
    </w:p>
    <w:p>
      <w:pPr>
        <w:pStyle w:val="Normal"/>
        <w:rPr/>
      </w:pPr>
      <w:r>
        <w:rPr/>
        <w:t xml:space="preserve">Также, Господь показал мне, что у каждого человека на земле есть добрый ангел, назначенный ему в качестве хранителя. Верующие, имеющие страх Божий, имеют целый отряд ангелов, который ополчается вокруг них. </w:t>
      </w:r>
    </w:p>
    <w:p>
      <w:pPr>
        <w:pStyle w:val="Normal"/>
        <w:rPr/>
      </w:pPr>
      <w:r>
        <w:rPr/>
        <w:t xml:space="preserve">Дитя Божье, помни, что Его ангелы находятся от тебя на расстоянии всего одной молитвы! Как только ты взываешь к Иисусу, Он посылает Своих могущественных ангелов тебе на помощь, чтобы послужить и спасти тебя. Бог обеспечивает нас всем необходимым в любой ситуации. </w:t>
      </w:r>
    </w:p>
    <w:p>
      <w:pPr>
        <w:pStyle w:val="Normal"/>
        <w:rPr>
          <w:b/>
          <w:b/>
        </w:rPr>
      </w:pPr>
      <w:r>
        <w:rPr>
          <w:b/>
        </w:rPr>
        <w:t>День, когда ведьмы пришли в церковь</w:t>
      </w:r>
    </w:p>
    <w:p>
      <w:pPr>
        <w:pStyle w:val="Normal"/>
        <w:rPr/>
      </w:pPr>
      <w:r>
        <w:rPr/>
        <w:t>За время своего служения, я часто видела руку Божью, раскрывающую дела дьявола и избавляющего одержимых.</w:t>
      </w:r>
    </w:p>
    <w:p>
      <w:pPr>
        <w:pStyle w:val="Normal"/>
        <w:rPr/>
      </w:pPr>
      <w:r>
        <w:rPr/>
        <w:t xml:space="preserve">Несколько лет назад я поехала в Колумбус, штат Огайо, чтобы выступать на конференции, которую организовали десять церквей из той местности. В тот вечер собралось примерно 1 500 человек, вместе с пасторами из разных церквей. Это было чудесное служение и присутствие Божье было с нами. </w:t>
      </w:r>
    </w:p>
    <w:p>
      <w:pPr>
        <w:pStyle w:val="Normal"/>
        <w:rPr/>
      </w:pPr>
      <w:r>
        <w:rPr/>
        <w:t>Служение продолжалось, пел хор, выступали пасторы и проповедники. Затем пастор, ведущий служение, позвал меня на сцену и представил меня в качестве выступающего на тему о божественном откровении об аде.</w:t>
      </w:r>
    </w:p>
    <w:p>
      <w:pPr>
        <w:pStyle w:val="Normal"/>
        <w:rPr/>
      </w:pPr>
      <w:r>
        <w:rPr/>
        <w:t xml:space="preserve">Когда я поднялась на сцену, я почувствовала, что моя глотка сжимается и закрываются дыхательные пути. Подойдя к кафедре, я взяла стакан воды. Отпивая глоток, я почувствовала, как Дух Святой побудил меня сказать: "Все ведьмы, встаньте!”. Это потрясающее заявление прозвучало совершенно неожиданно и, уж конечно, я не придумала это заранее. </w:t>
      </w:r>
    </w:p>
    <w:p>
      <w:pPr>
        <w:pStyle w:val="Normal"/>
        <w:rPr/>
      </w:pPr>
      <w:r>
        <w:rPr/>
        <w:t xml:space="preserve">В зале сразу же встало пятеро человек. Мне показалось, что они буквально выпрыгнули со своих мест, как игрушечные чертики из табакерки. </w:t>
      </w:r>
    </w:p>
    <w:p>
      <w:pPr>
        <w:pStyle w:val="Normal"/>
        <w:rPr/>
      </w:pPr>
      <w:r>
        <w:rPr/>
        <w:t xml:space="preserve">Затем я сказала пяти ведьмам, которые стояли, что они могут обрести избавление в Иисусе. Когда я сказала это, вперед сразу же вышли дьяконы, готовые послужить. </w:t>
      </w:r>
    </w:p>
    <w:p>
      <w:pPr>
        <w:pStyle w:val="Normal"/>
        <w:rPr/>
      </w:pPr>
      <w:r>
        <w:rPr/>
        <w:t xml:space="preserve">Я сказала этим ведьмам: "Эти дьяконы здесь для того, чтобы помочь вам, если вы хотите получить избавление в Иисусе” </w:t>
      </w:r>
    </w:p>
    <w:p>
      <w:pPr>
        <w:pStyle w:val="Normal"/>
        <w:rPr/>
      </w:pPr>
      <w:r>
        <w:rPr/>
        <w:t xml:space="preserve">Две из них ушли со служения тем вечером. А три пошли с дьяконами, чтобы обрести спасение в Иисусе! </w:t>
      </w:r>
    </w:p>
    <w:p>
      <w:pPr>
        <w:pStyle w:val="Normal"/>
        <w:rPr/>
      </w:pPr>
      <w:r>
        <w:rPr/>
        <w:t xml:space="preserve">Для молитвы были выделены отдельные комнаты и дьяконы сопроводили этих ведьм туда. Затем они молились за них и Господь могущественно избавил их. </w:t>
      </w:r>
    </w:p>
    <w:p>
      <w:pPr>
        <w:pStyle w:val="Normal"/>
        <w:rPr/>
      </w:pPr>
      <w:r>
        <w:rPr/>
        <w:t xml:space="preserve">Тем временем я начала делиться своим свидетельством об откровении об аде. Во время своего свидетельства я слышала громкие скорбные вопли из тех молитвенных комнат. </w:t>
      </w:r>
    </w:p>
    <w:p>
      <w:pPr>
        <w:pStyle w:val="Normal"/>
        <w:rPr/>
      </w:pPr>
      <w:r>
        <w:rPr/>
        <w:t xml:space="preserve">Многие люди в этом собрании начали молиться, пока я говорила. </w:t>
      </w:r>
    </w:p>
    <w:p>
      <w:pPr>
        <w:pStyle w:val="Normal"/>
        <w:rPr/>
      </w:pPr>
      <w:r>
        <w:rPr/>
        <w:t xml:space="preserve">Через некоторое время эти вопли прекратились и из комнат начали доноситься крики и громкие, гремящие звуки. </w:t>
      </w:r>
    </w:p>
    <w:p>
      <w:pPr>
        <w:pStyle w:val="Normal"/>
        <w:rPr/>
      </w:pPr>
      <w:r>
        <w:rPr/>
        <w:t>Святые продолжали ходатайствовать, а я продолжала свидетельствовать.</w:t>
      </w:r>
    </w:p>
    <w:p>
      <w:pPr>
        <w:pStyle w:val="Normal"/>
        <w:rPr/>
      </w:pPr>
      <w:r>
        <w:rPr/>
        <w:t>Вскоре крики и шумы в комнате сменились на возгласы: "ИИСУС! ИИСУС! ИИСУС!"</w:t>
      </w:r>
    </w:p>
    <w:p>
      <w:pPr>
        <w:pStyle w:val="Normal"/>
        <w:rPr/>
      </w:pPr>
      <w:r>
        <w:rPr/>
        <w:t xml:space="preserve">В течение следующих нескольких минут Святой Дух принес радость и мир всем, кто там находился. Эти три женщины уже больше не были ведьмами. Они обрели спасение в нашем Господе Иисусе Христе и Он избавил их от погибели в аду!  </w:t>
      </w:r>
    </w:p>
    <w:p>
      <w:pPr>
        <w:pStyle w:val="Normal"/>
        <w:rPr/>
      </w:pPr>
      <w:r>
        <w:rPr/>
        <w:t>Друзья! Избавление, исцеление и спасающая сила Иисуса – удивительны. И каждый из искупленных Божьих детей имеет в своем распоряжении больше силы, чем достаточно, чтобы одержать победу над дьяволом и его приспешниками!</w:t>
      </w:r>
    </w:p>
    <w:p>
      <w:pPr>
        <w:pStyle w:val="Normal"/>
        <w:rPr>
          <w:b/>
          <w:b/>
        </w:rPr>
      </w:pPr>
      <w:r>
        <w:rPr>
          <w:b/>
        </w:rPr>
        <w:t>Глава 11</w:t>
      </w:r>
    </w:p>
    <w:p>
      <w:pPr>
        <w:pStyle w:val="Normal"/>
        <w:rPr>
          <w:b/>
          <w:b/>
        </w:rPr>
      </w:pPr>
      <w:r>
        <w:rPr>
          <w:b/>
        </w:rPr>
        <w:t>Ангелы, Божьи секретные войска</w:t>
      </w:r>
    </w:p>
    <w:p>
      <w:pPr>
        <w:pStyle w:val="Normal"/>
        <w:rPr/>
      </w:pPr>
      <w:r>
        <w:rPr/>
        <w:t xml:space="preserve">В другом видении огромный Божий ангел пришел ко мне и сказал: "Созерцай удивительную красоту и славу своего Бога". </w:t>
      </w:r>
    </w:p>
    <w:p>
      <w:pPr>
        <w:pStyle w:val="Normal"/>
        <w:rPr/>
      </w:pPr>
      <w:r>
        <w:rPr/>
        <w:t xml:space="preserve">Я немедленно была перенесена в небесную сферу и вошла на Небеса через ворота. Каждые ворота на Небесах сделаны из изящной жемчужины и украшены замысловатыми узорами. Красота Небес ошеломляет!  </w:t>
      </w:r>
    </w:p>
    <w:p>
      <w:pPr>
        <w:pStyle w:val="Normal"/>
        <w:rPr/>
      </w:pPr>
      <w:r>
        <w:rPr/>
        <w:t>Мы перешли через Реку Жизни и я слышала, как люди хвалили и славили Бога. Я оказалась перед Божьим престолом. О, какая хвала и поклонение изливается там!</w:t>
      </w:r>
    </w:p>
    <w:p>
      <w:pPr>
        <w:pStyle w:val="Normal"/>
        <w:rPr/>
      </w:pPr>
      <w:r>
        <w:rPr/>
        <w:t xml:space="preserve">Святые, я видела Божий престол именно таким, каким Он описан в Библии.  Вокруг него — радуга. Его  окружает облако славы и блеск Божьего могущества. Я слышала голоса, видела молнии и слышала гром. Я видела божественные проявления Божьей силы!  </w:t>
      </w:r>
    </w:p>
    <w:p>
      <w:pPr>
        <w:pStyle w:val="Normal"/>
        <w:rPr/>
      </w:pPr>
      <w:r>
        <w:rPr/>
        <w:t>«И тотчас я был в духе; и вот, престол стоял на небе, и на престоле был Сидящий; и Сей Сидящий видом был подобен камню яспису и сардису; и радуга вокруг престола, видом подобная смарагду. И от престола исходили молнии и громы и гласы, и семь светильников огненных горели перед престолом, которые суть семь духов Божиих» (Откровение 4:2-3,5)</w:t>
      </w:r>
    </w:p>
    <w:p>
      <w:pPr>
        <w:pStyle w:val="Normal"/>
        <w:rPr>
          <w:b/>
          <w:b/>
        </w:rPr>
      </w:pPr>
      <w:r>
        <w:rPr>
          <w:b/>
        </w:rPr>
        <w:t>Армии ангелов</w:t>
      </w:r>
    </w:p>
    <w:p>
      <w:pPr>
        <w:pStyle w:val="Normal"/>
        <w:rPr/>
      </w:pPr>
      <w:r>
        <w:rPr/>
        <w:t xml:space="preserve"> </w:t>
      </w:r>
      <w:r>
        <w:rPr/>
        <w:t xml:space="preserve">Когда я смотрела, я слышала многочисленные миллионы ангельских голосов вокруг престола. Их было бесчисленное множество. В Откровении Иоанн прекрасно описал ту сцену, которую я видела: </w:t>
      </w:r>
    </w:p>
    <w:p>
      <w:pPr>
        <w:pStyle w:val="Normal"/>
        <w:rPr/>
      </w:pPr>
      <w:r>
        <w:rPr/>
        <w:t>«И я видел, и слышал голос многих Ангелов вокруг престола и животных и старцев, и число их было тьмы тем и тысячи тысяч, 12которые говорили громким голосом: достоин Агнец закланный принять силу и богатство, и премудрость и крепость, и честь и славу и благословение». (Откровение 5:11-12)</w:t>
      </w:r>
    </w:p>
    <w:p>
      <w:pPr>
        <w:pStyle w:val="Normal"/>
        <w:rPr/>
      </w:pPr>
      <w:r>
        <w:rPr/>
        <w:t>"И все Ангелы стояли вокруг престола и старцев и четырех животных, и пали перед престолом на лица свои, и поклонились Богу” (Откровение 7:11)</w:t>
      </w:r>
    </w:p>
    <w:p>
      <w:pPr>
        <w:pStyle w:val="Normal"/>
        <w:rPr/>
      </w:pPr>
      <w:r>
        <w:rPr/>
        <w:t xml:space="preserve">Ангелы, которых я видела на небесах, были довольно большими, могущественными существами! Они носили блестящие одежды, которые излучали огромное количество света. Они были могущественными и всегда были искренними и почтительными. Их разум был настроен на то, чтобы повиноваться Богу. </w:t>
      </w:r>
    </w:p>
    <w:p>
      <w:pPr>
        <w:pStyle w:val="Normal"/>
        <w:rPr/>
      </w:pPr>
      <w:r>
        <w:rPr/>
        <w:t xml:space="preserve">Для меня стало очевидно, что могущественные ангелы, которых я видела возле жемчужных ворот на Небесах, были ангелами-хранителями. На боку у каждого из этих ангелов был огромный меч. </w:t>
      </w:r>
    </w:p>
    <w:p>
      <w:pPr>
        <w:pStyle w:val="Normal"/>
        <w:rPr/>
      </w:pPr>
      <w:r>
        <w:rPr/>
        <w:t>Я подумала: слава Богу! Аллилуйя! Бог, конечно же, защищает Своих детей.</w:t>
      </w:r>
    </w:p>
    <w:p>
      <w:pPr>
        <w:pStyle w:val="Normal"/>
        <w:rPr/>
      </w:pPr>
      <w:r>
        <w:rPr/>
        <w:t xml:space="preserve">Ангелы, которых я видела на земле, не выглядели одинаково. Я размышляла над этим и начала искать описание внешнего вида ангелов в Библии: </w:t>
      </w:r>
    </w:p>
    <w:p>
      <w:pPr>
        <w:pStyle w:val="Normal"/>
        <w:rPr/>
      </w:pPr>
      <w:r>
        <w:rPr/>
        <w:t>В Бытии 18:2 ангелы, явившиеся Аврааму, были похожи на человека.</w:t>
      </w:r>
    </w:p>
    <w:p>
      <w:pPr>
        <w:pStyle w:val="Normal"/>
        <w:rPr/>
      </w:pPr>
      <w:r>
        <w:rPr/>
        <w:t>В Захарии 5:9, ангелы появились, как женщины, и ветер был в их крыльях.</w:t>
      </w:r>
    </w:p>
    <w:p>
      <w:pPr>
        <w:pStyle w:val="Normal"/>
        <w:rPr/>
      </w:pPr>
      <w:r>
        <w:rPr/>
        <w:t>Псалом 104:4 говорит, что ангелы - духи; поэтому они обычно невидимы.</w:t>
      </w:r>
    </w:p>
    <w:p>
      <w:pPr>
        <w:pStyle w:val="Normal"/>
        <w:rPr/>
      </w:pPr>
      <w:r>
        <w:rPr/>
        <w:t>В Евреям 13:2 написано, что ангелы могут являться нам в виде незнакомцев.</w:t>
      </w:r>
    </w:p>
    <w:p>
      <w:pPr>
        <w:pStyle w:val="Normal"/>
        <w:rPr>
          <w:b/>
          <w:b/>
        </w:rPr>
      </w:pPr>
      <w:r>
        <w:rPr>
          <w:b/>
        </w:rPr>
        <w:t>Ангелы, которые защищают</w:t>
      </w:r>
    </w:p>
    <w:p>
      <w:pPr>
        <w:pStyle w:val="Normal"/>
        <w:rPr/>
      </w:pPr>
      <w:r>
        <w:rPr/>
        <w:t xml:space="preserve"> </w:t>
      </w:r>
      <w:r>
        <w:rPr/>
        <w:t xml:space="preserve">Главная задача некоторых ангелов, которые помогают людям, состоит в том, чтобы защищать их и то, что принадлежит Богу. Они всегда вооружены.  </w:t>
      </w:r>
    </w:p>
    <w:p>
      <w:pPr>
        <w:pStyle w:val="Normal"/>
        <w:rPr/>
      </w:pPr>
      <w:r>
        <w:rPr/>
        <w:t>В их обязанности часто входила охрана священных вещей. Они не допускали, чтобы люди подходили к ним слишком близко, и препятствовали дьяволу и бесам портить их. Например, когда Бог изгнал Адама и Еву из рая, Он поместил защищающих ангелов, херувимов, "охранять путь к дереву жизни" (Бытие 3:24).</w:t>
      </w:r>
    </w:p>
    <w:p>
      <w:pPr>
        <w:pStyle w:val="Normal"/>
        <w:rPr/>
      </w:pPr>
      <w:r>
        <w:rPr/>
        <w:t xml:space="preserve">Также, Божье присутствие пребывало "между херувимами" (1 Царств 4:4), т.е. охраняющими ангелами, которые были над ковчегом завета.  </w:t>
      </w:r>
    </w:p>
    <w:p>
      <w:pPr>
        <w:pStyle w:val="Normal"/>
        <w:rPr/>
      </w:pPr>
      <w:r>
        <w:rPr/>
        <w:t xml:space="preserve">Я видела, как один из этих защищающих ангелов толкнул в сторону быстро едущую машину, чтобы она не сбила насмерть одного из Божьих святых. Я видела, как ангел-хранитель уводил от опасности ребенка, а ребенок даже не знал, в чем состояла эта опасность и что происходило в тот момент в духовном мире. Я видела, как защищающий ангел достал огромный, тяжелый меч и отогнал беса, который нападал на одно Божье дитя!  </w:t>
      </w:r>
    </w:p>
    <w:p>
      <w:pPr>
        <w:pStyle w:val="Normal"/>
        <w:rPr/>
      </w:pPr>
      <w:r>
        <w:rPr/>
        <w:t>"ибо Ангелам Своим заповедает о тебе - охранять тебя на всех путях твоих:</w:t>
      </w:r>
    </w:p>
    <w:p>
      <w:pPr>
        <w:pStyle w:val="Normal"/>
        <w:rPr/>
      </w:pPr>
      <w:r>
        <w:rPr/>
        <w:t>на руках понесут тебя, да не преткнешься о камень ногою твоею» (Псалом 90:11,12)</w:t>
      </w:r>
    </w:p>
    <w:p>
      <w:pPr>
        <w:pStyle w:val="Normal"/>
        <w:rPr>
          <w:b/>
          <w:b/>
        </w:rPr>
      </w:pPr>
      <w:r>
        <w:rPr>
          <w:b/>
        </w:rPr>
        <w:t>Ангелы и Слово</w:t>
      </w:r>
    </w:p>
    <w:p>
      <w:pPr>
        <w:pStyle w:val="Normal"/>
        <w:rPr/>
      </w:pPr>
      <w:r>
        <w:rPr/>
        <w:t xml:space="preserve">Я видела, что другие ангелы несли Слово Божье разным людям. Ангелы не проповедывали Слово, но они давали его тем Божьим слугам, которые были призваны проповедовать Евангелие. </w:t>
      </w:r>
    </w:p>
    <w:p>
      <w:pPr>
        <w:pStyle w:val="Normal"/>
        <w:rPr/>
      </w:pPr>
      <w:r>
        <w:rPr/>
        <w:t xml:space="preserve">Иногда они давали особое слово для конкретной ситуации. Когда верующему была нужна особая помощь от Бога, они напоминали ему места из Писания с Божьими обетованиями. </w:t>
      </w:r>
    </w:p>
    <w:p>
      <w:pPr>
        <w:pStyle w:val="Normal"/>
        <w:rPr/>
      </w:pPr>
      <w:r>
        <w:rPr/>
        <w:t xml:space="preserve">Затем я вспомнила, что в Библии написано, что закон был "преподан через Ангелов” (Галатам 3:19), и что слово, переданное через ангелов "было твердо” (Евреям 2:2).  </w:t>
      </w:r>
    </w:p>
    <w:p>
      <w:pPr>
        <w:pStyle w:val="Normal"/>
        <w:rPr/>
      </w:pPr>
      <w:r>
        <w:rPr/>
        <w:t xml:space="preserve">Друзья, Иисус попросил меня сказать вам, чтобы вы не волновались, потому что Он пошлет Своих ангелов защитить вас в трудные и опасные времена и дать вам силу и поддержку через Божьи обетования в час нужды! </w:t>
      </w:r>
    </w:p>
    <w:p>
      <w:pPr>
        <w:pStyle w:val="Normal"/>
        <w:rPr/>
      </w:pPr>
      <w:r>
        <w:rPr/>
        <w:t xml:space="preserve">Эти ангелы, казалось, особенно владели мастерством помогать доносить Слово Божье до погибающих, особым образом помогая тем Божьим служителям, которые призваны проповедовать Слово. </w:t>
      </w:r>
    </w:p>
    <w:p>
      <w:pPr>
        <w:pStyle w:val="Normal"/>
        <w:rPr/>
      </w:pPr>
      <w:r>
        <w:rPr/>
        <w:t xml:space="preserve">Я думаю, что видела тех же самых ангелов, которые принесли Божье послание царю Навуходоносору в видении: </w:t>
      </w:r>
    </w:p>
    <w:p>
      <w:pPr>
        <w:pStyle w:val="Normal"/>
        <w:rPr/>
      </w:pPr>
      <w:r>
        <w:rPr/>
        <w:t>"И видел я в видениях головы моей на ложе моем, и вот, нисшел с небес Бодрствующий и Святый [ангел]. Воскликнув громко, Он сказал: 'срубите это дерево, обрубите ветви его, стрясите листья с него и разбросайте плоды его; пусть удалятся звери из-под него и птицы с ветвей его; но главный корень его оставьте в земле, и пусть он в узах железных и медных среди полевой травы орошается небесною росою, и с животными пусть будет часть его в траве земной. Сердце человеческое отнимется от него и дастся ему сердце звериное, и пройдут над ним семь времен. Повелением Бодрствующих это определено, и по приговору Святых [ангелов] назначено, дабы знали живущие, что Всевышний владычествует над царством человеческим, и дает его, кому хочет, и поставляет над ним уничиженного между людьми'». (Даниил 4:13-17)</w:t>
      </w:r>
    </w:p>
    <w:p>
      <w:pPr>
        <w:pStyle w:val="Normal"/>
        <w:rPr>
          <w:b/>
          <w:b/>
        </w:rPr>
      </w:pPr>
      <w:r>
        <w:rPr>
          <w:b/>
        </w:rPr>
        <w:t>Служебные духи</w:t>
      </w:r>
    </w:p>
    <w:p>
      <w:pPr>
        <w:pStyle w:val="Normal"/>
        <w:rPr/>
      </w:pPr>
      <w:r>
        <w:rPr/>
        <w:t xml:space="preserve">Послушайте, друзья, ангелы много раз разговаривали со мной: наставляя, утешая, укрепляя и благословляя меня. </w:t>
      </w:r>
    </w:p>
    <w:p>
      <w:pPr>
        <w:pStyle w:val="Normal"/>
        <w:rPr/>
      </w:pPr>
      <w:r>
        <w:rPr/>
        <w:t>Если Бог мог использовать ангела, чтобы укрепить Даниила во время молитвы (см. Даниил 9:21), то Он может использовать ангела, чтобы помочь нам сегодня.</w:t>
      </w:r>
    </w:p>
    <w:p>
      <w:pPr>
        <w:pStyle w:val="Normal"/>
        <w:rPr/>
      </w:pPr>
      <w:r>
        <w:rPr/>
        <w:t>Если Бог мог послать ангела, чтобы открыть Захарии значение видения, которое Он показывал пророку (см. Захарию 1:9), то Он может использовать ангела, чтобы общаться с нами.</w:t>
      </w:r>
    </w:p>
    <w:p>
      <w:pPr>
        <w:pStyle w:val="Normal"/>
        <w:rPr/>
      </w:pPr>
      <w:r>
        <w:rPr/>
        <w:t xml:space="preserve">Если Бог мог послать ангела Гавриила, чтобы показать будущее Даниилу (см. Даниил 8:16), то Он может использовать ангела, чтобы объяснять нам то, что мы не понимаем. </w:t>
      </w:r>
    </w:p>
    <w:p>
      <w:pPr>
        <w:pStyle w:val="Normal"/>
        <w:rPr/>
      </w:pPr>
      <w:r>
        <w:rPr/>
        <w:t>Если Бог мог использовать ангела для того, чтобы открыть Филиппу, что он должен делать дальше (см. Деяния 8:26), то Он может использовать ангела, чтобы дать нам указания.</w:t>
      </w:r>
    </w:p>
    <w:p>
      <w:pPr>
        <w:pStyle w:val="Normal"/>
        <w:rPr/>
      </w:pPr>
      <w:r>
        <w:rPr/>
        <w:t>Если Бог мог использовать ангела, чтобы расшевелить ум Даниила и дать ему разумение божественных тайн (см. Даниил 9:22), то Он может использовать ангела, чтобы дать нам способность быть проницательными и понимать Его Слово.</w:t>
      </w:r>
    </w:p>
    <w:p>
      <w:pPr>
        <w:pStyle w:val="Normal"/>
        <w:rPr/>
      </w:pPr>
      <w:r>
        <w:rPr/>
        <w:t xml:space="preserve">Если Бог мог дать всю книгу Откровения Иоанну через ангела (см. Откровение 1:1), то Он может использовать ангела, чтобы открыть нам наше будущее. </w:t>
      </w:r>
    </w:p>
    <w:p>
      <w:pPr>
        <w:pStyle w:val="Normal"/>
        <w:rPr/>
      </w:pPr>
      <w:r>
        <w:rPr/>
        <w:t xml:space="preserve">Если Бог мог использовать ангела для того, чтобы разъяснить Даниилу значение видения (см. Даниил 8:16), то Он может использовать ангела, чтобы разъяснять нам то, что мы не понимаем.  </w:t>
      </w:r>
    </w:p>
    <w:p>
      <w:pPr>
        <w:pStyle w:val="Normal"/>
        <w:rPr/>
      </w:pPr>
      <w:r>
        <w:rPr/>
        <w:t xml:space="preserve">Один из этих ангелов-воинов, которых я видела, напомнил мне об истории в книге Иисуса Навина 5:13-15. Однажды возле города Иерихона Иисус Навин увидел могущественного воина с обнаженным мечом. Иисус Навин подошел к нему и спросил: "Ты за нас или за наших противников?” </w:t>
      </w:r>
    </w:p>
    <w:p>
      <w:pPr>
        <w:pStyle w:val="Normal"/>
        <w:rPr/>
      </w:pPr>
      <w:r>
        <w:rPr/>
        <w:t>"Ни за кого", - ответил этот ангел. "Я пришел, как командующий Божьей армией."</w:t>
      </w:r>
    </w:p>
    <w:p>
      <w:pPr>
        <w:pStyle w:val="Normal"/>
        <w:rPr/>
      </w:pPr>
      <w:r>
        <w:rPr/>
        <w:t xml:space="preserve">Иисус Навин быстро отдал честь командующему Божьими войсками и спросил: "Какие повеления от Бога у тебя есть для меня?” Этот ангел-воин передал ему божественный план по взятию города Иерихона. </w:t>
      </w:r>
    </w:p>
    <w:p>
      <w:pPr>
        <w:pStyle w:val="Normal"/>
        <w:rPr/>
      </w:pPr>
      <w:r>
        <w:rPr/>
        <w:t>Божьи ангельские генералы и лейтенанты знают, как вести Божьи сражения.</w:t>
      </w:r>
    </w:p>
    <w:p>
      <w:pPr>
        <w:pStyle w:val="Normal"/>
        <w:rPr/>
      </w:pPr>
      <w:r>
        <w:rPr/>
        <w:t>"Колесниц Божиих тьмы, тысячи тысяч; среди их Господь на Синае, во святилище”. (Псалом 67:18)</w:t>
      </w:r>
    </w:p>
    <w:p>
      <w:pPr>
        <w:pStyle w:val="Normal"/>
        <w:rPr/>
      </w:pPr>
      <w:r>
        <w:rPr/>
        <w:t>Всегда проверяйте себя, находитесь ли Вы на Божьей стороне. Его ангелы наблюдают за вами и придут вам на помощь, когда вы будете нуждаться в Божьей помощи и защите.</w:t>
      </w:r>
    </w:p>
    <w:p>
      <w:pPr>
        <w:pStyle w:val="Normal"/>
        <w:rPr>
          <w:b/>
          <w:b/>
        </w:rPr>
      </w:pPr>
      <w:r>
        <w:rPr>
          <w:b/>
        </w:rPr>
        <w:t>Глава 12</w:t>
      </w:r>
    </w:p>
    <w:p>
      <w:pPr>
        <w:pStyle w:val="Normal"/>
        <w:rPr>
          <w:b/>
          <w:b/>
        </w:rPr>
      </w:pPr>
      <w:r>
        <w:rPr>
          <w:b/>
        </w:rPr>
        <w:t xml:space="preserve"> </w:t>
      </w:r>
      <w:r>
        <w:rPr>
          <w:b/>
        </w:rPr>
        <w:t>Заключительная битва во вселенной</w:t>
      </w:r>
    </w:p>
    <w:p>
      <w:pPr>
        <w:pStyle w:val="Normal"/>
        <w:rPr/>
      </w:pPr>
      <w:r>
        <w:rPr/>
        <w:t>Я услышала настолько отчаянный крик, что он наполнил мое сердце отчаянием.  "Нет надежды, нет никакой надежды!" - вопил этот голос. Скорбный, безнадежный крик вырывался из гроба. Это был бесконечный вопль сожаления. "О, как ужасно!" - сказала я.</w:t>
      </w:r>
    </w:p>
    <w:p>
      <w:pPr>
        <w:pStyle w:val="Normal"/>
        <w:rPr/>
      </w:pPr>
      <w:r>
        <w:rPr/>
        <w:t>"Иди сюда", -  сказал Иисус, "давайте подойдем поближе." Сказав это, Он подошел к гробу и заглянул внутрь. Я последовала за Ним и тоже заглянула внутрь. Казалось, что злые духи не могли нас видеть.</w:t>
      </w:r>
    </w:p>
    <w:p>
      <w:pPr>
        <w:pStyle w:val="Normal"/>
        <w:rPr/>
      </w:pPr>
      <w:r>
        <w:rPr/>
        <w:t xml:space="preserve">Гроб был заполнен темно-серой дымкой. Это была человеческая душа. Пока я смотрела, бесы вонзили свои копья в душу человека, который был в гробу.  </w:t>
      </w:r>
    </w:p>
    <w:p>
      <w:pPr>
        <w:pStyle w:val="Normal"/>
        <w:rPr/>
      </w:pPr>
      <w:r>
        <w:rPr/>
        <w:t xml:space="preserve">Я никогда не забуду страдания этой души. Я стала взывать к Иисусу: "Освободи его, Господь! Освободи его!” Мучения этой души были так ужасны! Если бы только он мог освободиться! Я потянула Иисуса за руку и умоляла Его выпустить этого человека из гроба. </w:t>
      </w:r>
    </w:p>
    <w:p>
      <w:pPr>
        <w:pStyle w:val="Normal"/>
        <w:rPr>
          <w:b/>
          <w:b/>
        </w:rPr>
      </w:pPr>
      <w:r>
        <w:rPr>
          <w:b/>
        </w:rPr>
        <w:t>Почему погибают души</w:t>
      </w:r>
    </w:p>
    <w:p>
      <w:pPr>
        <w:pStyle w:val="Normal"/>
        <w:rPr/>
      </w:pPr>
      <w:r>
        <w:rPr/>
        <w:t>Иисус сказал: "Дитя Мое, успокойся. Этот человек был проповедником Слова Божьего. Было время, когда он служил Мне всем своим сердцем и привел многих людей ко спасению. Многие из тех, кто обратился ко Мне через его проповедь, все еще служат Мне”.</w:t>
      </w:r>
    </w:p>
    <w:p>
      <w:pPr>
        <w:pStyle w:val="Normal"/>
        <w:rPr/>
      </w:pPr>
      <w:r>
        <w:rPr/>
        <w:t xml:space="preserve">"Но похоть плоти и обманчивость богатства ввели его в заблуждение. Он позволял сатане получать над собой власть. У него была большая церковь, прекрасная машина, большие доходы. Он начал красть из церковных пожертвований. Он начал проповедовать ложь. Большая часть из того, чему он учил, было полу-правдой и полу-ложью”.  </w:t>
      </w:r>
    </w:p>
    <w:p>
      <w:pPr>
        <w:pStyle w:val="Normal"/>
        <w:rPr/>
      </w:pPr>
      <w:r>
        <w:rPr/>
        <w:t>"Он не позволял Мне исправлять его. Я посылал к нему Своих вестников, чтобы призвать его к покаянию и чтобы он проповедовал истину, но он возлюбил удовольствия этой жизни больше, чем Меня. Он знал, что не должен проповедовать какую-либо доктрину или учение, кроме истины, открытой в  Библии”.</w:t>
      </w:r>
    </w:p>
    <w:p>
      <w:pPr>
        <w:pStyle w:val="Normal"/>
        <w:rPr/>
      </w:pPr>
      <w:r>
        <w:rPr/>
        <w:t xml:space="preserve">"Но прежде, чем он умер, он сказал, что крещение в Духе Святом было ложью и что те, кто утверждали, что они имеют Святой Дух, были лицемерами. Он говорил, что  можно быть пьяницей и все равно попасть на Небеса, даже без покаяния”.  </w:t>
      </w:r>
    </w:p>
    <w:p>
      <w:pPr>
        <w:pStyle w:val="Normal"/>
        <w:rPr/>
      </w:pPr>
      <w:r>
        <w:rPr/>
        <w:t>"Он сказал, что Бог не будет никого отправлять в ад, что Он слишком благ, чтобы сделать это. Он стал причиной того, что многие люди отпали от Божьей благодати. Он даже говорил, что не нуждался во Мне, потому что сам был подобен богу. Он проводил семинары, на которых он учил этой ложной доктрине. Он попирал ногами Мое Святое Слово. Но Я все равно продолжал любить Его”.</w:t>
      </w:r>
    </w:p>
    <w:p>
      <w:pPr>
        <w:pStyle w:val="Normal"/>
        <w:rPr/>
      </w:pPr>
      <w:r>
        <w:rPr/>
        <w:t xml:space="preserve">"Дитя Мое, лучше никогда не познать Меня, чем познать Меня и отвернуться от Меня” - сказал Господь. </w:t>
      </w:r>
    </w:p>
    <w:p>
      <w:pPr>
        <w:pStyle w:val="Normal"/>
        <w:rPr/>
      </w:pPr>
      <w:r>
        <w:rPr/>
        <w:t>"Если бы он только был послушным Тебе, Господи!” - воскликнула я. "Если бы только Он заботился о своей душе и о душах других людей”.</w:t>
      </w:r>
    </w:p>
    <w:p>
      <w:pPr>
        <w:pStyle w:val="Normal"/>
        <w:rPr/>
      </w:pPr>
      <w:r>
        <w:rPr/>
        <w:t xml:space="preserve">"Он не слушал Меня. Когда Я звал, он не слушал Меня. Ему нравилась легкая жизнь. Я продолжал звать его к покаянию, но он не возвращался ко Мне”. </w:t>
      </w:r>
    </w:p>
    <w:p>
      <w:pPr>
        <w:pStyle w:val="Normal"/>
        <w:rPr/>
      </w:pPr>
      <w:r>
        <w:rPr/>
        <w:t xml:space="preserve">"Потом его убили и сразу попал в это место в аду. Теперь сатана мучает его за то, что когда-то он проповедовал Мое Слово и спасал души для Моего Царства. Вот его мучение” . </w:t>
      </w:r>
    </w:p>
    <w:p>
      <w:pPr>
        <w:pStyle w:val="Normal"/>
        <w:rPr/>
      </w:pPr>
      <w:r>
        <w:rPr/>
        <w:t xml:space="preserve">Я наблюдал за бесами, которые маршировали вокруг гроба. Из него слышался стук сердца того человека и била струей настоящая кровь. Я никогда не забуду его вопли от боли и мучения. </w:t>
      </w:r>
    </w:p>
    <w:p>
      <w:pPr>
        <w:pStyle w:val="Normal"/>
        <w:rPr/>
      </w:pPr>
      <w:r>
        <w:rPr/>
        <w:t xml:space="preserve">Когда мы отошли от гроба, я увидела другую группу бесов, которая подходила к гробу. Они были около метра ростом и на их головах были черные капюшоны. Они попеременно мучили эту душу. </w:t>
      </w:r>
    </w:p>
    <w:p>
      <w:pPr>
        <w:pStyle w:val="Normal"/>
        <w:rPr>
          <w:b/>
          <w:b/>
        </w:rPr>
      </w:pPr>
      <w:r>
        <w:rPr>
          <w:b/>
        </w:rPr>
        <w:t>Опасность гордости</w:t>
      </w:r>
    </w:p>
    <w:p>
      <w:pPr>
        <w:pStyle w:val="Normal"/>
        <w:rPr/>
      </w:pPr>
      <w:r>
        <w:rPr/>
        <w:t xml:space="preserve">Я думала о том, что все мы временами из-за гордости не хотим признавать свои ошибки и просить прощения. Мы отказываемся каяться и смиряться и продолжаем жить так, словно только мы всегда и во всем правы. </w:t>
      </w:r>
    </w:p>
    <w:p>
      <w:pPr>
        <w:pStyle w:val="Normal"/>
        <w:rPr/>
      </w:pPr>
      <w:r>
        <w:rPr/>
        <w:t xml:space="preserve">Послушай, друг: ад реален и бесы реальны! Пожалуйста, не поддавайтесь на уловки злых духов! Пожалуйста, не идите в ад! </w:t>
      </w:r>
    </w:p>
    <w:p>
      <w:pPr>
        <w:pStyle w:val="Normal"/>
        <w:rPr/>
      </w:pPr>
      <w:r>
        <w:rPr/>
        <w:t xml:space="preserve">Затем Бог показал мне гигантские часы, которые простирались над всем миром. Я слышала, как они тикали. Часовая стрелка приближалась к двенадцати часам, а минутная стрелка шла до тех пор, пока не остановилась на без трех минут двенадцать. Медленно минутная стрелка приближалась к двенадцати часам. Пока она приближалась, тиканье становилось все громче и громче, до тех пор, пока оно не звучало на весь мир. </w:t>
      </w:r>
    </w:p>
    <w:p>
      <w:pPr>
        <w:pStyle w:val="Normal"/>
        <w:rPr/>
      </w:pPr>
      <w:r>
        <w:rPr/>
        <w:t xml:space="preserve">Бог начал говорить и Его голос звучал как труба: "Слушайте и внимайте тому, что говорит вам Мой Дух. Будьте готовы, потому что Я приду в тот час, когда вы не ждете. Я слышу, как бьют часы. Уже полночь. Жених идет за Свой Невестой”.  </w:t>
      </w:r>
    </w:p>
    <w:p>
      <w:pPr>
        <w:pStyle w:val="Normal"/>
        <w:rPr/>
      </w:pPr>
      <w:r>
        <w:rPr/>
        <w:t xml:space="preserve">Тогда я поняла, что Он перестал показывать мне ужасы ада и стал открывать будущее и некоторые события перед Вторым Пришествием. Испытывая противоречивые чувства я поняла, что время этих славных событий уже почти наступило. </w:t>
      </w:r>
    </w:p>
    <w:p>
      <w:pPr>
        <w:pStyle w:val="Normal"/>
        <w:rPr/>
      </w:pPr>
      <w:r>
        <w:rPr/>
        <w:t>Ожидая пришествие Господа, я повторила те слова, которые произнес апостол Иоанн на острове Патмос: "Ей, гряди, Господи Иисусе!” (Откровение 22:20).</w:t>
      </w:r>
    </w:p>
    <w:p>
      <w:pPr>
        <w:pStyle w:val="Normal"/>
        <w:rPr/>
      </w:pPr>
      <w:r>
        <w:rPr/>
        <w:t>В то же самое время я не могла не думать о неспасенных любимых и жестокой, изнуряющей духовной войне, которую ведут Божьи святые с сатаной, его бесами и злыми духами.</w:t>
      </w:r>
    </w:p>
    <w:p>
      <w:pPr>
        <w:pStyle w:val="Normal"/>
        <w:rPr/>
      </w:pPr>
      <w:r>
        <w:rPr/>
        <w:t xml:space="preserve">"Что будет с этой борьбой?" - я спросила у Господа. </w:t>
      </w:r>
    </w:p>
    <w:p>
      <w:pPr>
        <w:pStyle w:val="Normal"/>
        <w:rPr/>
      </w:pPr>
      <w:r>
        <w:rPr/>
        <w:t xml:space="preserve">"Пойдем со Мной" - сказал Иисус. И Он отвел меня к очень высокому месту. взял "Смотри!" - сказал Он и вдруг я осталась совсем одна. </w:t>
      </w:r>
    </w:p>
    <w:p>
      <w:pPr>
        <w:pStyle w:val="Normal"/>
        <w:rPr/>
      </w:pPr>
      <w:r>
        <w:rPr/>
        <w:t>Я смотрела в космос и передо мной разворачивалась сцена, которую мне сложно описать. Вдалеке я видела Иисуса, грядущего в силе и славе!</w:t>
      </w:r>
    </w:p>
    <w:p>
      <w:pPr>
        <w:pStyle w:val="Normal"/>
        <w:rPr/>
      </w:pPr>
      <w:r>
        <w:rPr/>
        <w:t>Когда Он приблизился, я видела, что он ехал верхом на большом белом коне. Он был похож на торжествующего победителя.</w:t>
      </w:r>
    </w:p>
    <w:p>
      <w:pPr>
        <w:pStyle w:val="Normal"/>
        <w:rPr/>
      </w:pPr>
      <w:r>
        <w:rPr/>
        <w:t xml:space="preserve">Его сопровождали армии святых и ангелов. Каждый святой и ангел был одет в белые одежды. </w:t>
      </w:r>
    </w:p>
    <w:p>
      <w:pPr>
        <w:pStyle w:val="Normal"/>
        <w:rPr/>
      </w:pPr>
      <w:r>
        <w:rPr/>
        <w:t>"О них пророчествовал и Енох, седьмый от Адама, говоря: 'се, идет Господь со тьмами святых Ангелов Своих-- сотворить суд над всеми и обличить всех между ними нечестивых во всех делах, которые произвело их нечестие, и во всех жестоких словах, которые произносили на Него нечестивые грешники' (Иуда 1:14-15).</w:t>
      </w:r>
    </w:p>
    <w:p>
      <w:pPr>
        <w:pStyle w:val="Normal"/>
        <w:rPr>
          <w:b/>
          <w:b/>
        </w:rPr>
      </w:pPr>
      <w:r>
        <w:rPr>
          <w:b/>
        </w:rPr>
        <w:t xml:space="preserve">Когда вернется церковь </w:t>
      </w:r>
    </w:p>
    <w:p>
      <w:pPr>
        <w:pStyle w:val="Normal"/>
        <w:rPr/>
      </w:pPr>
      <w:r>
        <w:rPr/>
        <w:t>Я услышала голос, который говорил мне: "Это - церковь, возвращающаяся с Господом, когда Он явится во славе”. Армии ангелов, сил небесных, многочисленные миллионы ангелов возвратятся с Господом”.</w:t>
      </w:r>
    </w:p>
    <w:p>
      <w:pPr>
        <w:pStyle w:val="Normal"/>
        <w:rPr/>
      </w:pPr>
      <w:r>
        <w:rPr/>
        <w:t>Другая удивительная вещь, которую я видела, была в том, что у этой армии, сопровождающей Иисуса, не было оружия. На них не были надеты доспехи и они не несли с собой мечи. Но каждый из них использовал "меч Духа, который есть Слово Божье” (Ефесянам 6:17).</w:t>
      </w:r>
    </w:p>
    <w:p>
      <w:pPr>
        <w:pStyle w:val="Normal"/>
        <w:rPr/>
      </w:pPr>
      <w:r>
        <w:rPr/>
        <w:t>Когда они приблизились к земле, я услышала, как Иисус провозгласил: "Вот Моя невеста!”. И я поняла, о чем говорит Библия, называя церковь Невестой Христа.</w:t>
      </w:r>
    </w:p>
    <w:p>
      <w:pPr>
        <w:pStyle w:val="Normal"/>
        <w:rPr/>
      </w:pPr>
      <w:r>
        <w:rPr/>
        <w:t xml:space="preserve">Внезапно мой взгляд обратился на землю и передо мной была большая территория, ландшафт которой в основном был равнинным. Я увидела почти невероятную сцену. Многочисленные миллионы  солдат сходились на эту равнину со всех сторон. </w:t>
      </w:r>
    </w:p>
    <w:p>
      <w:pPr>
        <w:pStyle w:val="Normal"/>
        <w:rPr/>
      </w:pPr>
      <w:r>
        <w:rPr/>
        <w:t xml:space="preserve">Пехотинцы, танки, бронетранспортеры, а также люди из каждого  народа, готовые к войне. В воздухе летали боевые самолеты и бомбардировщики. Это была современная, хорошо экипированная армия. </w:t>
      </w:r>
    </w:p>
    <w:p>
      <w:pPr>
        <w:pStyle w:val="Normal"/>
        <w:rPr/>
      </w:pPr>
      <w:r>
        <w:rPr/>
        <w:t xml:space="preserve">Я задавалась вопросом, что это было. И в моем разуме я отчетливо услышала ответ: "Это армии, собирающиеся на битву Армагеддона!” </w:t>
      </w:r>
    </w:p>
    <w:p>
      <w:pPr>
        <w:pStyle w:val="Normal"/>
        <w:rPr/>
      </w:pPr>
      <w:r>
        <w:rPr/>
        <w:t>"И воинства небесные следовали за Ним на конях белых, облеченные в виссон белый и чистый. Из уст же Его исходит острый меч, чтобы им поражать народы. Он пасет их жезлом железным; Он топчет точило вина ярости и гнева Бога Вседержителя. На одежде и на бедре Его написано имя: 'Царь царей и Господь господствующих'. И увидел я одного Ангела, стоящего на солнце; и он воскликнул громким голосом, говоря всем птицам, летающим по средине неба: летите, собирайтесь на великую вечерю Божию, чтобы пожрать трупы царей, трупы сильных, трупы тысяченачальников, трупы коней и сидящих на них, трупы всех свободных и рабов, и малых и великих. И увидел я зверя и царей земных и воинства их, собранные, чтобы сразиться с Сидящим на коне и с воинством Его. И схвачен был зверь и с ним лжепророк, производивший чудеса пред ним, которыми он обольстил принявших начертание зверя и поклоняющихся его изображению: оба живые брошены в озеро огненное, горящее серою; а прочие убиты мечом Сидящего на коне, исходящим из уст Его, и все птицы напитались их трупами» (Откровение 19:14-21).</w:t>
      </w:r>
    </w:p>
    <w:p>
      <w:pPr>
        <w:pStyle w:val="Normal"/>
        <w:rPr>
          <w:b/>
          <w:b/>
        </w:rPr>
      </w:pPr>
      <w:r>
        <w:rPr>
          <w:b/>
        </w:rPr>
        <w:t>Армагеддон и после</w:t>
      </w:r>
    </w:p>
    <w:p>
      <w:pPr>
        <w:pStyle w:val="Normal"/>
        <w:rPr/>
      </w:pPr>
      <w:r>
        <w:rPr/>
        <w:t xml:space="preserve">Иисус и Его армия сделали полный круг  над Землей и каждый человек увидел Его. Когда они достигли долины Армагеддон, там уже собрались двести миллионов солдат из каждого народа, чтобы воевать с Господом. </w:t>
      </w:r>
    </w:p>
    <w:p>
      <w:pPr>
        <w:pStyle w:val="Normal"/>
        <w:rPr/>
      </w:pPr>
      <w:r>
        <w:rPr/>
        <w:t>"Они имеют одни мысли и передадут силу и власть свою зверю.  Они будут вести брань с Агнцем, и Агнец победит их; ибо Он есть Господь господствующих и Царь царей, и те, которые с Ним, суть званые и избранные и верные.” (Откровение 17:13-14)</w:t>
      </w:r>
    </w:p>
    <w:p>
      <w:pPr>
        <w:pStyle w:val="Normal"/>
        <w:rPr/>
      </w:pPr>
      <w:r>
        <w:rPr/>
        <w:t xml:space="preserve">Невероятно, но когда Иисус показал Себя целому миру, лидеры стран попытались напасть на Господа! Но они не могли противостоять Ему! Две личности были сначала схвачены ангелами, а затем сброшены в озеро огненное. "Это Антихрист и Лжепророк” - сказал мне голос.  </w:t>
      </w:r>
    </w:p>
    <w:p>
      <w:pPr>
        <w:pStyle w:val="Normal"/>
        <w:rPr/>
      </w:pPr>
      <w:r>
        <w:rPr/>
        <w:t xml:space="preserve">И  затем — я едва могу описать это! — Иисус, верхом на Своем большом, красивом, сильном белом коне, начал говорить. </w:t>
      </w:r>
    </w:p>
    <w:p>
      <w:pPr>
        <w:pStyle w:val="Normal"/>
        <w:rPr/>
      </w:pPr>
      <w:r>
        <w:rPr/>
        <w:t xml:space="preserve">Когда Он говорил, это было похоже на лазерные лучи, вырывающиеся из Его уст в том направлении, куда Он смотрел. Он обернулся назад, и пока он поворачивался, армии начали падать. </w:t>
      </w:r>
    </w:p>
    <w:p>
      <w:pPr>
        <w:pStyle w:val="Normal"/>
        <w:rPr/>
      </w:pPr>
      <w:r>
        <w:rPr/>
        <w:t xml:space="preserve">Солдаты упали замертво на том месте, где они стояли.  Боевые самолеты начали падать с неба, так как их пилоты умерли. Поле битвы было ужасной сценой полного хаоса. </w:t>
      </w:r>
    </w:p>
    <w:p>
      <w:pPr>
        <w:pStyle w:val="Normal"/>
        <w:rPr/>
      </w:pPr>
      <w:r>
        <w:rPr/>
        <w:t>Не поднимая оружие, а используя только слово Своих уст, Иисус победил все армии мира.</w:t>
      </w:r>
    </w:p>
    <w:p>
      <w:pPr>
        <w:pStyle w:val="Normal"/>
        <w:rPr/>
      </w:pPr>
      <w:r>
        <w:rPr/>
        <w:t xml:space="preserve">Затем я увидела могущественного ангела, который быстро летел к полю битву, усеянному мертвыми телами и разбитой военной техникой. Ангел-воин схватил дьявола и его бесов и бросил их в огромную бездну. </w:t>
      </w:r>
    </w:p>
    <w:p>
      <w:pPr>
        <w:pStyle w:val="Normal"/>
        <w:rPr/>
      </w:pPr>
      <w:r>
        <w:rPr/>
        <w:t xml:space="preserve">Ангел использовал большой ключ, который висел у него на боку, чтобы открыть бездну и снова ее закрыть после того, как он сбросил туда бесов и духов. (См. Откровение 20:1-3). </w:t>
      </w:r>
    </w:p>
    <w:p>
      <w:pPr>
        <w:pStyle w:val="Normal"/>
        <w:rPr/>
      </w:pPr>
      <w:r>
        <w:rPr/>
        <w:t xml:space="preserve">Затем я увидела сатану и его приспешников, которых  на время освободили, и они сразу же вернулись к своим старым проделкам. Они снова начали обольщать людей на земле и попытались возглавить восстание против Бога. </w:t>
      </w:r>
    </w:p>
    <w:p>
      <w:pPr>
        <w:pStyle w:val="Normal"/>
        <w:rPr>
          <w:b/>
          <w:b/>
        </w:rPr>
      </w:pPr>
      <w:r>
        <w:rPr>
          <w:b/>
        </w:rPr>
        <w:t>Кончина сатаны и его бесов</w:t>
      </w:r>
    </w:p>
    <w:p>
      <w:pPr>
        <w:pStyle w:val="Normal"/>
        <w:rPr/>
      </w:pPr>
      <w:r>
        <w:rPr/>
        <w:t xml:space="preserve">Мне было неприятно видеть, как эти злые духи убеждали армии выступить против Бога еще раз. В последней апокалиптической сцене я увидела как огонь сошел с неба и разгромил всю сатанинскую армию. Затем Сам Иисус сбросил сатану и его бесов в озеро огненное на всю вечность! </w:t>
      </w:r>
    </w:p>
    <w:p>
      <w:pPr>
        <w:pStyle w:val="Normal"/>
        <w:rPr/>
      </w:pPr>
      <w:r>
        <w:rPr/>
        <w:t>"а диавол, прельщавший их, ввержен в озеро огненное и серное, где зверь и лжепророк, и будут мучиться день и ночь во веки веков”. (Откровение 20:10)</w:t>
      </w:r>
    </w:p>
    <w:p>
      <w:pPr>
        <w:pStyle w:val="Normal"/>
        <w:rPr/>
      </w:pPr>
      <w:r>
        <w:rPr/>
        <w:t xml:space="preserve">Вдруг я увидела землю, объятую огнем! Великое истребление поглотило всю планету и я увидела людей, стоящих перед престолом Божьего суда. Неужели земля сгорит вся полностью? </w:t>
      </w:r>
    </w:p>
    <w:p>
      <w:pPr>
        <w:pStyle w:val="Normal"/>
        <w:rPr/>
      </w:pPr>
      <w:r>
        <w:rPr/>
        <w:t xml:space="preserve">Я хотела подтверждения из Слова Божьего. Тогда Господь повел меня к месту Писания из 2 послания Петра, где также написано, что вся вселенная сгорит в огне: </w:t>
      </w:r>
    </w:p>
    <w:p>
      <w:pPr>
        <w:pStyle w:val="Normal"/>
        <w:rPr/>
      </w:pPr>
      <w:r>
        <w:rPr/>
        <w:t>"Одно то не должно быть сокрыто от вас, возлюбленные, что у Господа один день, как тысяча лет, и тысяча лет, как один день. Не медлит Господь [исполнением] обетования, как некоторые почитают то медлением; но долготерпит нас, не желая, чтобы кто погиб, но чтобы все пришли к покаянию. Придет же день Господень, как тать ночью, и тогда небеса с шумом прейдут, стихии же, разгоревшись, разрушатся, земля и все дела на ней сгорят. Если так всё это разрушится, то какими должно быть в святой жизни и благочестии вам, ожидающим и желающим пришествия дня Божия, в который воспламененные небеса разрушатся и разгоревшиеся стихии растают? Впрочем мы, по обетованию Его, ожидаем нового неба и новой земли, на которых обитает правда”. (2 Петра 3:8-13)</w:t>
      </w:r>
    </w:p>
    <w:p>
      <w:pPr>
        <w:pStyle w:val="Normal"/>
        <w:rPr/>
      </w:pPr>
      <w:r>
        <w:rPr/>
        <w:t>О, как возрадовались святые, невеста Христова и армии Царя, и восхваляли Бога вместе с ангелами. Вместе они поклонялись Агнцу Божьему, Который является Царем царей и Господом господствующих.</w:t>
      </w:r>
    </w:p>
    <w:p>
      <w:pPr>
        <w:pStyle w:val="Normal"/>
        <w:rPr>
          <w:b/>
          <w:b/>
        </w:rPr>
      </w:pPr>
      <w:r>
        <w:rPr>
          <w:b/>
        </w:rPr>
        <w:t xml:space="preserve">Всегда радуйтесь! </w:t>
      </w:r>
    </w:p>
    <w:p>
      <w:pPr>
        <w:pStyle w:val="Normal"/>
        <w:rPr/>
      </w:pPr>
      <w:r>
        <w:rPr/>
        <w:t xml:space="preserve">Когда Бог показывал мне последнюю картину, я была перенесена в торжествующее небесное шествие искупленных святых, которые шли перед Царем царей и Господом господствующих. С радостью я осознала, что все мои надежды и мечты, как и  мечты каждого из этих верующих, были наконец-то полностью осуществлены. </w:t>
      </w:r>
    </w:p>
    <w:p>
      <w:pPr>
        <w:pStyle w:val="Normal"/>
        <w:rPr/>
      </w:pPr>
      <w:r>
        <w:rPr/>
        <w:t xml:space="preserve">Друзья мои, однажды мы будем избавлены от сатаны и всякого зла, если мы будем верными Богу. Вам необязательно попадать в уловки сатаны и его бесов. Сила Христа может освободить вас!  </w:t>
      </w:r>
    </w:p>
    <w:p>
      <w:pPr>
        <w:pStyle w:val="Normal"/>
        <w:rPr/>
      </w:pPr>
      <w:r>
        <w:rPr/>
        <w:t xml:space="preserve">Прежде всего, уверуйте в Него как в Своего Господа и Спасителя. </w:t>
      </w:r>
    </w:p>
    <w:p>
      <w:pPr>
        <w:pStyle w:val="Normal"/>
        <w:rPr/>
      </w:pPr>
      <w:r>
        <w:rPr/>
        <w:t xml:space="preserve">Во-вторых, знайте, что Иисус не будет жить в том сердце, где живет бес. Когда приходит Господь, все бесы бегут прочь!  </w:t>
      </w:r>
    </w:p>
    <w:p>
      <w:pPr>
        <w:pStyle w:val="Normal"/>
        <w:rPr/>
      </w:pPr>
      <w:r>
        <w:rPr/>
        <w:t xml:space="preserve">В-третьих, изучите то, что Библия говорит о наших духовных врагах. Не забывайте о духовной войне. Всегда будьте начеку, не теряйте бдительность в борьбе с дьяволом. </w:t>
      </w:r>
    </w:p>
    <w:p>
      <w:pPr>
        <w:pStyle w:val="Normal"/>
        <w:rPr>
          <w:b/>
          <w:b/>
        </w:rPr>
      </w:pPr>
      <w:r>
        <w:rPr>
          <w:b/>
        </w:rPr>
        <w:t>Эпилог. Заключительный призыв</w:t>
      </w:r>
    </w:p>
    <w:p>
      <w:pPr>
        <w:pStyle w:val="Normal"/>
        <w:rPr/>
      </w:pPr>
      <w:r>
        <w:rPr/>
        <w:t xml:space="preserve">Все мы должны быть готовы ко встрече с Господом. Всем своим сердцем я призываю вас быть готовыми, потому что «не знаете ни дня, ни часа, в который приидет Сын Человеческий» (Матфей 25:13). Иисус Христос скоро вернется и это произойдет очень скоро! </w:t>
      </w:r>
    </w:p>
    <w:p>
      <w:pPr>
        <w:pStyle w:val="Normal"/>
        <w:rPr/>
      </w:pPr>
      <w:r>
        <w:rPr/>
        <w:t xml:space="preserve">Я хочу, чтобы вы были готовы. Если вы пока не уверовали в Иисуса Христа как в своего Господа и Спасителя, вы все еще можете обрести спасение, согласно Слову Божьему: </w:t>
      </w:r>
    </w:p>
    <w:p>
      <w:pPr>
        <w:pStyle w:val="Normal"/>
        <w:rPr/>
      </w:pPr>
      <w:r>
        <w:rPr/>
        <w:t xml:space="preserve">«Ибо так возлюбил Бог мир, что отдал Сына Своего единородного, дабы всякий верующий в Него не погиб, но имел жизнь вечную» (Иоанн 3:16). </w:t>
      </w:r>
    </w:p>
    <w:p>
      <w:pPr>
        <w:pStyle w:val="Normal"/>
        <w:rPr/>
      </w:pPr>
      <w:r>
        <w:rPr/>
        <w:t>«Ибо если устами твоими будешь исповедывать Иисуса Господом и сердцем твоим веровать, что Бог воскресил Его из мертвых, то спасешься, потому что сердцем веруют к праведности, а устами исповедуют ко спасению. Ибо всякий, кто призовет имя Господне, спасется». (Римлянам 10:9-10,13)</w:t>
      </w:r>
    </w:p>
    <w:p>
      <w:pPr>
        <w:pStyle w:val="Normal"/>
        <w:rPr>
          <w:b/>
          <w:b/>
        </w:rPr>
      </w:pPr>
      <w:r>
        <w:rPr>
          <w:b/>
        </w:rPr>
        <w:t xml:space="preserve">Пожалуйста, помолитесь сейчас этой молитвой: </w:t>
      </w:r>
    </w:p>
    <w:p>
      <w:pPr>
        <w:pStyle w:val="Normal"/>
        <w:rPr/>
      </w:pPr>
      <w:r>
        <w:rPr/>
        <w:t>Отец, во имя Иисуса Христа я прихожу к тебе сейчас такой, как есть. Я — грешник. Я согрешил против Тебя и неба. Я прошу Тебя, Господь Иисус, прости меня, войди в мое сердце и спаси мою душу. Дай мне родиться свыше от Духа живого Бога.</w:t>
      </w:r>
    </w:p>
    <w:p>
      <w:pPr>
        <w:pStyle w:val="Normal"/>
        <w:rPr/>
      </w:pPr>
      <w:r>
        <w:rPr/>
        <w:t xml:space="preserve">Я отдаю свою жизнь Тебе, Господь Иисус. Я верю, что Ты — Сын Бога живого. Я благодарю, восхваляю и прославляю Тебя за то, что Ты искупил меня Своей драгоценной кровью. Аминь. </w:t>
      </w:r>
    </w:p>
    <w:p>
      <w:pPr>
        <w:pStyle w:val="Normal"/>
        <w:rPr/>
      </w:pPr>
      <w:r>
        <w:rPr/>
        <w:t xml:space="preserve">Если вы помолились этой молитвой и действительно верили тому, о чем молились, то теперь вы — спасенный человек. Вы попросили Иисуса Христа войти в ваше сердце. Начинайте исповедовать Его своими устами и хвалить Его. Да будет Богу вся честь и хвала! </w:t>
      </w:r>
    </w:p>
    <w:p>
      <w:pPr>
        <w:pStyle w:val="Normal"/>
        <w:rPr>
          <w:b/>
          <w:b/>
        </w:rPr>
      </w:pPr>
      <w:r>
        <w:rPr>
          <w:b/>
        </w:rPr>
        <w:t>Об авторе:</w:t>
      </w:r>
    </w:p>
    <w:p>
      <w:pPr>
        <w:pStyle w:val="Normal"/>
        <w:rPr/>
      </w:pPr>
      <w:r>
        <w:rPr/>
        <w:t xml:space="preserve">Мэри Кэтрин Бэкстер родилась в городе Чаттануга, штат Теннесси. Когда она была еще совсем маленькой, ее мама рассказывала ей об Иисусе Христе и о спасении. В девятнадцать лет она была рождена свыше. </w:t>
      </w:r>
    </w:p>
    <w:p>
      <w:pPr>
        <w:pStyle w:val="Normal"/>
        <w:rPr/>
      </w:pPr>
      <w:r>
        <w:rPr/>
        <w:t xml:space="preserve">В 1976 году, когда она жила Беллевилле, Иисус являлся ей в человеческом образе во снах, видениях и откровениях. С того времени она пережила много посещений от Господа. Во время этих посещений Он показал ей глубины, степени, уровни и страдания заблудших душ  в аду. Она также получила множество видений о Небесах, Великой Скорби и конце времен. </w:t>
      </w:r>
    </w:p>
    <w:p>
      <w:pPr>
        <w:pStyle w:val="Normal"/>
        <w:rPr/>
      </w:pPr>
      <w:r>
        <w:rPr/>
        <w:t xml:space="preserve">Во время одного периода ее жизни, Иисус являлся ей каждую  ночь в течение сорока ночей. Он открывал ей ужасы ада и славу небес. Он сказал ей, что это послание предназначено для всего мира. </w:t>
      </w:r>
    </w:p>
    <w:p>
      <w:pPr>
        <w:pStyle w:val="Normal"/>
        <w:rPr/>
      </w:pPr>
      <w:r>
        <w:rPr/>
        <w:t xml:space="preserve">Мэри была рукоположена в служители в 1983 году, и  другие служители, лидеры и Божьи святые положительно отзываются о ней и ее служении. На ее служениях акцентируется внимание на движении Святого Духа, и на них происходит множество чудес. Дары Святого Духа с явлениями силы проявляются на ее служениях, потому что Дух Божий направляет ее и наделяет силой. </w:t>
      </w:r>
    </w:p>
    <w:p>
      <w:pPr>
        <w:pStyle w:val="Normal"/>
        <w:rPr/>
      </w:pPr>
      <w:r>
        <w:rPr/>
        <w:t>Мэри любит Господа всем, что у нее есть: всем своим сердцем, разумом, душой и силой. Она действительно глубоко посвящена Господу и более всего она желает завоевывать души для Иисуса Христа. Офис ее служения находится во Флориде, но она продолжает ездить по всему миру, рассказывая свою историю об аде и об откровениях от Господа.</w:t>
      </w:r>
    </w:p>
    <w:p>
      <w:pPr>
        <w:pStyle w:val="Normal"/>
        <w:rPr/>
      </w:pPr>
      <w:r>
        <w:rPr/>
        <w:t>КОНЕЦ</w:t>
      </w:r>
    </w:p>
    <w:p>
      <w:pPr>
        <w:pStyle w:val="Normal"/>
        <w:widowControl/>
        <w:bidi w:val="0"/>
        <w:spacing w:lineRule="auto" w:line="276" w:before="0" w:after="200"/>
        <w:jc w:val="left"/>
        <w:rPr/>
      </w:pPr>
      <w:r>
        <w:rPr/>
        <w:t>Перевела Ирина Ефимова</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88939559"/>
      </w:sdtPr>
      <w:sdtContent>
        <w:r>
          <w:rPr/>
          <w:t xml:space="preserve"> PAGE   \* MERGEFORMAT 4</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493111440"/>
      </w:sdtPr>
      <w:sdtContent>
        <w:r>
          <w:rPr/>
          <w:t xml:space="preserve"> PAGE   \* MERGEFORMAT 4</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2e7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81569"/>
    <w:rPr/>
  </w:style>
  <w:style w:type="character" w:styleId="Style15" w:customStyle="1">
    <w:name w:val="Нижний колонтитул Знак"/>
    <w:basedOn w:val="DefaultParagraphFont"/>
    <w:link w:val="Footer"/>
    <w:uiPriority w:val="99"/>
    <w:qFormat/>
    <w:rsid w:val="00081569"/>
    <w:rPr/>
  </w:style>
  <w:style w:type="character" w:styleId="Style16" w:customStyle="1">
    <w:name w:val="Текст выноски Знак"/>
    <w:basedOn w:val="DefaultParagraphFont"/>
    <w:link w:val="BalloonText"/>
    <w:uiPriority w:val="99"/>
    <w:semiHidden/>
    <w:qFormat/>
    <w:rsid w:val="00341f2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81569"/>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081569"/>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341f2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1</Pages>
  <Words>22351</Words>
  <Characters>127403</Characters>
  <CharactersWithSpaces>149456</CharactersWithSpaces>
  <Paragraphs>29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8:32:00Z</dcterms:created>
  <dc:creator>123</dc:creator>
  <dc:description/>
  <dc:language>en-US</dc:language>
  <cp:lastModifiedBy>user</cp:lastModifiedBy>
  <cp:lastPrinted>2014-07-22T09:49:00Z</cp:lastPrinted>
  <dcterms:modified xsi:type="dcterms:W3CDTF">2014-07-22T09: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